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A294D"/>
        </w:rPr>
        <w:t>Аннотация к ООП СОО:</w:t>
      </w:r>
    </w:p>
    <w:p>
      <w:pPr>
        <w:pStyle w:val="Normal"/>
        <w:rPr/>
      </w:pPr>
      <w:r>
        <w:rPr/>
        <w:t>Программа разработана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. приказом Минобразования России от 5 марта 2004 года № 1089 с учетом Примерных программ по учебным предметам. Одобрена решением федерального учебно-методического объединения по общему образованию (протокол от 12 мая 2016 г. № 2/16).Основная образовательная программа среднего общего образования направлена на обеспечение освоения обучающимися образовательных программ среднего общего образования на базовом уровне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; в соответствии с государственными образовательными стандартами, интересами и способностями обучающих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43:00Z</dcterms:created>
  <dc:creator>Пользователь</dc:creator>
  <dc:description/>
  <dc:language>en-US</dc:language>
  <cp:lastModifiedBy>Иван</cp:lastModifiedBy>
  <dcterms:modified xsi:type="dcterms:W3CDTF">2021-02-21T04:43:00Z</dcterms:modified>
  <cp:revision>2</cp:revision>
  <dc:subject/>
  <dc:title/>
</cp:coreProperties>
</file>