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7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6818630" cy="978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Ниж-Суетская средняя общеобразовательная школа имени Анатолия Карпенко»</w:t>
      </w:r>
    </w:p>
    <w:p>
      <w:pPr>
        <w:pStyle w:val="Style2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уетского района Алтайского края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86"/>
        <w:gridCol w:w="3968"/>
      </w:tblGrid>
      <w:tr>
        <w:trPr/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заседании МО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 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И.Харьковская/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Протокол №1 от 20.08.2019г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Л.В.Зимина/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Ниж–Суетская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им. А.Карпенко»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/  Ж. А. Почесюк /</w:t>
            </w:r>
          </w:p>
          <w:p>
            <w:pPr>
              <w:pStyle w:val="Normal"/>
              <w:widowControl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каз № 158 от 30.08. 2019г</w:t>
            </w:r>
          </w:p>
        </w:tc>
      </w:tr>
    </w:tbl>
    <w:p>
      <w:pPr>
        <w:pStyle w:val="Normal"/>
        <w:ind w:left="-3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 русскому язы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ля 8 класса</w:t>
      </w:r>
    </w:p>
    <w:p>
      <w:pPr>
        <w:pStyle w:val="Normal"/>
        <w:widowControl/>
        <w:tabs>
          <w:tab w:val="clear" w:pos="708"/>
          <w:tab w:val="center" w:pos="5173" w:leader="none"/>
          <w:tab w:val="left" w:pos="7401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</w:t>
      </w:r>
    </w:p>
    <w:p>
      <w:pPr>
        <w:pStyle w:val="Normal"/>
        <w:widowControl/>
        <w:tabs>
          <w:tab w:val="clear" w:pos="708"/>
          <w:tab w:val="center" w:pos="5173" w:leader="none"/>
          <w:tab w:val="left" w:pos="7401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овый уровень </w:t>
      </w:r>
    </w:p>
    <w:p>
      <w:pPr>
        <w:pStyle w:val="Normal"/>
        <w:widowControl/>
        <w:tabs>
          <w:tab w:val="clear" w:pos="708"/>
          <w:tab w:val="center" w:pos="5173" w:leader="none"/>
          <w:tab w:val="left" w:pos="7401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а 2019-2020 учебный год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часов в году: 210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часов в неделю: 6</w:t>
      </w:r>
    </w:p>
    <w:p>
      <w:pPr>
        <w:pStyle w:val="Normal"/>
        <w:widowControl/>
        <w:autoSpaceDE w:val="true"/>
        <w:rPr>
          <w:rFonts w:cs="Thames;Gabriola"/>
          <w:sz w:val="24"/>
          <w:szCs w:val="24"/>
        </w:rPr>
      </w:pPr>
      <w:r>
        <w:rPr>
          <w:rFonts w:cs="Thames;Gabriola"/>
          <w:sz w:val="24"/>
          <w:szCs w:val="24"/>
        </w:rPr>
      </w:r>
    </w:p>
    <w:p>
      <w:pPr>
        <w:pStyle w:val="Normal"/>
        <w:widowControl/>
        <w:autoSpaceDE w:val="true"/>
        <w:rPr>
          <w:rFonts w:cs="Thames;Gabriola"/>
          <w:sz w:val="24"/>
          <w:szCs w:val="24"/>
        </w:rPr>
      </w:pPr>
      <w:r>
        <w:rPr>
          <w:rFonts w:cs="Thames;Gabriola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ая программа составлена на основе авторской программы «Русский язык»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ная линия учебников Т.А.Ладыженской, М.Т.Баранова, Л.А.Тростенцовой и др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5-9 классы: учебное пособие для общеобразовательных организаций.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-е изд.- М.: «Просвещение», 2016</w:t>
      </w:r>
    </w:p>
    <w:p>
      <w:pPr>
        <w:pStyle w:val="Normal"/>
        <w:ind w:left="4111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11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Харьковская Н.И.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й квалификационной  категор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Нижняя Суетка,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 владение всеми видами речевой деятельност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тем учебного предмет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bCs/>
          <w:spacing w:val="-4"/>
          <w:sz w:val="24"/>
          <w:szCs w:val="24"/>
        </w:rPr>
        <w:t>усский  язык в современном мире (1 ч.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Повторение пройденного материала в  </w:t>
      </w:r>
      <w:r>
        <w:rPr>
          <w:b/>
          <w:iCs/>
          <w:sz w:val="24"/>
          <w:szCs w:val="24"/>
          <w:lang w:val="en-US"/>
        </w:rPr>
        <w:t>V</w:t>
      </w:r>
      <w:r>
        <w:rPr>
          <w:b/>
          <w:iCs/>
          <w:sz w:val="24"/>
          <w:szCs w:val="24"/>
        </w:rPr>
        <w:t>—</w:t>
      </w:r>
      <w:r>
        <w:rPr>
          <w:b/>
          <w:iCs/>
          <w:sz w:val="24"/>
          <w:szCs w:val="24"/>
          <w:lang w:val="en-US"/>
        </w:rPr>
        <w:t>VII</w:t>
      </w:r>
      <w:r>
        <w:rPr>
          <w:b/>
          <w:iCs/>
          <w:sz w:val="24"/>
          <w:szCs w:val="24"/>
        </w:rPr>
        <w:t xml:space="preserve"> классах. (5ч+2ч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. Пунктуация.</w:t>
      </w:r>
      <w:r>
        <w:rPr>
          <w:b/>
          <w:bCs/>
          <w:spacing w:val="-6"/>
          <w:sz w:val="24"/>
          <w:szCs w:val="24"/>
        </w:rPr>
        <w:t xml:space="preserve"> Культура речи.</w:t>
      </w:r>
      <w:r>
        <w:rPr>
          <w:b/>
          <w:sz w:val="24"/>
          <w:szCs w:val="24"/>
        </w:rPr>
        <w:t>(7ч+1 ч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  <w:lang w:val="en-US"/>
        </w:rPr>
        <w:t>I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 xml:space="preserve"> Повторение пройденного о словосочетании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 xml:space="preserve"> Умение правильно употреблять форму зависимого слова при согласовании и управлении. Умение использовать </w:t>
      </w:r>
      <w:r>
        <w:rPr>
          <w:spacing w:val="-1"/>
          <w:sz w:val="24"/>
          <w:szCs w:val="24"/>
        </w:rPr>
        <w:t>в речи синонимические по значению словосочета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ое предложение (2ч +1ч)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/>
      </w:pPr>
      <w:r>
        <w:rPr>
          <w:spacing w:val="-2"/>
          <w:sz w:val="24"/>
          <w:szCs w:val="24"/>
        </w:rPr>
        <w:t>Повторение пройденного о предложении.  Грамматическая (предикативная) основа предложени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Особенности </w:t>
      </w:r>
      <w:r>
        <w:rPr>
          <w:sz w:val="24"/>
          <w:szCs w:val="24"/>
        </w:rPr>
        <w:t>связи подлежащего и сказуемого (ознакомление). Порядок слов в предложении. Интонация простого предложения. Логическое ударение.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numPr>
          <w:ilvl w:val="1"/>
          <w:numId w:val="2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shd w:fill="FFFFFF" w:val="clear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Д</w:t>
      </w:r>
      <w:r>
        <w:rPr>
          <w:b/>
          <w:sz w:val="24"/>
          <w:szCs w:val="24"/>
        </w:rPr>
        <w:t>вусоставные предложения. Главные члены предложения</w:t>
      </w:r>
      <w:r>
        <w:rPr>
          <w:b/>
          <w:bCs/>
          <w:caps/>
          <w:spacing w:val="-6"/>
          <w:sz w:val="24"/>
          <w:szCs w:val="24"/>
        </w:rPr>
        <w:t xml:space="preserve"> (6</w:t>
      </w:r>
      <w:r>
        <w:rPr>
          <w:b/>
          <w:bCs/>
          <w:spacing w:val="-6"/>
          <w:sz w:val="24"/>
          <w:szCs w:val="24"/>
        </w:rPr>
        <w:t>ч</w:t>
      </w:r>
      <w:r>
        <w:rPr>
          <w:b/>
          <w:bCs/>
          <w:caps/>
          <w:spacing w:val="-6"/>
          <w:sz w:val="24"/>
          <w:szCs w:val="24"/>
        </w:rPr>
        <w:t>+  2</w:t>
      </w:r>
      <w:r>
        <w:rPr>
          <w:b/>
          <w:bCs/>
          <w:spacing w:val="-6"/>
          <w:sz w:val="24"/>
          <w:szCs w:val="24"/>
        </w:rPr>
        <w:t>ч</w:t>
      </w:r>
      <w:r>
        <w:rPr>
          <w:b/>
          <w:bCs/>
          <w:caps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3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вторение пройденного о подлежащем.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Способы вы</w:t>
      </w:r>
      <w:r>
        <w:rPr>
          <w:sz w:val="24"/>
          <w:szCs w:val="24"/>
        </w:rPr>
        <w:t>ражения подлежащего. Повторение изученного о сказуемом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sz w:val="24"/>
          <w:szCs w:val="24"/>
        </w:rPr>
      </w:pPr>
      <w:r>
        <w:rPr>
          <w:sz w:val="24"/>
          <w:szCs w:val="24"/>
        </w:rPr>
        <w:t>Составное глагольное сказуемое. Составное именное сказуемое. Тире между подлежащим и сказуем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Умение интонационно правильно произносить пред</w:t>
      </w:r>
      <w:r>
        <w:rPr>
          <w:sz w:val="24"/>
          <w:szCs w:val="24"/>
        </w:rPr>
        <w:t>ложения с отсутствующей связк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мение согласовывать глагол-сказуемое с подлежащим, выраженным словосоче</w:t>
      </w:r>
      <w:r>
        <w:rPr>
          <w:spacing w:val="-1"/>
          <w:sz w:val="24"/>
          <w:szCs w:val="24"/>
        </w:rPr>
        <w:t>танием. Умение пользоваться в речи синонимическими вари</w:t>
      </w:r>
      <w:r>
        <w:rPr>
          <w:sz w:val="24"/>
          <w:szCs w:val="24"/>
        </w:rPr>
        <w:t>антами выражения подлежащего и сказуем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е сочинение о памятнике культуры (истории) своей местности.</w:t>
      </w:r>
    </w:p>
    <w:p>
      <w:pPr>
        <w:pStyle w:val="Normal"/>
        <w:shd w:fill="FFFFFF" w:val="clear"/>
        <w:rPr>
          <w:b/>
          <w:b/>
          <w:i/>
          <w:i/>
          <w:caps/>
          <w:sz w:val="24"/>
          <w:szCs w:val="24"/>
        </w:rPr>
      </w:pPr>
      <w:r>
        <w:rPr>
          <w:rStyle w:val="Style17"/>
          <w:b/>
          <w:sz w:val="24"/>
          <w:szCs w:val="24"/>
        </w:rPr>
        <w:t>Второстепенные члены предложения(</w:t>
      </w:r>
      <w:r>
        <w:rPr>
          <w:b/>
          <w:bCs/>
          <w:i/>
          <w:spacing w:val="-6"/>
          <w:sz w:val="24"/>
          <w:szCs w:val="24"/>
        </w:rPr>
        <w:t>7ч +1ч</w:t>
      </w:r>
      <w:r>
        <w:rPr>
          <w:b/>
          <w:bCs/>
          <w:i/>
          <w:caps/>
          <w:spacing w:val="-6"/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е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мение использовать в речи согласованные и несогласованные определения как синони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аторская речь ее особенности. Публичное выступление об истории своего края.</w:t>
      </w:r>
    </w:p>
    <w:p>
      <w:pPr>
        <w:pStyle w:val="Normal"/>
        <w:shd w:fill="FFFFFF" w:val="clea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Односоставные предложения (9ч +2ч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мение пользоваться двусоставными и односоставными предложениями как синтаксическими  синонимами.</w:t>
        <w:br/>
        <w:t>Умение пользоваться в описании назывными предложениями для обозначения времени и мест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Рассказ на свободную тем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о неполных предложения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jc w:val="both"/>
        <w:rPr/>
      </w:pPr>
      <w:r>
        <w:rPr>
          <w:sz w:val="24"/>
          <w:szCs w:val="24"/>
        </w:rPr>
        <w:t xml:space="preserve">Неполные предложения в диалоге и в сложном предложении.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ое осложненное предложение</w:t>
      </w:r>
      <w:r>
        <w:rPr>
          <w:b/>
          <w:i/>
          <w:caps/>
          <w:sz w:val="24"/>
          <w:szCs w:val="24"/>
        </w:rPr>
        <w:t>(</w:t>
      </w:r>
      <w:r>
        <w:rPr>
          <w:b/>
          <w:bCs/>
          <w:i/>
          <w:spacing w:val="-6"/>
          <w:sz w:val="24"/>
          <w:szCs w:val="24"/>
        </w:rPr>
        <w:t>1ч</w:t>
      </w:r>
      <w:r>
        <w:rPr>
          <w:b/>
          <w:bCs/>
          <w:i/>
          <w:caps/>
          <w:spacing w:val="-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b/>
          <w:b/>
          <w:i/>
          <w:i/>
          <w:caps/>
          <w:sz w:val="24"/>
          <w:szCs w:val="24"/>
        </w:rPr>
      </w:pPr>
      <w:r>
        <w:rPr>
          <w:sz w:val="24"/>
          <w:szCs w:val="24"/>
        </w:rPr>
        <w:t>Понятие об осложненном предложении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днородные члены предложения (12ч + 2ч)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мение интонационно правильно произносить предложения с обобщающими словами при однородных членах предлож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ссуждение на основе литературного произведения (в том числе дискуссионного характера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бособленные члены предложения (18ч + 2ч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нятие об обособлении. Обособленные определения и обособленные приложения. Обособленные обстоятельства. Уточнение как вид  обособленного члена предложения. Выделительные знаки препинания  при обособленных второстепенных и уточняющих членах предложения. Синтаксические синонимы обособленных членов предложения, их текстообразующая рол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</w:t>
      </w:r>
      <w:r>
        <w:rPr>
          <w:b/>
          <w:bCs/>
          <w:i/>
          <w:cap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грамматически не связанные  с членами предложения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ЩЕНИЯ (4Ч), ВВОДНЫЕ СЛОВА (5+2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Повторение изученного об обращении. Распространенное обращение. Знаки препинания при обращении. Вводные слова. Вводные предложения. Междометия в предложении.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кстообразующая роль обращений, вводных слов и междомет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мение интонационно правильно произносить предложения с обращениями,  вводными словами и вводными предложениями, междометиями. Умение пользоваться в речи синонимическими вводными словами. Умение употреблять вводные слова как средство связи предложений и частей текс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убличное выступление на общественно значимую тему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Чужая речь. (6+1) Способы  передачи чужой речи. Прямая и косвенная речь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4"/>
          <w:szCs w:val="24"/>
        </w:rPr>
      </w:pP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Повторение изученного о прямой речи и диалоге. Способы передачи чужой речи. Слова автора внутри прямой речи. Разделительные и выделительные 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мение выделять в произношении слова автора.  Умение заменять прямую речь косвенно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равнительная  характеристика двух знакомых лиц; особенности строения данного текста. </w:t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sz w:val="24"/>
          <w:szCs w:val="24"/>
        </w:rPr>
        <w:t xml:space="preserve">ПОВТОРЕНИЕ И СИСТЕМАТИЗАЦИЯ ИЗУЧЕННОГО В </w:t>
      </w:r>
      <w:r>
        <w:rPr>
          <w:b/>
          <w:i/>
          <w:iCs/>
          <w:sz w:val="24"/>
          <w:szCs w:val="24"/>
          <w:lang w:val="en-US"/>
        </w:rPr>
        <w:t>VIII</w:t>
      </w:r>
      <w:r>
        <w:rPr>
          <w:b/>
          <w:i/>
          <w:iCs/>
          <w:sz w:val="24"/>
          <w:szCs w:val="24"/>
        </w:rPr>
        <w:t xml:space="preserve"> КЛАССЕ.</w:t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РАЗВИТИЕ СВЯЗНОЙ РЕЧ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(5ч +1ч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чинение повествовательного характера с элементами описания  (рассуждения)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tbl>
      <w:tblPr>
        <w:tblW w:w="9654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063"/>
        <w:gridCol w:w="2560"/>
        <w:gridCol w:w="1977"/>
      </w:tblGrid>
      <w:tr>
        <w:trPr>
          <w:trHeight w:val="15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актических, контрольных, лабораторных работ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bCs/>
                <w:spacing w:val="-4"/>
                <w:sz w:val="24"/>
                <w:szCs w:val="24"/>
              </w:rPr>
              <w:t xml:space="preserve">усский  язык в современном мир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торение пройденного материала в  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>—</w:t>
            </w:r>
            <w:r>
              <w:rPr>
                <w:iCs/>
                <w:sz w:val="24"/>
                <w:szCs w:val="24"/>
                <w:lang w:val="en-US"/>
              </w:rPr>
              <w:t>VII</w:t>
            </w:r>
            <w:r>
              <w:rPr>
                <w:iCs/>
                <w:sz w:val="24"/>
                <w:szCs w:val="24"/>
              </w:rPr>
              <w:t xml:space="preserve"> классах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ч+2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1</w:t>
            </w:r>
          </w:p>
        </w:tc>
      </w:tr>
      <w:tr>
        <w:trPr>
          <w:trHeight w:val="6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 Пунктуация.</w:t>
            </w:r>
            <w:r>
              <w:rPr>
                <w:bCs/>
                <w:spacing w:val="-6"/>
                <w:sz w:val="24"/>
                <w:szCs w:val="24"/>
              </w:rPr>
              <w:t xml:space="preserve"> Культура реч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ч+1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1</w:t>
            </w:r>
          </w:p>
        </w:tc>
      </w:tr>
      <w:tr>
        <w:trPr>
          <w:trHeight w:val="62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предложен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 +1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1</w:t>
            </w:r>
          </w:p>
        </w:tc>
      </w:tr>
      <w:tr>
        <w:trPr>
          <w:trHeight w:val="12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вусоставные предложения. Главные члены предло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aps/>
                <w:spacing w:val="-6"/>
                <w:sz w:val="24"/>
                <w:szCs w:val="24"/>
              </w:rPr>
            </w:pPr>
            <w:r>
              <w:rPr>
                <w:bCs/>
                <w:caps/>
                <w:spacing w:val="-6"/>
                <w:sz w:val="24"/>
                <w:szCs w:val="24"/>
              </w:rPr>
              <w:t>6</w:t>
            </w:r>
            <w:r>
              <w:rPr>
                <w:bCs/>
                <w:spacing w:val="-6"/>
                <w:sz w:val="24"/>
                <w:szCs w:val="24"/>
              </w:rPr>
              <w:t>ч</w:t>
            </w:r>
            <w:r>
              <w:rPr>
                <w:bCs/>
                <w:caps/>
                <w:spacing w:val="-6"/>
                <w:sz w:val="24"/>
                <w:szCs w:val="24"/>
              </w:rPr>
              <w:t>+  2</w:t>
            </w:r>
            <w:r>
              <w:rPr>
                <w:bCs/>
                <w:spacing w:val="-6"/>
                <w:sz w:val="24"/>
                <w:szCs w:val="24"/>
              </w:rPr>
              <w:t>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1</w:t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ap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ч +2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1</w:t>
            </w:r>
          </w:p>
        </w:tc>
      </w:tr>
      <w:tr>
        <w:trPr>
          <w:trHeight w:val="15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составные предлож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ч+2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2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тое осложненное предложение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ч+2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1</w:t>
            </w:r>
          </w:p>
        </w:tc>
      </w:tr>
      <w:tr>
        <w:trPr>
          <w:trHeight w:val="15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ч+2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чет 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1</w:t>
            </w:r>
          </w:p>
        </w:tc>
      </w:tr>
      <w:tr>
        <w:trPr>
          <w:trHeight w:val="12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лова, грамматически не связанные с членами предложения. Обращения,  </w:t>
            </w:r>
            <w:r>
              <w:rPr>
                <w:sz w:val="24"/>
                <w:szCs w:val="24"/>
              </w:rPr>
              <w:t>вводные и вставные конструк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5+2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1</w:t>
            </w:r>
          </w:p>
        </w:tc>
      </w:tr>
      <w:tr>
        <w:trPr>
          <w:trHeight w:val="95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ая реч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+1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1</w:t>
            </w:r>
          </w:p>
        </w:tc>
      </w:tr>
      <w:tr>
        <w:trPr>
          <w:trHeight w:val="14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6" w:leader="none"/>
              </w:tabs>
              <w:spacing w:lineRule="auto" w:line="240" w:before="0" w:after="0"/>
              <w:rPr/>
            </w:pPr>
            <w:r>
              <w:rPr/>
              <w:t xml:space="preserve">Повторение и систематизация </w:t>
              <w:tab/>
              <w:t xml:space="preserve"> изученного в </w:t>
            </w:r>
            <w:r>
              <w:rPr>
                <w:bCs/>
                <w:caps/>
              </w:rPr>
              <w:t>VIII</w:t>
            </w:r>
            <w:r>
              <w:rPr/>
              <w:t xml:space="preserve"> класс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ч+1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 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27"/>
        <w:gridCol w:w="1499"/>
        <w:gridCol w:w="3923"/>
      </w:tblGrid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3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в современном мире</w:t>
            </w:r>
            <w:r>
              <w:rPr>
                <w:b/>
                <w:sz w:val="24"/>
                <w:szCs w:val="24"/>
              </w:rPr>
              <w:t xml:space="preserve"> 1ч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</w:tr>
      <w:tr>
        <w:trPr>
          <w:trHeight w:val="23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овторение пройденного материала в  </w:t>
            </w:r>
            <w:r>
              <w:rPr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iCs/>
                <w:sz w:val="24"/>
                <w:szCs w:val="24"/>
              </w:rPr>
              <w:t>—</w:t>
            </w:r>
            <w:r>
              <w:rPr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b/>
                <w:iCs/>
                <w:sz w:val="24"/>
                <w:szCs w:val="24"/>
              </w:rPr>
              <w:t xml:space="preserve"> классах. 5 ч+2ч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я и орфография. (§ 1)Знаки препинания: знаки завершения, разделения, выделения. (§ 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. (§ 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 xml:space="preserve">н – нн </w:t>
            </w:r>
            <w:r>
              <w:rPr>
                <w:sz w:val="24"/>
                <w:szCs w:val="24"/>
              </w:rPr>
              <w:t>в суффиксах прилагательных, причастий и наречий. (§ 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. Изложение с грамматическим заданием по тексту А. Аверченк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i/>
                <w:iCs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с разными частями речи(§ 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речи. Сочинение в форме письма о прошедшем ле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 «</w:t>
            </w:r>
            <w:r>
              <w:rPr>
                <w:bCs/>
                <w:sz w:val="24"/>
                <w:szCs w:val="24"/>
              </w:rPr>
              <w:t>Повторение изученного в V—VII класс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</w:tr>
      <w:tr>
        <w:trPr>
          <w:trHeight w:val="26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аксис. Пунктуация.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Культура речи.</w:t>
            </w:r>
            <w:r>
              <w:rPr>
                <w:b/>
                <w:sz w:val="24"/>
                <w:szCs w:val="24"/>
              </w:rPr>
              <w:t xml:space="preserve"> 7ч+1ч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единицы синтаксиса (§ 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единица синтаксиса (§ 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единица синтаксиса (§ 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итие речи. Сжатое изложение. Отрывок из очерка К. Паустовского "Страна за Онегой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 как единица синтаксиса (§ 9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словосочетаний (§ 1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е связи слов в словосочетаниях (§ 11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й разбор словосочетаний (§ 1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</w:tr>
      <w:tr>
        <w:trPr>
          <w:trHeight w:val="26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ое предложение 2ч +1ч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матическая (предикативная) основа предложения (§ 1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слов в предложении (§ 14) .Интонация (§ 1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речи. Описание памятника культуры  (§ 16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>
          <w:trHeight w:val="23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вусоставные предложения. Главные члены предлож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>6</w:t>
            </w:r>
            <w:r>
              <w:rPr>
                <w:b/>
                <w:bCs/>
                <w:spacing w:val="-6"/>
                <w:sz w:val="24"/>
                <w:szCs w:val="24"/>
              </w:rPr>
              <w:t>ч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>+  2</w:t>
            </w:r>
            <w:r>
              <w:rPr>
                <w:b/>
                <w:bCs/>
                <w:spacing w:val="-6"/>
                <w:sz w:val="24"/>
                <w:szCs w:val="24"/>
              </w:rPr>
              <w:t>ч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(§ 17). Сказуемое (§ 1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  <w:r>
              <w:rPr>
                <w:spacing w:val="-1"/>
                <w:sz w:val="24"/>
                <w:szCs w:val="24"/>
              </w:rPr>
              <w:t>. Сочинение по картине И.Шевандроновой «На террас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е глагольное сказуемое  (§ 1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на тему «Чудный собор» (упр. 10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ое глагольное сказуемое  (§ 2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  (§ 2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 (§ 2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диктант по теме «Главные члены предложения»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</w:tr>
      <w:tr>
        <w:trPr>
          <w:trHeight w:val="23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7"/>
                <w:b/>
                <w:sz w:val="24"/>
                <w:szCs w:val="24"/>
              </w:rPr>
              <w:t>Второстепенные члены предлож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6ч +2ч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второстепенных членов в предложении (§ 23). Дополнение (§ 2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. Сжатое изложение. Отрывок из романа А.Н.Толстого «Пё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 Знаки препинания при нем (§ 2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оятельство (§ 2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й разбор двусоставного  предложения (§ 2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Характеристика человека (§ 29) Составление характеристики человека (по упр. 16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Второстепенные члены предложения» Л.Тростенцова Поурочные разработки с. 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</w:tr>
      <w:tr>
        <w:trPr>
          <w:trHeight w:val="23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оставные предложения 9ч+2ч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лавный член односоставного предложения (§ 3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ные предложения (§ 3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-личные предложения (§ 3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-личные предложения (§ 3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речи.Инструкция (§ 34) Упр.197-198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 (§ 3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Рассуждение (§ 3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 (§ 3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односоставного предложения (§ 3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. Обобщение и систематизация  материала по односоставным и неполным предложениям. Подготовка к контрольному диктан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Неполные предл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</w:tr>
      <w:tr>
        <w:trPr>
          <w:trHeight w:val="26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стое осложненное предложение  </w:t>
            </w:r>
            <w:r>
              <w:rPr>
                <w:b/>
                <w:sz w:val="24"/>
                <w:szCs w:val="24"/>
              </w:rPr>
              <w:t>1ч.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б осложненном предложении (§ 39)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</w:tr>
      <w:tr>
        <w:trPr>
          <w:trHeight w:val="26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одные члены предложения 12ч+2ч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нятие об однородных членах предложения (§ 4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е члены, связанные только перечислительной информацией, и пунктуация при них (§ 4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 по тексту  упр. 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.01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 (§ 42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 (§ 4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6-5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предложения и знаки препинания при них (§ 4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 с однородными членами (§ 4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 предложения с однородными членами (§ 4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по теме «Однородные члены предл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/>
              <w:t>Контрольный диктант по теме «Однородные члены предл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>
          <w:trHeight w:val="23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собленные члены предложения 18ч+2ч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нятие об обособлении (§ 4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ые определе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ельные знаки препинания при них (§ 4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9.02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зачет по теме «Обособленные определ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Рассуждение на дискуссионную тему (§ 4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6.02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обленные приложения. Выделительные знаки препинания при них (§ 5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.02</w:t>
            </w:r>
          </w:p>
        </w:tc>
      </w:tr>
      <w:tr>
        <w:trPr>
          <w:trHeight w:val="3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зачет по теме «Обособленные прил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обленные обстоятельства. Выделительные знаки препинания при них (§ 5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7.03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зачет по теме «Обособленные обстоятельст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особленные уточняющие члены предложе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ельные знаки препинания при них (§ 5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.03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-зачёт по теме «Обособленные  члены предл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я  с обособленными членами (§ 5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 предложения с обособленными членами (§ 5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Обособленные члены  предложения» (§ 47—54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му диктан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теме: «Обособленные члены предлож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</w:tr>
      <w:tr>
        <w:trPr>
          <w:trHeight w:val="53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, грамматически не связанные с членами предло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щения, в</w:t>
            </w:r>
            <w:r>
              <w:rPr>
                <w:b/>
                <w:sz w:val="24"/>
                <w:szCs w:val="24"/>
              </w:rPr>
              <w:t>водные и вставные конструкции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ч+2ч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обращения. Распространенные  обращения. Выделительные знаки препинания при обращении (§ 55—57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потребление обращений (§ 5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речи. Составление делового пись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ные конструкции (§ 59). Группы вводных слов и вводных сочетаний слов по знач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§ 6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 (§ 6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слова, словосочетания и предложения (§ 6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убличное выступление  (упр. 38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в предложении (§ 6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 (§ 6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по теме «Слова, грамматически не связанные с членами  предложения». Подготовка к контрольному диктант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й диктант по теме «Слова, грамматически не связанные с членами предложе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</w:tr>
      <w:tr>
        <w:trPr>
          <w:trHeight w:val="26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ужая речь 6ч+1ч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ужой речи (§ 65). Прямая и косвенная речь (§ 67). Косвенная речь (§ 68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 (§ 6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(§ 7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сказ (§ 71).Развитие речи Сжатое изложение .упр4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 (§ 7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нтаксический и пунктуационный разбор предложений с чужой речью. Повторение материала по теме «Чужая речь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по теме «Чужая речь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</w:tr>
      <w:tr>
        <w:trPr>
          <w:trHeight w:val="239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вторение и систематизация </w:t>
              <w:tab/>
              <w:t xml:space="preserve"> изученного в </w:t>
            </w:r>
            <w:r>
              <w:rPr>
                <w:b/>
                <w:bCs/>
                <w:caps/>
              </w:rPr>
              <w:t>VIII</w:t>
            </w:r>
            <w:r>
              <w:rPr>
                <w:b/>
              </w:rPr>
              <w:t xml:space="preserve"> классе 5ч+1ч</w:t>
            </w:r>
          </w:p>
        </w:tc>
      </w:tr>
      <w:tr>
        <w:trPr>
          <w:trHeight w:val="3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интаксис и морфология (§ 7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интаксис и пунктуация (§ 7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Изложение по тексту упр. 4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с и культура речи  (§ 7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интаксис и орфография (§ 76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Лист внесения изменений в рабочую программу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(лист коррекции)</w:t>
      </w:r>
    </w:p>
    <w:p>
      <w:pPr>
        <w:pStyle w:val="Normal"/>
        <w:spacing w:before="0" w:after="0"/>
        <w:contextualSpacing/>
        <w:rPr>
          <w:rFonts w:ascii="Thames;Gabriola" w:hAnsi="Thames;Gabriola" w:cs="Thames;Gabriola"/>
          <w:b/>
          <w:b/>
          <w:sz w:val="24"/>
          <w:szCs w:val="28"/>
          <w:lang w:eastAsia="en-US"/>
        </w:rPr>
      </w:pPr>
      <w:r>
        <w:rPr>
          <w:rFonts w:cs="Thames;Gabriola" w:ascii="Thames;Gabriola" w:hAnsi="Thames;Gabriola"/>
          <w:b/>
          <w:sz w:val="24"/>
          <w:szCs w:val="28"/>
          <w:lang w:eastAsia="en-US"/>
        </w:rPr>
      </w:r>
    </w:p>
    <w:tbl>
      <w:tblPr>
        <w:tblW w:w="899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35"/>
        <w:gridCol w:w="2336"/>
        <w:gridCol w:w="1867"/>
        <w:gridCol w:w="2439"/>
      </w:tblGrid>
      <w:tr>
        <w:trPr>
          <w:trHeight w:val="5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ма уро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Содержание измен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Основание (причин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зменений</w:t>
            </w:r>
          </w:p>
        </w:tc>
      </w:tr>
      <w:tr>
        <w:trPr>
          <w:trHeight w:val="16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-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5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ямая речь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ло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динение т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довой календарный учебный граф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на 2019-2020 учебный год МКОУ «Ниж-Суетская  средняя общеобразовательная школа имени Анатолия Карпенко</w:t>
            </w:r>
            <w:r>
              <w:rPr/>
              <w:t>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-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культура речи  (§ 75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интаксис и орфография (§ 7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динение т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одовой календарный учебный графи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2019-2020 учебный год МКОУ «Ниж-Суетская  средняя общеобразовательная школа имени Анатолия Карпенко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ames;Gabriola" w:hAnsi="Thames;Gabriola" w:cs="Thames;Gabriola"/>
                <w:sz w:val="24"/>
                <w:szCs w:val="28"/>
              </w:rPr>
            </w:pPr>
            <w:r>
              <w:rPr>
                <w:rFonts w:cs="Thames;Gabriola" w:ascii="Thames;Gabriola" w:hAnsi="Thames;Gabriola"/>
                <w:sz w:val="24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left="-360" w:hanging="0"/>
        <w:rPr>
          <w:rFonts w:ascii="Thames;Gabriola" w:hAnsi="Thames;Gabriola" w:cs="Thames;Gabriola"/>
          <w:sz w:val="24"/>
          <w:szCs w:val="28"/>
        </w:rPr>
      </w:pPr>
      <w:r>
        <w:rPr>
          <w:rFonts w:cs="Thames;Gabriola" w:ascii="Thames;Gabriola" w:hAnsi="Thames;Gabriola"/>
          <w:sz w:val="24"/>
          <w:szCs w:val="28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Thames;Gabriola" w:hAnsi="Thames;Gabriola" w:cs="Thames;Gabriola"/>
          <w:sz w:val="24"/>
          <w:szCs w:val="24"/>
        </w:rPr>
      </w:pPr>
      <w:r>
        <w:rPr>
          <w:rFonts w:cs="Thames;Gabriola" w:ascii="Thames;Gabriola" w:hAnsi="Thames;Gabriola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hames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both"/>
      <w:outlineLvl w:val="6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echno;Courier New" w:hAnsi="Techno;Courier New" w:cs="Techno;Courier New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echno;Courier New" w:hAnsi="Techno;Courier New" w:cs="Techno;Courier New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echno;Courier New" w:hAnsi="Techno;Courier New" w:cs="Techno;Courier New"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C22">
    <w:name w:val="c2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C34">
    <w:name w:val="c3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1">
    <w:name w:val="c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3">
    <w:name w:val="c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Style25">
    <w:name w:val="Style25"/>
    <w:basedOn w:val="Normal"/>
    <w:qFormat/>
    <w:pPr>
      <w:spacing w:lineRule="exact" w:line="267"/>
      <w:ind w:firstLine="355"/>
      <w:jc w:val="both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49:00Z</dcterms:created>
  <dc:creator>Customer</dc:creator>
  <dc:description/>
  <cp:keywords/>
  <dc:language>en-US</dc:language>
  <cp:lastModifiedBy>Aleksandr</cp:lastModifiedBy>
  <cp:lastPrinted>2018-10-09T00:11:00Z</cp:lastPrinted>
  <dcterms:modified xsi:type="dcterms:W3CDTF">2020-01-21T11:48:00Z</dcterms:modified>
  <cp:revision>124</cp:revision>
  <dc:subject/>
  <dc:title/>
</cp:coreProperties>
</file>