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61047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иж-Суетская средняя общеобразовательная школа имени Анатолия Карпенко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уетского района Алтайского края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4111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ссмотрено»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_____ 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О. Н. Шимолина/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20.08.2019г.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ВР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Л. В. Зимина /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Ниж–Суетская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им. А.Карпенко»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/  Ж. А. Почесюк /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30.08. 2019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</w:tbl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изобразительному искусству  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5 класса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го общего образовани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й уровень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19/2020 учебный год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часов в году: 35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часов в неделю: 1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 программа составлена на основе авторск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Изобразительное искусство» под редакцией Б. М. Неменск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сква  «Просвещение» 2015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у составил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есюк Ж. А.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ь первой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валификационной категории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. Нижняя Суетка, 2019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10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«Изобразительное искусство» 5 класс учащиеся должн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прикладного искусства; знать особенности уникального крестьянского искусства, семантическое значение традиционных образов, мотивов (древо жизни, конь, птица, солярные знаки); знать несколько народных художественных промыслов Ро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XVII века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 д.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 создавать художественно-декоративные объекты предметной среды, объединённые общей стилистикой (предметы быта, мебель, одежда, детали интерьера определённой эпохи)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ом работы в конкретном материале (батик, витраж и т. п.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коративно-прикладное искусство в жизни человека» </w:t>
      </w:r>
      <w:r>
        <w:rPr>
          <w:rFonts w:cs="Times New Roman" w:ascii="Times New Roman" w:hAnsi="Times New Roman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 При изучении темы этого года необходим акцент на местные, художественные традиции и конкретные промыс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— продол</w:t>
        <w:softHyphen/>
        <w:t>жение художественно-эстетического образования, воспитания учащих</w:t>
        <w:softHyphen/>
        <w:t>ся в начальной школе и опирается на полученный ими художествен</w:t>
        <w:softHyphen/>
        <w:t>ный опы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целост</w:t>
        <w:softHyphen/>
        <w:t xml:space="preserve">ность учебного процесса </w:t>
      </w:r>
      <w:r>
        <w:rPr>
          <w:rFonts w:cs="Times New Roman" w:ascii="Times New Roman" w:hAnsi="Times New Roman"/>
          <w:sz w:val="24"/>
          <w:szCs w:val="24"/>
        </w:rPr>
        <w:t>и преемственность этапов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sz w:val="24"/>
          <w:szCs w:val="24"/>
        </w:rPr>
        <w:t xml:space="preserve"> и уро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лективной твор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диалогичность и сотворчество учителя и уче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 – прикладное искусство в жизни челове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евние корни народного искус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ние образы в народном искусств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нство русской из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ир русской изб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ая народная вышив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е праздничные обряд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ь времён в народном искусств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хлом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стово. Роспись по металл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па. Роспись по лубу и дерев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снение и резьба по берес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ародных художественных промыслов в современной жизн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 — человек, общество, врем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декоративного искусства в жизни древнего обще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говорит о челове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ём рассказывают нам гербы и эмблем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выставочное искусств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масте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 и основные виды 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ых занятий являются: уроки открытия новых знаний, комбинированные уроки, уроки обобщения и систематизации знаний, урок-экскурсия, уроки-практикум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: объяснительно-иллюстративный, аналитический, исследовательский, частично-поисковый,  наглядно-практический, практический, репродуктивный, игровой методы, беседа, творческий поис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на уроке: фронтальная, индивидуальная, парная, групповая, коллектив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онтроля: промежуточный и итоговы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практическая работа, творческая работа, проектно-исследовательская деятель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20"/>
        <w:gridCol w:w="1205"/>
        <w:gridCol w:w="24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ён в народном искусст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— человек, общество, врем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68"/>
        <w:gridCol w:w="1266"/>
        <w:gridCol w:w="154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чные обряд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  Связь времён в народ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а. Роспись по лубу и дерев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родных художественных промыслов в современной жизн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 — человек, общество, время -12 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искусство в современном ми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 ч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 изменений  в рабочую програм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ист коррекц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9"/>
        <w:gridCol w:w="1967"/>
        <w:gridCol w:w="1887"/>
        <w:gridCol w:w="3271"/>
      </w:tblGrid>
      <w:tr>
        <w:trPr>
          <w:trHeight w:val="4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причин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</w:t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3:00Z</dcterms:created>
  <dc:creator>Пользователь Windows</dc:creator>
  <dc:description/>
  <cp:keywords/>
  <dc:language>en-US</dc:language>
  <cp:lastModifiedBy>Пользователь Windows</cp:lastModifiedBy>
  <cp:lastPrinted>2019-11-28T13:12:00Z</cp:lastPrinted>
  <dcterms:modified xsi:type="dcterms:W3CDTF">2020-01-17T04:10:00Z</dcterms:modified>
  <cp:revision>12</cp:revision>
  <dc:subject/>
  <dc:title/>
</cp:coreProperties>
</file>