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1047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иж-Суетская средняя общеобразовательная школа имени Анатолия Карпенко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етского района Алтайского края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4111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ссмотрено»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О. Н. Шимолина/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20.08.2019г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Л. В. Зимина /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Ниж–Суетская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им. А.Карпенк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  Ж. А. Почесюк /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30.08. 2019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изобразительному искусству  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7 класса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го общего образовани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й уровень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19/2020 учебный год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асов в году: 35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асов в неделю: 1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 программа составлена на основе авторск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Изобразительное искусство» под редакцией Б. М. Немен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сква  «Просвещение» 2015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у составил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есюк Ж. А.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ь перв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валификационной категории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 Нижняя Суетка, 201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«Изобразительное искусство» 7 класс учащиеся должн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изведения архитектуры и дизайна; определять место конструктивных искусств в ряду пластических искусств, их общие начала и специфику;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бъём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своем творчес тве основные этапы художественно- производственного процесса в конструктивных искусствах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  <w:r>
        <w:rPr>
          <w:rFonts w:eastAsia="Symbol" w:cs="Times New Roman" w:ascii="Times New Roman" w:hAnsi="Times New Roman"/>
          <w:sz w:val="24"/>
          <w:szCs w:val="24"/>
        </w:rPr>
        <w:t xml:space="preserve"> 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</w:t>
      </w:r>
    </w:p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ансамбля; использовать разнообразные художественные материа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« Изобразительное искусство»7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7 кла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зайн и архитектура в жизни челове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а изучению архитектуры и дизай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дает широкие возможности для педагогического творчества, проявления индивидуальности учителя, учета особенностей конкретного региона России. Однако нужно постоянно иметь в виду структурную целостность данной программы, основные цели и задачи каждого этапа обучения, обеспечивающие непрерывность поступательного развития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. Архитектура и дизайн — конструктивные искусства в ряду пространственных искусств. Мир, который создаёт человек. Художник - дизайн - архитектура. Искусство композиции - основа дизайна и архитектуры (8 часов)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 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раздел. В мире вещей и зданий. Художественный язык конструктивных искусств (8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лоскостного изображения - к макетированию объёмно-пространственных композиций. Прочтение плоскостной композиции как «чертежа» пространства. Здание - объём в пространстве и объект в градостроительстве. 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Дизайн как эстетизация машинного тиражирования вещей. Геометрическая структура вещи. Несущая конструкция - каркас дома и корпус вещи. Отражение времени в вещи. Взаимосвязь материала и формы в дизайне. 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раздел. Город и человек. Социальное значение дизайна и архитектуры в жизни человека (12 час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Массово-промышленное производство вещей и зданий, их влияние на образ жизни и сознание людей. Организация городской среды. Проживание пространства - основа образной выразительности архитектуры.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раздел. Человек в зеркале дизайна и архитектуры. Образ жизни и индивидуальное проектирование (7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Социопсихология, мода и культура как параметры создания собственного костюма или комплекта одежды. 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 и основные виды 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ых занятий являются: уроки открытия новых знаний, комбинированные уроки, уроки обобщения и систематизации знаний, урок-экскурсия, уроки-практику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объяснительно-иллюстративный, аналитический, исследовательский, частично-поисковый,  наглядно-практический, практический, репродуктивный, игровой методы, беседа, творческий поис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на уроке: фронтальная, индивидуальная, парная, групповая, коллектив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нтроля: промежуточный и итоговы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практическая работа, творческая работа, проектно-исследовательск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ёт челове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- дизайн - архитектур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мпозиции - основа дизайна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06"/>
        <w:gridCol w:w="187"/>
        <w:gridCol w:w="1072"/>
        <w:gridCol w:w="14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Архитектура и дизайн — конструктивные искусства в ряду пространственных искусств. Мир, который создаёт человек. Художник - дизайн - архитектур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омпозиции - основа дизайна и архитектуры - 8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 композиции  в  конструктивных искусства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, контраст и выразительность плоскостной композиции, или «Внесём порядок в хаос!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 и организация пр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ран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— элемент композиционного творч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тоновые пят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— строка — текс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— строка — текст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текст и изображение вместе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крайнем море книг и журнал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ескрайнем море книг и журналов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В мире вещей и зданий. Художественный язык конструктивных искусств - 8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простран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лоскостного изображения к объёмному мак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: часть и це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как сочетание различных объёмов. Понятие моду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сочетание объёмов и образ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и целесообраз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сочетание объёмов и образ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материа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в архитектуре и дизай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Город и человек. Социальное значение дизайна и архитектуры в жизни человека - 12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сквозь времена и стран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ры прошл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егодня и зав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азвития современной архитектуры и дизай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е пространство горо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е пространство город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дизай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ь в городе и д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дизай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архитектурно-ландшафтного простран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архитек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архитектурно-ландшафтного простран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— архитектор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 архитектурного проекта и его осущест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— архитектор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 архитектурного проекта и его осущест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Человек в зеркале дизайна и архитектуры. Образ жизни и индивидуальное проектирование - 7 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й дом — мой образ жизн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как ты живёшь, и я скажу, какой у тебя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ё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… Под шёпот фонтанных стру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, культур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ёж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 изменений  в рабоч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9"/>
        <w:gridCol w:w="1967"/>
        <w:gridCol w:w="1887"/>
        <w:gridCol w:w="3271"/>
      </w:tblGrid>
      <w:tr>
        <w:trPr>
          <w:trHeight w:val="4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7:00Z</dcterms:created>
  <dc:creator>Пользователь Windows</dc:creator>
  <dc:description/>
  <cp:keywords/>
  <dc:language>en-US</dc:language>
  <cp:lastModifiedBy>Пользователь Windows</cp:lastModifiedBy>
  <cp:lastPrinted>2019-12-06T13:12:00Z</cp:lastPrinted>
  <dcterms:modified xsi:type="dcterms:W3CDTF">2020-01-17T04:15:00Z</dcterms:modified>
  <cp:revision>8</cp:revision>
  <dc:subject/>
  <dc:title/>
</cp:coreProperties>
</file>