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color w:val="00000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"Ниж-Суетская средняя общеобразовательная школа имени Анатолия Карпенко"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уетского района Алтай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6"/>
        <w:gridCol w:w="3968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Рассмотрено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Н.И.Харьковская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1 от 20.08. 2019г.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Л.В.Зимина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Ниж–Сует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Ш им. А.Карпенк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/  Ж. А. Почесюк 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158 от 30.08. 2019г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ного 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сихология  и  выбор  профессии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ля 9 класс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го общего образ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зовый уровень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9/2020 учебный год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Количество часов в году: 17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часов в неделю: 0,5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бочая программа составлена на основе программы: Авторская программа  Г.В. Резапкиной   </w:t>
      </w:r>
      <w:r>
        <w:rPr>
          <w:b/>
          <w:szCs w:val="28"/>
        </w:rPr>
        <w:t>«</w:t>
      </w:r>
      <w:r>
        <w:rPr>
          <w:szCs w:val="28"/>
        </w:rPr>
        <w:t>Психология  и  выбор  профессии», 201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ограмму составила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Петрусенко Т. М., 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учитель истории и обществознания</w:t>
      </w:r>
    </w:p>
    <w:p>
      <w:pPr>
        <w:pStyle w:val="Normal"/>
        <w:spacing w:before="0" w:after="20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первой квалификационной категории</w:t>
      </w:r>
    </w:p>
    <w:p>
      <w:pPr>
        <w:pStyle w:val="Normal"/>
        <w:spacing w:before="0" w:after="20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с. Нижняя Суетка,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        </w:t>
      </w:r>
    </w:p>
    <w:p>
      <w:pPr>
        <w:pStyle w:val="Normal"/>
        <w:tabs>
          <w:tab w:val="clear" w:pos="708"/>
          <w:tab w:val="left" w:pos="1281" w:leader="none"/>
        </w:tabs>
        <w:jc w:val="center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Личностные универсальные учебные действия</w:t>
      </w:r>
      <w:r>
        <w:rPr/>
        <w:t xml:space="preserve"> - формирование социокультурных норм поведения в социуме; - развитие личностных качеств, обеспечивающих осознанный выбор поведения, снижающего или исключающего воздействие негативных факторов; - умение конструктивно проявлять общественную активность, способность идти на компромиссы. У выпускника будут сформированы: − широкая мотивационная основа учебной деятельности, включающая социальные, учебно-познавательные и внешние мотивы; − готовность и способность к выполнению норм и требований школьной жизни, прав и обязанностей ученика; − учебно-познавательный интерес к новому учебному материалу и способам решения новой задачи; −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− умение вести диалог на основе равноправных отношений и взаимного уважения и принятия; умение конструктивно разрешать конфликты; − способность к оценке своей учебной деятельности; − готовность и способность к выполнению моральных норм в отношении взрослых и сверстников в школе, дома, во внеучебных видах деятельности; − устойчивый познавательный интерес и становление смыслообразующей функции познавательного мотива; − основы гражданской идентичности в форме осознания «Я» как члена семьи, ориентация в нравственном содержании и смысле, как собственных поступков, так и поступков окружающих людей. Выпускник получит возможность для формирования: - выраженной устойчивой учебно-познавательной мотивации и интереса к учению; - готовности к самообразованию и самовоспитанию; - адекватной позитивной самооценки и Я-концепции; - эмпатии как осознанного понимания и сопереживания чувствам других, выражающейся в поступках, направленных на помощь и обеспечение благополучия. </w:t>
      </w:r>
      <w:r>
        <w:rPr>
          <w:b/>
        </w:rPr>
        <w:t>Метапредметные</w:t>
      </w:r>
      <w:r>
        <w:rPr/>
        <w:t xml:space="preserve"> Регулятивные универсальные учебные действия - способность применять полученные умения и навыки в практической деятельности в составе различных социокультурных групп; - знание мира профессии и предположения относительно своей будущей профессиональной деятельности; - умение осознанно выбрать направления и формы любительских занятии, уличении, хобби; - способность принимать решения, которые могут иметь значимые последствия для обучающегося и других людей; - умение принимать на себя ответственность за пробы в социальном взаимодействии, внесение в него изменений различного масштаба; - способность дискутировать по социальным вопросам и творчески преобразовывать образцы поведения; - умение организовывать свой активный и пассивный отдых, контролировать режим сна. Выпускник научится: - применять значение профессионального самоопределения, требования к составлению личного профессионального плана; - правилам выбора профессии; - определению профессии и профессиональной деятельности; - устанавливать и сравнивать понятия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- обобщать понятия темперамента, ведущих отношений личности, эмоционально-волевой сферы, интеллектуальных - способностей, стилей общения; - структурировать значения творческого потенциала человека, карьеры; - соотносить требования современного общества к профессиональной деятельности человека; - разбираться в понятиях рынка профессионального труда и образовательных услуг; - осознавать свои личные особенности в возможности получения образования по избранному профилю; · - умению планировать перспективы, психологические основы принятия решения в целом и выбора профиля обучения в частности. Выпускник получит возможность научиться: - находить выход из проблемной ситуации, связанной с выбором профиля и пути продолжения образования; - объективно оценивать свои индивидуальные возможности в соответствии с избираемой деятельностью; - ставить цели и планировать действия для их достижения; - выполнять пробы выбора профиля обучения, позволяющие приобрести соответствующий практический опыт; - использовать приемы самосовершенствования в учебной и трудовой деятельности; - анализировать профессиограммы, информацию о профессиях (по общим признакам профессиональной деятельности), а также о современных формах и методах хозяйствования в условиях рынка; - пользоваться сведениями о путях получения профессионального образования.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знавательные универсальные учебные действия</w:t>
      </w:r>
      <w:r>
        <w:rPr/>
        <w:t xml:space="preserve"> - рациональное использование учебной и дополнительной информации для выбора профессии; -планирование образовательной и профессиональной карьеры; - знание классификации видов профессий; - планирование деятельности по выбору профессии; - адекватное оценивание своих способностей и готовности к выбранной профессии; - понятие об интересах, мотивах и ценностях профессионального труда, а также психофизиологических и психологических ресурсах личности в связи с выбором профессии; -понятие темперамента, ведущих отношениях личности, эмоционально-волевой сферы, интеллектуальных способностей, стилей общения; -понимание значения профессионального самоопределения и его роли в самореализации личности; -умение анализировать профессиограммы, информацию о профессиях (по общим признакам профессиональной деятельности), а также о современных формах и методах хозяйствования в условиях рынка; -пользоваться сведениями о путях получения профессионального образования; - представление о том как составлять личное резюме. Выпускник научится: - осуществлять выбор наиболее эффективных способов решения задач в зависимости от конкретных условий; - давать определение понятиям; - устанавливать причинно-следственные связи; - осуществлять логическую операцию установления родовидовых отношений, ограничение понятия; - 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- осуществлять сравнение, серией и классификацию, самостоятельно выбирая основания и критерии для указанных логических операций; - строить логическое рассуждение, включающее установление причинно-следственных связей; - структурировать тексты, включая умение выделять главное и второстепенное, главную идею текста, выстраивать последовательность описываемых событий; Выпускник получит возможность научиться: - ставить проблему, аргументировать её актуальность; - самостоятельно проводить исследование на основе применения методов наблюдения и эксперимента; - выдвигать гипотезы о связях и закономерностях событий, процессов, объектов; 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b/>
        </w:rPr>
        <w:t>Коммуникативные универсальные учебные действия</w:t>
      </w:r>
      <w:r>
        <w:rPr/>
        <w:t xml:space="preserve"> Выпускник научится: - учитывать разные мнения и стремиться к координации различных позиций в сотрудничестве; 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- устанавливать и сравнивать разные точки зрения, прежде чем принимать решения и делать выбор; - аргументировать свою точку зрения, спорить и отстаивать свою позицию не враждебным для оппонентов образом; - задавать вопросы, необходимые для организации собственной деятельности и сотрудничества с партнёром; - осуществлять взаимный контроль и оказывать в сотрудничестве необходимую взаимопомощь; - адекватно использовать речь для планирования и регуляции своей деятельности; 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 - осуществлять контроль, коррекцию, оценку действий партнёра, уметь убеждать; - 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- основам коммуникативной рефлексии; - использовать адекватные языковые средства для отображения своих чувств, мыслей, мотивов и потребностей; Выпускник получит возможность научиться: - учитывать разные мнения и интересы и обосновывать собственную позицию; - понимать относительность мнений и подходов к решению проблемы; 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- брать на себя инициативу в организации совместного действия (деловое лидерство); - оказывать поддержку и содействие тем, от кого зависит достижение цели в совместной деятельности; - осуществлять коммуникативную рефлексию как осознание оснований собственных действий и действий партнёра; - в процессе коммуникации достаточно точно, последовательно и полно передавать партнёру необходимую информацию как ориентир для построения действия; - в совместной деятельности чётко формулировать цели группы и позволять её участникам проявлять собственную энергию для достижения этих целей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Содержание  учебного  кур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Введение (1 час)</w:t>
      </w:r>
    </w:p>
    <w:p>
      <w:pPr>
        <w:pStyle w:val="Normal"/>
        <w:shd w:fill="FFFFFF" w:val="clear"/>
        <w:jc w:val="both"/>
        <w:rPr/>
      </w:pPr>
      <w:r>
        <w:rPr/>
        <w:t xml:space="preserve">Роль профессионального  самоопределения  в  жизни  человека.  Понятие  и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строение  личного  профессионального  пла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2. </w:t>
      </w:r>
      <w:r>
        <w:rPr>
          <w:b/>
        </w:rPr>
        <w:t>Что  я  знаю  о  своих  возможностях (4  часов)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крытие  значения  самоуважения, чувства  собственного  достоинства. Выявление  уровня  самооценки. Формирования  уверенности  в  себ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рвная  система  человека. Типы нервной  системы  и  их  различия. Темперамент. Типы  темперамента. Анализ  различных  типов  нервной  системы  и  темпер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рактер. Виды  черт  характера. Анализ  различных  черт  характ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оль  чувств  и  эмоций  в  жизни  человека. Агрессивное  поведение. Уровень   эмоциональности  человека  и   профессия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иды  стресса. Тревожность. Определение  уровня  тревож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нятие  «мышление». Типы  мышления.   Формы  логического  мыш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амять. Процессы  памяти: запоминание, сохранение, воспроизведение. Виды  памяти. Приёмы  запоминания. Внимание. Качества  внимания. Виды  внимани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Обобщение  изученного  теоретического  материала. Составление  психологического  портрета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ности  и  профессиональная  пригодность (4  час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7145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3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пособности. Виды  способностей: общие и специальные. Разновидности  специальных  способностей. Условия  развития  специальных  способнос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обенности  интеллектуальной 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фликт. Виды  конфликтов. Способы  разрешения  конфликтов. Профессионально  важные  качества  руководителя. Определения  уровня  развития  волевых  качеств. Программа  самоконтроля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Общение. Способность  различных  людей  к  общению. Деловое  общение. Основные  признаки  делового  об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офессии  офисного  типа. Атрибуты  профессий  офисного  типа. Определение  способностей  к  профессиям  офисного  тип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Функциональная  ассиметрия  головного  мозга. Влияние  доминирующего   типа  полушария  на  развитие   способностей. Определение  ведущего  полушар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общение  изученного  теоретического  материала. Степень  сформированности   способностей.</w:t>
      </w:r>
    </w:p>
    <w:p>
      <w:pPr>
        <w:pStyle w:val="Normal"/>
        <w:jc w:val="both"/>
        <w:rPr/>
      </w:pPr>
      <w:r>
        <w:rPr>
          <w:b/>
        </w:rPr>
        <w:t>Что  я  знаю  о  профессиях  (4  часов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Этапы профессионального самоопределения. Профессия.  Специальность. Специализация. Квалификац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Анализ  различий  между  понятиями  «профессия», «специальность», «специализация», «квалификац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Характеристика  труда: характер  процесс  и  условия  труда  различных  професс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лассификация  профессий. Цели труда. Орудия  труда. Классификация  профессий  по Е.А. Климову. Формула  профессии. Работа  с  таблицей  Е.А. Климова. Профессиограм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ипы  профессий. Ведущий  предмет  труда  каждого  типа  профессии.  Выявление  профессиональных  предпочтений 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ребования  к  здоровью  человека. Медицинские  противопоказания. Уровень  психо -эмоционального  состояния  учащихся. Способы  саморегуляци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зентации, видеоролики  о  факультетах  и  учебных  завед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стреча  с  представителями  средне – специальных  и  высших  учебных  заведений  Белгородской 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Планирование  профессиональной  карьеры  (4 час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0.05pt;mso-position-vertical-relative:text;margin-left:-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ятия  «склонности», «интересы». Выявление  собственных  интересов  и  склонностей  в  профессионой  сфере 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color w:val="000000"/>
        </w:rPr>
        <w:t>Анализ  учащимися  собственных  склонностей, интересов  и  мотивов, влияющих  на  профессиональный  выб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онятие  «специальные  способности», «профессиональная  пригодность», «компенсация  способностей». Виды  профессиональной  пригодности, их  сущность. Анализ  учащимися  собственных  возможностей, влияющих  на  профессиональный  выб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онятия  «рынок  труда», «работодатель», «работник», «социальный  заказ». Потребности  рынка  труда  в  кадрах («надо»). Компоненты  и  субъекты  рынка  труда. Анализ  рынка  труда  Белгородской  области. Выявление  наиболее  востребованных  професс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заимосвязь  содержания  «хочу» - «могу» - «надо» и их  роль  в  оптимальном  выборе  профессии. Необходимость  соответствия  своих  желаний  («хочу») со  своими  способностями  и  возможностями («могу») и требованиями  рынка  труда («надо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Мотивационные  факторы  выбора  профессии. Ошибки  при  выборе  профессии. Рекомендации  по  выбору  проф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Самопрезентация. </w:t>
      </w:r>
      <w:r>
        <w:rPr/>
        <w:t xml:space="preserve"> Резюме  и  собесед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Средне  специальное  образование. Высшее  образование. </w:t>
      </w:r>
      <w:r>
        <w:rPr/>
        <w:t xml:space="preserve"> Особенности  современной  системы  высшего 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онятие  «карьера». Виды  карьеры: «вертикальная  карьера», «горизонтальная  карьера». Построение  и  обоснование  учащимися  вариантов  будущей  карьеры. Должность. Внутренняя  и  внешняя  оценка  карьеры. Необходимость  постоянного  самообразования  и  профессионального  совершенствования. Цели  собственной  будущей  карьеры. Планирование  самообразования, необходимого  для  успешного  профессионального  ро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бобщение  изученного  теоретического  материала. Построение  нового  варианта  личного  профессионального  плана. Сравнительный  анализ  варианта  ЛПП, составленный  в  начале  курса  и  нового  вариа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51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1515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94"/>
        <w:gridCol w:w="2285"/>
        <w:gridCol w:w="246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практических, контрольных, лабораторных рабо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то  я  знаю  о  своих  возможност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собности  и  профессиональная  пригод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Что  я  знаю  о  профессиях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ирование  профессиональной  карье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1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 – тематическое планирование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06"/>
        <w:gridCol w:w="2451"/>
        <w:gridCol w:w="164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ведение (1  час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мет  и  задачи  курс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Что  я  знаю  о  своих  возможностях (4  час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мент и профессия Определение темперамент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  и  эмоции. Тест  эмоций. Истоки  негативных  эмоц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 и  тревожност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. Определение  типа  мышления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пособности  и  профессиональная  пригодность (4  час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и  к  профессиям  социального  тип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и  к  офисным   видам  деятельности.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и к  предпринимательской  деятель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ические  способно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Что  я  знаю  о мире   профессиий  (4 час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 профессий. Признаки  профессии.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а будущей  професс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, специальность, должность. Формула профе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ы   и склонности   в   выборе професс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Планирование профессиональной карьеры (9ч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ы и потребности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выборе профе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ременный рынок  труд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лучения профе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 в рабоч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лист корре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3"/>
        <w:gridCol w:w="2259"/>
        <w:gridCol w:w="2139"/>
        <w:gridCol w:w="34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причи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8">
    <w:name w:val="а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9">
    <w:name w:val="аГлава"/>
    <w:next w:val="Style17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0">
    <w:name w:val="аЗнатьУметь"/>
    <w:basedOn w:val="Style17"/>
    <w:qFormat/>
    <w:pPr>
      <w:spacing w:before="120" w:after="120"/>
    </w:pPr>
    <w:rPr>
      <w:b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6:00Z</dcterms:created>
  <dc:creator>ученик</dc:creator>
  <dc:description/>
  <cp:keywords/>
  <dc:language>en-US</dc:language>
  <cp:lastModifiedBy>Маргарита</cp:lastModifiedBy>
  <cp:lastPrinted>2017-02-15T10:12:00Z</cp:lastPrinted>
  <dcterms:modified xsi:type="dcterms:W3CDTF">2020-01-28T03:46:00Z</dcterms:modified>
  <cp:revision>75</cp:revision>
  <dc:subject/>
  <dc:title>«Согласовано»</dc:title>
</cp:coreProperties>
</file>