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920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-Суетская средняя общеобразовательная школа имени Анатолия Карпенко»</w:t>
      </w:r>
    </w:p>
    <w:p>
      <w:pPr>
        <w:pStyle w:val="Style21"/>
        <w:spacing w:lineRule="auto" w:line="240"/>
        <w:jc w:val="center"/>
        <w:rPr/>
      </w:pPr>
      <w:r>
        <w:rPr/>
        <w:t>Суетского района Алтайского края</w:t>
      </w:r>
    </w:p>
    <w:tbl>
      <w:tblPr>
        <w:tblW w:w="103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3"/>
        <w:gridCol w:w="3968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.В.  Богданова /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20» 08. 2019г.</w:t>
            </w:r>
          </w:p>
        </w:tc>
        <w:tc>
          <w:tcPr>
            <w:tcW w:w="2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В.Зимина /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«30» 08.  2019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хими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у: 7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Рабочая программа составлена на основе </w:t>
      </w:r>
      <w:r>
        <w:rPr>
          <w:rStyle w:val="C20"/>
        </w:rPr>
        <w:t>Программы общеобразовательного учреждения</w:t>
      </w:r>
      <w:r>
        <w:rPr/>
        <w:t xml:space="preserve"> по предмету химия  10 класс, автор Н. Н. Гара «</w:t>
      </w:r>
      <w:r>
        <w:rPr>
          <w:rStyle w:val="C20"/>
        </w:rPr>
        <w:t xml:space="preserve">Программы общеобразовательного учреждения. 8-9 классы 10-11 классы  – </w:t>
      </w:r>
      <w:r>
        <w:rPr/>
        <w:t>3-е издание, Москва</w:t>
      </w:r>
      <w:r>
        <w:rPr>
          <w:rStyle w:val="C20"/>
        </w:rPr>
        <w:t>.: Просвещение, 2010г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: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а И.А.,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им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. Нижняя Суетка, 2019 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с учетом следующих нормативных документов и методических материало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- приказа Минобр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. приказов Минобрнауки Российской Федерации от 29.12.2014 №1644, от 31.12.2015 №1577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 Минобр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 от 30.08.2019 № 158/1 «Об утверждении основной образовательной программы основного общего образования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 от 30.08.2019  № 128  «Об утверждении Годового календарного учебного графика на 2019- 2020 учебный год  МКОУ Ниж-Суетская СОШ им. А. Карпенко»;</w:t>
      </w:r>
    </w:p>
    <w:p>
      <w:pPr>
        <w:pStyle w:val="Normal"/>
        <w:shd w:fill="FFFFFF" w:val="clear"/>
        <w:spacing w:before="0" w:after="15"/>
        <w:ind w:hanging="360"/>
        <w:jc w:val="both"/>
        <w:textAlignment w:val="baseline"/>
        <w:rPr/>
      </w:pPr>
      <w:r>
        <w:rPr/>
        <w:t xml:space="preserve">    </w:t>
      </w:r>
      <w:r>
        <w:rPr/>
        <w:t>- приказа МКОУ Ниж-Суетская СОШ им. А. Карпенко от 30.08.2019 № 157 «Об утверждении Учебного плана основного общего образования на 2019- 2020 учебный год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 от 31.08.2018 № 92 «Об утверждении Положения о рабочей программы учебного предмета, курса МКОУ Ниж-Суетская СОШ им. А. Карпенко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авторской программы для общеобразовательных школ по предмету химия 10 класс, автор Н. Н. Гара «</w:t>
      </w:r>
      <w:r>
        <w:rPr>
          <w:rStyle w:val="C20"/>
          <w:rFonts w:cs="Times New Roman" w:ascii="Times New Roman" w:hAnsi="Times New Roman"/>
          <w:sz w:val="24"/>
          <w:szCs w:val="24"/>
        </w:rPr>
        <w:t xml:space="preserve">Программы общеобразовательного учреждения. 8-9 классы 10-11 классы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предм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Химия» на этапе основного (среднего) общего образования в 10 классе 2 часов, из расчета 1 (2,3,4,5) учебный час в неделю. Примерная программа рассчитана на  70 учебных часов. При этом в ней предусмотрен резерв свободного учебного времени в объеме 2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0" w:after="0"/>
        <w:ind w:left="502" w:firstLine="709"/>
        <w:contextualSpacing/>
        <w:jc w:val="both"/>
        <w:rPr>
          <w:b/>
          <w:b/>
        </w:rPr>
      </w:pPr>
      <w:r>
        <w:rPr>
          <w:b/>
        </w:rPr>
        <w:t>Изучение химии в основной школе направлено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 освоение важнейших знаний об основных понятиях и законах химии, химической символик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оретическую основу изучения неорганической химии составляет атомно-молекулярное учение, периодический закон Д. 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 </w:t>
      </w:r>
    </w:p>
    <w:p>
      <w:pPr>
        <w:pStyle w:val="Normal"/>
        <w:jc w:val="both"/>
        <w:rPr/>
      </w:pPr>
      <w:r>
        <w:rPr/>
        <w:t>Программа реализована в учебниках Рудзитиса Г.Е., Фельдмана Ф.Г. «Химия 10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химии на базовом уровне ученик должен знать/понимать: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ть: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приготовления растворов заданной концентрации в быту и на производстве; 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методы и технологии обучения, используемые при работе с учащимися, испытывающими трудности в обучен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пользование на уроках различных видов опроса (устный, письменный, индивидуальный) для объективности результа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истемы работы над ошибками после проведения самостоятельных и контрольных рабо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истемы дифференцированных домашних задан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более медленного темпа обучения, многократного возвращения к изученному материалу\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упражнений, направленных на развитие внимания, памяти, восприят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епенность освоения учебного материал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ереход к следующему этапу обучения лишь после полного освоения предыдущего (индивидуальный темп обучен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улярное повторение пройденного материала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(курса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ОРГАНИЧЕСКАЯ ХИМИЯ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1. </w:t>
      </w:r>
      <w:r>
        <w:rPr>
          <w:b/>
          <w:bCs/>
          <w:color w:val="000000"/>
        </w:rPr>
        <w:t xml:space="preserve">Теоретические основы органической химии (4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ирование органической химии как науки. Органические вещества. Органическая химия. Теория строения органических соединений А.М. Бутлерова. Углеродный скелет. Радикалы. Функциональные группы. Гомологический ряд. Гомоло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руктурная изомерия. Номенклатура. Значение теории строения органических соедин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Электронная природа химических связей в органических соединениях. </w:t>
      </w:r>
      <w:r>
        <w:rPr>
          <w:iCs/>
          <w:color w:val="000000"/>
        </w:rPr>
        <w:t xml:space="preserve">Способы разрыва связей в молекулах органических веществ. Электрофилы. Нуклеофи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лассификация органических соединений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УГЛЕВОДОРОДЫ (23 ч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2. </w:t>
      </w:r>
      <w:r>
        <w:rPr>
          <w:b/>
          <w:bCs/>
          <w:color w:val="000000"/>
        </w:rPr>
        <w:t xml:space="preserve">Предельные углеводороды (алканы) (7 ч) </w:t>
      </w:r>
    </w:p>
    <w:p>
      <w:pPr>
        <w:pStyle w:val="Default"/>
        <w:jc w:val="both"/>
        <w:rPr/>
      </w:pPr>
      <w:r>
        <w:rPr>
          <w:color w:val="000000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Cs/>
          <w:color w:val="000000"/>
        </w:rPr>
        <w:t xml:space="preserve">Получение </w:t>
      </w:r>
      <w:r>
        <w:rPr>
          <w:color w:val="000000"/>
        </w:rPr>
        <w:t xml:space="preserve">и применение алканов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Циклоалканы. Строение молекул, гомологический ряд. Нахождение в природе. Физические и химические свойств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Взрыв смеси метана с воздухом. Отношение алканов к кислотам, щелочам, к раствору перманганата калия и бромной вод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Изготовление моделей молекул углеводородов и галогенопроизводных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рактическая работа</w:t>
      </w:r>
      <w:r>
        <w:rPr>
          <w:color w:val="000000"/>
        </w:rPr>
        <w:t xml:space="preserve">. Качественное определение углерода, водорода и хлора в органических веществах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Расчетные задачи</w:t>
      </w:r>
      <w:r>
        <w:rPr>
          <w:color w:val="000000"/>
        </w:rPr>
        <w:t xml:space="preserve">. Нахождение молекулярной формулы органического соединения по массе (объему) продуктов сгоран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3. </w:t>
      </w:r>
      <w:r>
        <w:rPr>
          <w:b/>
          <w:bCs/>
          <w:color w:val="000000"/>
        </w:rPr>
        <w:t xml:space="preserve">Непредельные углеводороды (6 ч)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Алкены</w:t>
      </w:r>
      <w:r>
        <w:rPr>
          <w:color w:val="000000"/>
        </w:rPr>
        <w:t xml:space="preserve">.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Cs/>
          <w:color w:val="000000"/>
        </w:rPr>
        <w:t>цис-, транс</w:t>
      </w:r>
      <w:r>
        <w:rPr>
          <w:color w:val="000000"/>
        </w:rPr>
        <w:t xml:space="preserve">-изомерия. Химические свойства: реакции окисления, присоединения, полимеризации. </w:t>
      </w:r>
      <w:r>
        <w:rPr>
          <w:iCs/>
          <w:color w:val="000000"/>
        </w:rPr>
        <w:t xml:space="preserve">Правило Марковникова. </w:t>
      </w:r>
      <w:r>
        <w:rPr>
          <w:color w:val="000000"/>
        </w:rPr>
        <w:t xml:space="preserve">Получение и применение алкенов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Алкадиены</w:t>
      </w:r>
      <w:r>
        <w:rPr>
          <w:color w:val="000000"/>
        </w:rPr>
        <w:t xml:space="preserve">. Строение. Свойства, применение. Природный каучук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Алкины</w:t>
      </w:r>
      <w:r>
        <w:rPr>
          <w:color w:val="000000"/>
        </w:rPr>
        <w:t xml:space="preserve">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рактическая работа</w:t>
      </w:r>
      <w:r>
        <w:rPr>
          <w:color w:val="000000"/>
        </w:rPr>
        <w:t xml:space="preserve">. Получение этилена и изучение его свойст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4. </w:t>
      </w:r>
      <w:r>
        <w:rPr>
          <w:b/>
          <w:bCs/>
          <w:color w:val="000000"/>
        </w:rPr>
        <w:t xml:space="preserve">Ароматические углеводороды (арены) (4 ч)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Арены</w:t>
      </w:r>
      <w:r>
        <w:rPr>
          <w:color w:val="000000"/>
        </w:rPr>
        <w:t xml:space="preserve">. 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Бензол как растворитель, горение бензола. Отношение бензола к бромной воде и раствору перманганата калия. Окисление толуол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5. </w:t>
      </w:r>
      <w:r>
        <w:rPr>
          <w:b/>
          <w:bCs/>
          <w:color w:val="000000"/>
        </w:rPr>
        <w:t xml:space="preserve">Природные источники углеводородов (6 ч) </w:t>
      </w:r>
    </w:p>
    <w:p>
      <w:pPr>
        <w:pStyle w:val="Default"/>
        <w:jc w:val="both"/>
        <w:rPr/>
      </w:pPr>
      <w:r>
        <w:rPr>
          <w:color w:val="000000"/>
        </w:rPr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Cs/>
          <w:color w:val="000000"/>
        </w:rPr>
        <w:t>Коксохимическое производство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Ознакомление c образцами продуктов нефтепереработк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Расчетные задачи</w:t>
      </w:r>
      <w:r>
        <w:rPr>
          <w:color w:val="000000"/>
        </w:rPr>
        <w:t xml:space="preserve">. Определение массовой или объемной доли выхода продукта реакции от теоретически возможного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КИСЛОРОДСОДЕРЖАЩИЕ ОРГАНИЧЕСКИЕ СОЕДИНЕНИЯ (25 ч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6. </w:t>
      </w:r>
      <w:r>
        <w:rPr>
          <w:b/>
          <w:bCs/>
          <w:color w:val="000000"/>
        </w:rPr>
        <w:t xml:space="preserve">Спирты и фенолы (6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ногоатомные спирты. Этиленгликоль, глицерин. Свойства, применение. </w:t>
      </w:r>
    </w:p>
    <w:p>
      <w:pPr>
        <w:pStyle w:val="Default"/>
        <w:jc w:val="both"/>
        <w:rPr/>
      </w:pPr>
      <w:r>
        <w:rPr>
          <w:color w:val="000000"/>
        </w:rPr>
        <w:t xml:space="preserve">Фенолы. Строение молекулы фенола. </w:t>
      </w:r>
      <w:r>
        <w:rPr>
          <w:iCs/>
          <w:color w:val="000000"/>
        </w:rPr>
        <w:t xml:space="preserve">Взаимное влияние атомов в молекуле на примере молекулы фенола. </w:t>
      </w:r>
      <w:r>
        <w:rPr>
          <w:color w:val="000000"/>
        </w:rPr>
        <w:t xml:space="preserve">Свойства фенола. Токсичность фенола и его соединений. Применение фенол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Взаимодействие фенола с бромной водой и раствором гидроксида натр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Растворение глицерина в воде. Реакция глицерина с гидроксидом меди(II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Расчетные задачи</w:t>
      </w:r>
      <w:r>
        <w:rPr>
          <w:color w:val="000000"/>
        </w:rPr>
        <w:t xml:space="preserve">. Расчеты по химическим уравнениям при условии, что одно из реагирующих веществ дано в избытке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7. </w:t>
      </w:r>
      <w:r>
        <w:rPr>
          <w:b/>
          <w:bCs/>
          <w:color w:val="000000"/>
        </w:rPr>
        <w:t xml:space="preserve">Альдегиды, кетоны (3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Ацетон — представитель кетонов. Строение молекулы. Применени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Взаимодействие метаналя (этаналя) с аммиачным раствором оксида серебра(I) и гидроксида меди(II). Растворение в ацетоне различных органических веществ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Получение этаналя окислением этанола. Окисление метаналя (этаналя) аммиачным раствором оксида серебра(I). Окисление метаналя (этаналя) гидроксидом меди(II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8. </w:t>
      </w:r>
      <w:r>
        <w:rPr>
          <w:b/>
          <w:bCs/>
          <w:color w:val="000000"/>
        </w:rPr>
        <w:t xml:space="preserve">Карбоновые кислоты (6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раткие сведения о непредельных карбоновых кислот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енетическая связь карбоновых кислот с другими классами органических соединен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работы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олучение и свойства карбоновых кислот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ешение экспериментальных задач на распознавание органических вещест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9. </w:t>
      </w:r>
      <w:r>
        <w:rPr>
          <w:b/>
          <w:bCs/>
          <w:color w:val="000000"/>
        </w:rPr>
        <w:t xml:space="preserve">Сложные эфиры. Жиры (3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ожные эфиры: свойства, получение, применение. Жиры. Строение жиров. Жиры в природе. Свойства. Применение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Моющие средства. Правила безопасного обращения со средствами бытовой хими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Растворимость жиров, доказа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става и инструкций по применению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10. </w:t>
      </w:r>
      <w:r>
        <w:rPr>
          <w:b/>
          <w:bCs/>
          <w:color w:val="000000"/>
        </w:rPr>
        <w:t xml:space="preserve">Углеводы (7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юкоза. Строение молекулы. Оптическая (зеркальная) изомерия. Фруктоза — изомер глюкозы. Свойства глюкозы. Применение. Сахароза. Строение молекулы. Свойства, примен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Взаимодействие глюкозы с гидроксидом меди(II). Взаимодействие глюкозы с аммиачным раствором оксида серебра(I). 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рактическая работа</w:t>
      </w:r>
      <w:r>
        <w:rPr>
          <w:color w:val="000000"/>
        </w:rPr>
        <w:t xml:space="preserve">. Решение экспериментальных задач на получение и распознавание органических вещест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АЗОТСОДЕРЖАЩИЕ ОРГАНИЧЕСКИЕ СОЕДИНЕНИЯ (7 ч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11. </w:t>
      </w:r>
      <w:r>
        <w:rPr>
          <w:b/>
          <w:bCs/>
          <w:color w:val="000000"/>
        </w:rPr>
        <w:t xml:space="preserve">Амины и аминокислоты (3 ч)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Амины</w:t>
      </w:r>
      <w:r>
        <w:rPr>
          <w:color w:val="000000"/>
        </w:rPr>
        <w:t xml:space="preserve">.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Аминокислоты</w:t>
      </w:r>
      <w:r>
        <w:rPr>
          <w:color w:val="000000"/>
        </w:rPr>
        <w:t xml:space="preserve">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12. </w:t>
      </w:r>
      <w:r>
        <w:rPr>
          <w:b/>
          <w:bCs/>
          <w:color w:val="000000"/>
        </w:rPr>
        <w:t xml:space="preserve">Белки (4 ч)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Белки </w:t>
      </w:r>
      <w:r>
        <w:rPr>
          <w:color w:val="000000"/>
        </w:rPr>
        <w:t xml:space="preserve">— природные полимеры. Состав и строение. Физические и химические свойства. Превращение белков в организме. Успехи в изучении и синтезе белков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Понятие об азотсодержащих гетероциклических соединениях. Пиридин. Пиррол. Пиримидиновые и пуриновые основания. Нуклеиновые кислоты: cостав, стро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Химия и здоровье человека. Лекарства. Проблемы, связанные с применением лекарственных препаратов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Окраска ткани анилиновым красителем. Доказательство наличия функциональных групп в растворах аминокислот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Цветные реакции на белки (биуретовая и ксантопротеиновая реакции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ВЫСОКОМОЛЕКУЛЯРНЫЕ СОЕДИНЕИЯ (7 ч)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Тема 13. </w:t>
      </w:r>
      <w:r>
        <w:rPr>
          <w:b/>
          <w:bCs/>
          <w:color w:val="000000"/>
        </w:rPr>
        <w:t xml:space="preserve">Синтетические полимеры (7 ч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нтетические каучуки. Строение, свойства, получение и примен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нтетические волокна. Капрон. Лавса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бщение знаний по курсу органической химии. Органическая химия, человек и природ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Демонстрации</w:t>
      </w:r>
      <w:r>
        <w:rPr>
          <w:color w:val="000000"/>
        </w:rPr>
        <w:t xml:space="preserve">. Образцы пластмасс, синтетических каучуков и синтетических волокон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Лабораторные опыты</w:t>
      </w:r>
      <w:r>
        <w:rPr>
          <w:color w:val="000000"/>
        </w:rPr>
        <w:t xml:space="preserve">. Изучение свойств термопластичных полимеров. Определение хлора в поливинилхлориде. Изучение свойств синтетических волокон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рактическая работа</w:t>
      </w:r>
      <w:r>
        <w:rPr>
          <w:color w:val="000000"/>
        </w:rPr>
        <w:t xml:space="preserve">. Распознавание пластмасс и волокон.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Расчетные задачи</w:t>
      </w:r>
      <w:r>
        <w:rPr/>
        <w:t>. Определение массовой или объемной доли выхода продукта реакции от теоретически возмож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9"/>
        <w:gridCol w:w="1701"/>
        <w:gridCol w:w="35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актических, контрольных, лаборатор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ЧЕСКАЯ ХИМ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1. </w:t>
            </w:r>
            <w:r>
              <w:rPr>
                <w:b/>
                <w:bCs/>
                <w:color w:val="000000"/>
              </w:rPr>
              <w:t>Теоретические основы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2. </w:t>
            </w:r>
            <w:r>
              <w:rPr>
                <w:b/>
                <w:bCs/>
                <w:color w:val="000000"/>
              </w:rPr>
              <w:t>Предельные углеводороды (алк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1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3. </w:t>
            </w:r>
            <w:r>
              <w:rPr>
                <w:b/>
                <w:bCs/>
                <w:color w:val="000000"/>
              </w:rPr>
              <w:t>Не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4. </w:t>
            </w:r>
            <w:r>
              <w:rPr>
                <w:b/>
                <w:bCs/>
                <w:color w:val="000000"/>
              </w:rPr>
              <w:t>Ароматические углеводороды (а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5. </w:t>
            </w:r>
            <w:r>
              <w:rPr>
                <w:b/>
                <w:bCs/>
                <w:color w:val="000000"/>
              </w:rPr>
              <w:t>Природные источники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СЛОРОД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6. </w:t>
            </w:r>
            <w:r>
              <w:rPr>
                <w:b/>
                <w:bCs/>
                <w:color w:val="000000"/>
              </w:rPr>
              <w:t>Спирты и фен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7. </w:t>
            </w:r>
            <w:r>
              <w:rPr>
                <w:b/>
                <w:bCs/>
                <w:color w:val="000000"/>
              </w:rPr>
              <w:t>Альдегиды, кет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8. </w:t>
            </w:r>
            <w:r>
              <w:rPr>
                <w:b/>
                <w:bCs/>
                <w:color w:val="000000"/>
              </w:rPr>
              <w:t>Карб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9. </w:t>
            </w:r>
            <w:r>
              <w:rPr>
                <w:b/>
                <w:bCs/>
                <w:color w:val="000000"/>
              </w:rPr>
              <w:t>Сложные эфиры. 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10. </w:t>
            </w:r>
            <w:r>
              <w:rPr>
                <w:b/>
                <w:bCs/>
                <w:color w:val="000000"/>
              </w:rPr>
              <w:t>Угле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ЗОТСОДЕРЖАЩИЕ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11. </w:t>
            </w:r>
            <w:r>
              <w:rPr>
                <w:b/>
                <w:bCs/>
                <w:color w:val="000000"/>
              </w:rPr>
              <w:t>Амины и амино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емам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12. </w:t>
            </w:r>
            <w:r>
              <w:rPr>
                <w:b/>
                <w:bCs/>
                <w:color w:val="000000"/>
              </w:rPr>
              <w:t>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КОМОЛЕКУЛЯРНЫЕ СОЕДИНЕ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ч+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13. </w:t>
            </w:r>
            <w:r>
              <w:rPr>
                <w:b/>
                <w:bCs/>
                <w:color w:val="000000"/>
              </w:rPr>
              <w:t>Синтетические 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ая контрольная работа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емам 1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3</w:t>
            </w:r>
          </w:p>
          <w:p>
            <w:pPr>
              <w:pStyle w:val="Normal"/>
              <w:jc w:val="both"/>
              <w:rPr/>
            </w:pPr>
            <w:r>
              <w:rPr/>
              <w:t>Итоговая контрольная работа 1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лендарно - тематическое планирование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Тема 1. </w:t>
            </w:r>
            <w:r>
              <w:rPr>
                <w:b/>
                <w:bCs/>
              </w:rPr>
              <w:t xml:space="preserve">Теоретические основы органической хим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водный инструктаж по ТБ. </w:t>
            </w:r>
            <w:r>
              <w:rPr/>
              <w:t>Предмет органической химии. Основные положения теории химического строения ор</w:t>
              <w:softHyphen/>
              <w:t>ганических веществ А.М.Бутле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/>
              <w:t>Изомерия. Значение теории химического стро</w:t>
              <w:softHyphen/>
              <w:t>ения. Основные направления ее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рирода химических связей в органических соединениях. </w:t>
            </w:r>
            <w:r>
              <w:rPr>
                <w:iCs/>
              </w:rPr>
              <w:t>Способы разрыва связей в молекулах органических веществ. Электрофилы. Нуклеоф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23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ЕВОДОР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jc w:val="both"/>
              <w:rPr/>
            </w:pPr>
            <w:r>
              <w:rPr>
                <w:b/>
                <w:bCs/>
                <w:iCs/>
              </w:rPr>
              <w:t xml:space="preserve">Тема 2. </w:t>
            </w:r>
            <w:r>
              <w:rPr>
                <w:b/>
                <w:bCs/>
              </w:rPr>
              <w:t>Предельные углеводороды (алк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/>
              <w:t>Алканы. Строение, но</w:t>
              <w:softHyphen/>
              <w:t>менкл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/>
              <w:t>Физические и химические свойства алк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/>
              <w:t>Получение и применение алк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молекулярной формулы газообразного углеводорода по массе (объему) продуктов сго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/>
              <w:t>Циклоалк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 №1. </w:t>
            </w:r>
            <w:r>
              <w:rPr/>
              <w:t>Качественное оп</w:t>
              <w:softHyphen/>
              <w:t>ределение углерода, водорода и хлора в орга</w:t>
              <w:softHyphen/>
              <w:t>нических веще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№1 по теме: «Алк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3. </w:t>
            </w:r>
            <w:r>
              <w:rPr>
                <w:b/>
                <w:bCs/>
              </w:rPr>
              <w:t xml:space="preserve">Непредельные углеводор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лкенов. Гомологи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138555</wp:posOffset>
                      </wp:positionH>
                      <wp:positionV relativeFrom="paragraph">
                        <wp:posOffset>109220</wp:posOffset>
                      </wp:positionV>
                      <wp:extent cx="0" cy="641604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5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65pt,8.6pt" to="-89.65pt,513.7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зомеры алкенов. Изомерия: уг</w:t>
              <w:softHyphen/>
              <w:t xml:space="preserve">леродной цепи,  положения кратной связи,  </w:t>
            </w:r>
            <w:r>
              <w:rPr>
                <w:iCs/>
              </w:rPr>
              <w:t>цис-,  транс-</w:t>
            </w:r>
            <w:r>
              <w:rPr/>
              <w:t xml:space="preserve"> изом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 xml:space="preserve">Свойства, получение и применение алкенов. </w:t>
            </w:r>
            <w:r>
              <w:rPr>
                <w:iCs/>
              </w:rPr>
              <w:t>Правило Марковни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актическая работа №2.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/>
              <w:t>Понятие о диеновых углеводородах. Природ</w:t>
              <w:softHyphen/>
              <w:t>ный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Ацетилен и его гом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Получение и применение аце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Тема 4. </w:t>
            </w:r>
            <w:r>
              <w:rPr>
                <w:b/>
                <w:bCs/>
              </w:rPr>
              <w:t>Ароматические углеводороды (а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/>
              <w:t>Электронное и пространственное строение бензола. Изомерия и номенклатура гомологов бенз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Физические и химические свойства бензола и его гомологов. Особенности хи</w:t>
              <w:softHyphen/>
              <w:t>мических свойств гомологов бензола на примере толу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Получение и применение бензола и его гомо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ароматических углеводо</w:t>
              <w:softHyphen/>
              <w:t>родов с другими классами 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Тема 5. </w:t>
            </w:r>
            <w:r>
              <w:rPr>
                <w:b/>
                <w:bCs/>
              </w:rPr>
              <w:t>Природные источники углеводоро</w:t>
              <w:softHyphen/>
              <w:t>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>
                <w:b/>
              </w:rPr>
              <w:t>Урок- конференция.</w:t>
            </w:r>
            <w:r>
              <w:rPr/>
              <w:t xml:space="preserve"> Природный и попутные нефтяные газы, их состав и исполь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Нефть и нефтепродукты. Перегонка неф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Крекинг неф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ксо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е массовой или объемной доли выхода продукта реакции от теоретически возмож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№2 по теме «Углеводо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right="4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ЛОРОДСОДЕРЖАЩИЕ ОРГАНИЧЕСКИЕ 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right="422" w:hanging="0"/>
              <w:jc w:val="both"/>
              <w:rPr/>
            </w:pPr>
            <w:r>
              <w:rPr>
                <w:b/>
                <w:bCs/>
                <w:iCs/>
              </w:rPr>
              <w:t xml:space="preserve">Тема 6. </w:t>
            </w:r>
            <w:r>
              <w:rPr>
                <w:b/>
                <w:bCs/>
              </w:rPr>
              <w:t xml:space="preserve">Спирты и фен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Анализ результатов к/р №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/>
              <w:t>Строение предельных одноатомных спиртов. Изомерия и номенкл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Свойства метанола (этанола). Водородная связь. Физиологическое действие спиртов на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лучение спиртов. Применение. Решение задач по  химическим  уравнениям  при  условии, что одно из реагирующих веществ дано </w:t>
            </w:r>
            <w:r>
              <w:rPr>
                <w:b/>
              </w:rPr>
              <w:t>в из</w:t>
              <w:softHyphen/>
              <w:t>бы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/>
              <w:t xml:space="preserve">Генетическая связь предельных одноатомных спиртов с углеводород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 Этиленгликоль, глицерин. Свойства,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, свойства и применение фенола. </w:t>
            </w:r>
            <w:r>
              <w:rPr>
                <w:iCs/>
              </w:rPr>
              <w:t>Взаимное влия</w:t>
              <w:softHyphen/>
              <w:t>ние атомов в молекуле на примере молекулы фенола.</w:t>
            </w:r>
            <w:r>
              <w:rPr/>
              <w:t xml:space="preserve"> Токсичность фенола и его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Тема 7. </w:t>
            </w:r>
            <w:r>
              <w:rPr>
                <w:b/>
                <w:bCs/>
              </w:rPr>
              <w:t>Альдегиды и кет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/>
              <w:t>Альдегиды. Строение молекулы формальдегида. Изомерия и номенкл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Свойства альдегидов. Получение и примене</w:t>
              <w:softHyphen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>
                <w:iCs/>
              </w:rPr>
              <w:t xml:space="preserve">Ацетон </w:t>
            </w:r>
            <w:r>
              <w:rPr/>
              <w:t xml:space="preserve">— </w:t>
            </w:r>
            <w:r>
              <w:rPr>
                <w:iCs/>
              </w:rPr>
              <w:t>представитель кетонов. Строе</w:t>
              <w:softHyphen/>
              <w:t>ние молекулы.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Тема 8. </w:t>
            </w:r>
            <w:r>
              <w:rPr>
                <w:b/>
                <w:bCs/>
              </w:rPr>
              <w:t>Карбоновые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/>
              <w:t>Одноосновные предельные карбоновые кисло</w:t>
              <w:softHyphen/>
              <w:t>ты. Строение молекул. Изомерия и номенк</w:t>
              <w:softHyphen/>
              <w:t>л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/>
              <w:t>Свойства карбоновых кислот. Получение и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/>
              <w:t>Краткие сведения о непредельных карбоно</w:t>
              <w:softHyphen/>
              <w:t>вых кислотах. Генетическая связь карбоно</w:t>
              <w:softHyphen/>
              <w:t>вых кислот с другими классами органичес</w:t>
              <w:softHyphen/>
              <w:t>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актическая работа№3. </w:t>
            </w:r>
            <w:r>
              <w:rPr/>
              <w:t>Получение и свой</w:t>
              <w:softHyphen/>
              <w:t>ства карбоновых кислот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№4.11.02 </w:t>
            </w:r>
            <w:r>
              <w:rPr/>
              <w:t>Решение экспери</w:t>
              <w:softHyphen/>
              <w:t>ментальных задач на распознавание органи</w:t>
              <w:softHyphen/>
              <w:t>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Контрольная работа №3 по темам: «</w:t>
            </w:r>
            <w:r>
              <w:rPr>
                <w:b/>
                <w:bCs/>
              </w:rPr>
              <w:t>Спирты и фенолы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Альдегиды и кетоны. Карбоновые кисл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9. </w:t>
            </w:r>
            <w:r>
              <w:rPr>
                <w:b/>
                <w:bCs/>
              </w:rPr>
              <w:t>Сложные эфиры. 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jc w:val="both"/>
              <w:rPr/>
            </w:pPr>
            <w:r>
              <w:rPr/>
              <w:t>Анализ результатов к/р №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/>
              <w:t>Строение и свойства сложных эфиров, их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/>
            </w:pPr>
            <w:r>
              <w:rPr/>
              <w:t>Жиры, их строение, свойства и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ятие о синтетических моющих сред</w:t>
              <w:softHyphen/>
              <w:t>ствах. Правила безопасного обращения со средствами бытов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Тема 10. </w:t>
            </w:r>
            <w:r>
              <w:rPr>
                <w:b/>
                <w:bCs/>
              </w:rPr>
              <w:t>Угле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38" w:after="0"/>
              <w:ind w:right="58" w:hanging="0"/>
              <w:jc w:val="both"/>
              <w:rPr/>
            </w:pPr>
            <w:r>
              <w:rPr/>
              <w:t>Глюкоза. Строение молекулы. Изомерия. Фи</w:t>
              <w:softHyphen/>
              <w:t>зические свойства и нахождение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.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за. Нахождение в природе. Свойства,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хмал, его строение, химические свойства,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jc w:val="both"/>
              <w:rPr/>
            </w:pPr>
            <w:r>
              <w:rPr/>
              <w:t>Целлюлоза, ее строение и химические свой</w:t>
              <w:softHyphen/>
              <w:t>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целлюлозы. Ацетатное волок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 №5. </w:t>
            </w:r>
            <w:r>
              <w:rPr/>
              <w:t>Решение экспери</w:t>
              <w:softHyphen/>
              <w:t>ментальных задач на получение и распозна</w:t>
              <w:softHyphen/>
              <w:t>вание 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spacing w:val="-9"/>
              </w:rPr>
              <w:t xml:space="preserve">АЗОТСОДЕРЖАЩИЕ ОРГАНИЧЕСКИЕ </w:t>
            </w:r>
            <w:r>
              <w:rPr>
                <w:b/>
                <w:bCs/>
              </w:rPr>
              <w:t xml:space="preserve">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iCs/>
              </w:rPr>
              <w:t xml:space="preserve">Тема 11. </w:t>
            </w:r>
            <w:r>
              <w:rPr>
                <w:b/>
                <w:bCs/>
              </w:rPr>
              <w:t>Амины и амино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34" w:hanging="0"/>
              <w:jc w:val="both"/>
              <w:rPr/>
            </w:pPr>
            <w:r>
              <w:rPr/>
              <w:t>Амины. Строение и свойства аминов предель</w:t>
              <w:softHyphen/>
              <w:t>ного ряда. Анилин как представитель арома</w:t>
              <w:softHyphen/>
              <w:t>тических ами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</w:t>
              <w:softHyphen/>
              <w:t>имное влияние атомов в молекуле на примере молекулы анилина. Свойства анилина.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29" w:hanging="0"/>
              <w:jc w:val="both"/>
              <w:rPr>
                <w:spacing w:val="-5"/>
              </w:rPr>
            </w:pPr>
            <w:r>
              <w:rPr/>
              <w:t xml:space="preserve">Аминокислоты, их строение, изомерия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войства. Аминокислоты как амфотерные органические со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24" w:hanging="0"/>
              <w:jc w:val="both"/>
              <w:rPr>
                <w:spacing w:val="-5"/>
              </w:rPr>
            </w:pPr>
            <w:r>
              <w:rPr/>
              <w:t>Генетическая связь аминокислот с другими классами органических соединений. Решение расче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24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Тема 12. </w:t>
            </w:r>
            <w:r>
              <w:rPr>
                <w:b/>
                <w:bCs/>
              </w:rPr>
              <w:t>Б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Белки — природные полимеры. Состав и строение бе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белков. Превращение белков в орга</w:t>
              <w:softHyphen/>
              <w:t>низме. Успехи в изучении и синтезе белков. Химия и здоровье человека. Лекарства. Проблемы, связанные с применением лекарственных препа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нятие об азотсодержащих гетероциклических со</w:t>
              <w:softHyphen/>
              <w:t>единениях. Пиридин. Пиррол. Пиримидиновые и пуриновые основания. Нуклеиновые кислоты: состав, строе</w:t>
              <w:softHyphen/>
              <w:t>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Химия и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ВЫСОКОМОЛЕКУЛЯРНЫЕ 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ч + 2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iCs/>
              </w:rPr>
              <w:t xml:space="preserve">Тема 13. </w:t>
            </w:r>
            <w:r>
              <w:rPr>
                <w:b/>
                <w:bCs/>
              </w:rPr>
              <w:t>Синтетические пол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ч + 2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ысокомолекулярных соединени</w:t>
              <w:softHyphen/>
              <w:t>ях, зависимость их свойств от строения. Ос</w:t>
              <w:softHyphen/>
              <w:t>новные методы синтеза пол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ластмасс. Термопластичные полимеры. Полиэтилен. Полипроп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нтетические каучуки. Строение, свойства, получение и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нтетические волокна. Капрон. Лавс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 №6. </w:t>
            </w:r>
            <w:r>
              <w:rPr/>
              <w:t>Распознавание пластмасс и вол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и повторение материала тем: «</w:t>
            </w:r>
            <w:r>
              <w:rPr>
                <w:bCs/>
              </w:rPr>
              <w:t>Сложные эфиры. Жиры. Углеводы. Амины и аминокислоты. Белки. ВМС</w:t>
            </w:r>
            <w:r>
              <w:rPr/>
              <w:t xml:space="preserve">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ая контрольная работа №4 по те</w:t>
              <w:softHyphen/>
              <w:t>мам: «Кислородсодержащие органичес</w:t>
              <w:softHyphen/>
              <w:t>кие соединения», «Азотсодержащие ор</w:t>
              <w:softHyphen/>
              <w:t>ганические соеди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знаний по курсу органической хи</w:t>
              <w:softHyphen/>
              <w:t>мии. Органическая химия, человек и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торение. Решение расчетных задач разных тип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. Решение расчетных задач разных ти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C31"/>
        <w:shd w:fill="FFFFFF" w:val="clear"/>
        <w:spacing w:before="0" w:after="0"/>
        <w:ind w:firstLine="360"/>
        <w:jc w:val="both"/>
        <w:rPr/>
      </w:pPr>
      <w:r>
        <w:rPr/>
        <w:t>11. Гара, Н. Н. Химия: уроки в 10 кл.: пособие для учителя / Н. Н. Гара. - М.: Просвещение, 2015.</w:t>
      </w:r>
    </w:p>
    <w:p>
      <w:pPr>
        <w:pStyle w:val="C31"/>
        <w:shd w:fill="FFFFFF" w:val="clear"/>
        <w:spacing w:before="0" w:after="0"/>
        <w:ind w:firstLine="360"/>
        <w:jc w:val="both"/>
        <w:rPr/>
      </w:pPr>
      <w:r>
        <w:rPr/>
        <w:t>2. А.М.Радецкий   Дидактический материал Химия 10-11  классы Просвещение, 2010г.</w:t>
      </w:r>
    </w:p>
    <w:p>
      <w:pPr>
        <w:pStyle w:val="C31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C31"/>
        <w:shd w:fill="FFFFFF" w:val="clear"/>
        <w:spacing w:before="0" w:after="0"/>
        <w:ind w:firstLine="360"/>
        <w:jc w:val="both"/>
        <w:rPr/>
      </w:pPr>
      <w:r>
        <w:rPr/>
        <w:t>3. Гара Н.Н. Химия. Программы общеобразовательного учреждения. 8-9 классы 10-11 классы  – М.: Просвещение, 2010г</w:t>
      </w:r>
    </w:p>
    <w:p>
      <w:pPr>
        <w:pStyle w:val="C31"/>
        <w:shd w:fill="FFFFFF" w:val="clear"/>
        <w:spacing w:before="0" w:after="0"/>
        <w:ind w:firstLine="360"/>
        <w:jc w:val="both"/>
        <w:rPr/>
      </w:pPr>
      <w:r>
        <w:rPr/>
        <w:t>4.</w:t>
      </w:r>
      <w:r>
        <w:rPr>
          <w:b/>
          <w:bCs/>
          <w:shd w:fill="F7F7F7" w:val="clear"/>
        </w:rPr>
        <w:t xml:space="preserve"> </w:t>
      </w:r>
      <w:r>
        <w:rPr>
          <w:bCs/>
          <w:shd w:fill="F7F7F7" w:val="clear"/>
        </w:rPr>
        <w:t>Учебник</w:t>
      </w:r>
      <w:r>
        <w:rPr>
          <w:b/>
          <w:bCs/>
          <w:shd w:fill="F7F7F7" w:val="clear"/>
        </w:rPr>
        <w:t xml:space="preserve"> </w:t>
      </w:r>
      <w:r>
        <w:rPr>
          <w:bCs/>
          <w:shd w:fill="F7F7F7" w:val="clear"/>
        </w:rPr>
        <w:t>Химия. 10 класс. Базовый уровень. Рудзитис Г.Е., Фельдман Ф.Г. </w:t>
      </w:r>
      <w:r>
        <w:rPr>
          <w:shd w:fill="F7F7F7" w:val="clear"/>
        </w:rPr>
        <w:t>( </w:t>
      </w:r>
      <w:r>
        <w:rPr>
          <w:bCs/>
          <w:shd w:fill="F7F7F7" w:val="clear"/>
        </w:rPr>
        <w:t>2012</w:t>
      </w:r>
      <w:r>
        <w:rPr>
          <w:shd w:fill="F7F7F7" w:val="clear"/>
        </w:rPr>
        <w:t>,  15-е изд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/>
      </w:pPr>
      <w:r>
        <w:rPr>
          <w:b/>
        </w:rPr>
        <w:t>Критерии и нормы оценивания результатов учебной деятельности по химии</w:t>
      </w:r>
    </w:p>
    <w:p>
      <w:pPr>
        <w:pStyle w:val="Normal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убина (соответствие изученным теоретическим обобщения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та (соответствие объему программы и информации учебни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ценке учитываются число и характер ошибок (существенные или несущественны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ы обучения проверяются в процессе устных и письменных ответов учащихся, а также при выполнении ими химического эксперим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оретических зн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5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самостоятельн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4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3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2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1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сутствие отв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кспериментальных ум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ставится на основании наблюдения за учащимся и письменного отчета за рабо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5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ыполнена полностью и правильно, сделаны правильные наблюдения и вы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4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3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2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1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не выполнена, у учащегося отсутствуют экспериментальные ум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5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ешения составлен прави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 осуществлен подбор химических реактивов и обору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о полное объяснение и сделаны выв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4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ешения составлен прави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3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ешения составлен прави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2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1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ча не реш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решать расчетные за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5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4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3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2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тся существенные ошибки в логическом рассуждении и реш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1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ча не реш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контрольных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5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4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3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2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выполнена менее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метка «1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не выполн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 xml:space="preserve">Отметка за итоговую контрольную работу корректирует предшествующие отметки за четверть, полугодие, год. 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лист коррекции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0"/>
        <w:gridCol w:w="3043"/>
        <w:gridCol w:w="1854"/>
        <w:gridCol w:w="2181"/>
      </w:tblGrid>
      <w:tr>
        <w:trPr>
          <w:trHeight w:val="1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уро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измен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(причина) изменений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-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442" w:hanging="0"/>
              <w:jc w:val="both"/>
              <w:rPr/>
            </w:pPr>
            <w:r>
              <w:rPr/>
              <w:t>Обобщение и повторение материала тем: «</w:t>
            </w:r>
            <w:r>
              <w:rPr>
                <w:bCs/>
              </w:rPr>
              <w:t>Сложные эфиры. Жиры. Углеводы. Амины и аминокислоты. Белки. ВМС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spacing w:before="158" w:after="0"/>
              <w:ind w:right="44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8" w:after="0"/>
              <w:ind w:right="4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 №4 по те</w:t>
              <w:softHyphen/>
              <w:t>мам: «Кислородсодержащие органичес</w:t>
              <w:softHyphen/>
              <w:t>кие соединения», «Азотсодержащие ор</w:t>
              <w:softHyphen/>
              <w:t>ганические соединения».</w:t>
            </w:r>
          </w:p>
          <w:p>
            <w:pPr>
              <w:pStyle w:val="Normal"/>
              <w:autoSpaceDE w:val="false"/>
              <w:spacing w:before="158" w:after="0"/>
              <w:ind w:right="4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динение т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календарный учебный график на 2019-2020 учебный год МКОУ «Ниж-Суетская СОШ имени Анатолия Карпенко»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C20">
    <w:name w:val="c2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tabs>
        <w:tab w:val="clear" w:pos="708"/>
        <w:tab w:val="left" w:pos="1028" w:leader="none"/>
      </w:tabs>
      <w:suppressAutoHyphens w:val="true"/>
      <w:bidi w:val="0"/>
      <w:spacing w:lineRule="atLeast" w:line="259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9:00Z</dcterms:created>
  <dc:creator>Admin</dc:creator>
  <dc:description/>
  <cp:keywords/>
  <dc:language>en-US</dc:language>
  <cp:lastModifiedBy>Иван</cp:lastModifiedBy>
  <cp:lastPrinted>2019-11-15T14:41:00Z</cp:lastPrinted>
  <dcterms:modified xsi:type="dcterms:W3CDTF">2020-01-26T09:52:00Z</dcterms:modified>
  <cp:revision>30</cp:revision>
  <dc:subject/>
  <dc:title/>
</cp:coreProperties>
</file>