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Ж. А. Почесю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6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Style17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организации и проведения государственной итоговой аттестации по программам</w:t>
      </w:r>
    </w:p>
    <w:p>
      <w:pPr>
        <w:pStyle w:val="Style17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Style17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в МКОУ «Ниж-Суетская средняя общеобразовательная школа им. А. Карпенк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0"/>
        <w:gridCol w:w="2266"/>
        <w:gridCol w:w="268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 – разъясни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формирование папки  с нормативными  и распорядительными   документами, аналитическими   материалами  и  другой информацией, связанной с организацией и проведением  ГИА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поступления документ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Ива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здание приказа  о назначении ответственного за организацию и проведение ГИА в 2016-2017 учеб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(создание базы данных на выпускников, учёт подачи заявлений, ведение необходимой документации и д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гласование и утверждение Дорожной карты подготовки учащихся к ГИА-20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педагогической и родительской общественности, учащихся выпускных клас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государственной (итоговой) аттестации выпускников школы в 2017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прохождение ГИА по предметам по выбору;</w:t>
              <w:br/>
              <w:t>– о сроках проведения ГИА;</w:t>
              <w:br/>
              <w:t>– о сроках, местах и порядке подачи и рассмотрения апелляций;</w:t>
              <w:br/>
              <w:t>– о сроках, местах и порядке информирования о результатах ГИА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каз о допуске учащихся к экзаменам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групп учащихся, сдающих экзамены по выбору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График проведения консультаций к экзамена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Ива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09" w:leader="none"/>
                <w:tab w:val="right" w:pos="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рганизационно- распорядительных документов (распоряжений, приказов, графиков), определяющих условия и порядок проведения государственной (итоговой) аттестации выпускников школы в 2016-2017 учебном г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Оформление протоколов родительских собраний и листов ознакомления с информацией о проведении ГИА- 201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. Первичное анкетирование: сбор письменных заявлений выпускников о выборе экзаменов в форме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09" w:leader="none"/>
                <w:tab w:val="right" w:pos="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 руководителей и заместителей руководителей ОУ по организации и проведению государственной (итоговой)  аттестации выпускников в 2017 г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09" w:leader="none"/>
                <w:tab w:val="right" w:pos="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срочной государственной (итоговой) аттестации для учащихся 9-х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школьного сайта  «Итоговая аттестация», «Готовимся к экзамена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УВР  Ивакина О. С., учителя- предметни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09" w:leader="none"/>
                <w:tab w:val="right" w:pos="401" w:leader="none"/>
              </w:tabs>
              <w:spacing w:lineRule="auto" w:line="240" w:before="0" w:after="0"/>
              <w:ind w:left="-72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             10    1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выпускников 9 класса  и корректировка баз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10" w:leader="none"/>
                <w:tab w:val="right" w:pos="399" w:leader="none"/>
              </w:tabs>
              <w:spacing w:lineRule="auto" w:line="240" w:before="0" w:after="0"/>
              <w:ind w:left="-72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едварительной информации о планируемом количестве участников ГИА в 2017 году из числа лиц с ОВЗ, инвалидов и детей-инвалидов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списка учителей-предметников для формирования состава предметных подкомиссий ГЭК   ЕГЭ – 201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школьной документации (классные журналы, личные дела и т. 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УВР  Ивакина О. С., </w:t>
            </w:r>
            <w:r>
              <w:rPr>
                <w:rFonts w:cs="Times New Roman" w:ascii="Times New Roman" w:hAnsi="Times New Roman"/>
              </w:rPr>
              <w:t>учителя- предметни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Сидорова В.Н., Мазанько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заполнения журналов, личных 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ещ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.Организация  работы с учащимися 9, 11 классов по определению экзаменов по выбор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успеваемости,  посещаемости в 9,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итоговой аттестации учащихся 11 класса (сочине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.о. зам. директора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Р  Ивакина О. С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ителя-предметники, учитель русского языка Зимина Л. В.,  классные руководители Сидорова В.Н., Мазанько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Формирование базы данных выпускников: коррекц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Формирование базы данных организаторов ЕГЭ и ОГЭ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рганизация проведения пробного экзамен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Формирование баз данных результатов пробного экзамен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Анализ результатов пробного экзаме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ведение итогового сочин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.о. зам. директора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Р  Ивакина О.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ьские собрания в 9, 11 классах «О нормативно-правовой базе прохождения ГИ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, март, 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азы данных: коррекция по результатам поданных заявлений на участие в ОГЭ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ие базы 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.о. зам. директора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Р  Ивакина О.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ставление списков классными руководителями выпускного класса на основании заявлений учащихся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педагогического совета переченя экзамен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ий совет по допуску обучающихся 9,11 классов к государственной (итоговой)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государственной  итоговой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 аттестатов 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Анализ результатов ГИА-2017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ителями – предме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ГИА. Способы повышения качества предметной  обученности  выпускников  по  предметам экзаменов по выбор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, проводимых управлением образования по вопросам организации и проведения государственной (итоговой) аттестации выпускн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Работа с классными руководителям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- контроль успеваемости и посещаемости учащихся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- рекомендации по психологическим особенностям учащихся 9,11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УВР   Ивакина О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зучение структуры КИМов ГИА-2017  по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суждение вопросов, связанных с качественной подготовкой к ГИА на заседаниях 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Работа  классного руководителя по изучению индивидуальных особенностей учащихся с целью выработки оптимальной стратегии подготовки к экзаменам в форме ГИ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дготовка к проведению репетиционного тестирования с учащимися  в рамках школ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«Положением о государственной (итоговой) аттестации выпускников», изменения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февра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нтроль подготовки к ГИА-201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Информационная работа с учителями-предметниками и классным руководител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советов по итогам аттестации и выпуску учащихся 9, 11 класс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УВР   Ивакина О.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дведение результатов государственной (итоговой) аттестации выпускников 2016-2017 учебного  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август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выпуск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Посещение консультаций, организованных для подготовки к ГИ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. Участие в пробных внутришкольных экзаменах в 9 класс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учителя-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Информирование по вопросам подготовки к ГИ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-знакомство с инструкцией по подготовке ГИ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-знакомство с правилами поведения на экзамена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>-знакомство с сайтами по подготовке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л. руководитель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бота по тренировке заполнения бланков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ктябрь, 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Как подготовиться к экзамен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информационных рол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сихолога при подготовке к ЕГЭ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физиолога при подготовке к ЕГЭ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кета выпускникам «Что я знаю о ЕГЭ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реча со студентами ВУЗов, ССУЗов, колледжей (профориентационная работа с бывшими выпускниками школ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 с выпускниками по проблемам участия в ГИА в 2017 год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: цели, содержание и особенности проведения ГИА и связанные с ними особенности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часа общения с выпускник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к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пределение экзаменов по выбору,  о порядке проведения итоговой аттестации выпускников, включая участие в  ГИ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б участии ВУЗов в ЕГЭ-2017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 проведении пробного экзамен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знакомство с инструкциями по подготовке и участию выпускников в ГИ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 знаю о процедуре ГИ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 предоставляет школьникам новые возмож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ть экзамен мне по сил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Готовность к ЕГЭ» анке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Положением о государственной (итоговой) аттестации выпускников», с изменения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к экзамен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в дополнительные сро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экзаменов, вынесенных на итоговую аттестацию, сроки проведения итоговой аттест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ение итоговых отмет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лений на экзамен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о время подготовки и проведения экзаме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пробных экзаменов в форме ГИА-9  в шко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УВР   Ивакина О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демонстрационными версиями КИМ-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 Руководител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жественного вручения аттеста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 руководитель  9   класс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9-х 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родительских собраний по вопросам организации и порядка проведения ГИА, ОГЭ и ГВЭ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ложение о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(с изменениям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оведения выпускных экзаме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к экзамен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сроки проведения экзаме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оведения государственной (итоговой) аттес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экзаменов, вынесенных на итоговую аттестацию (обязательных и по выбору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формы, сроки и время, отводимое на проведение экзаме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льзования дополнительной литературой на экзамен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порядок ознакомления учащихся с результатами экзаме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повторных экзаме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выдачи аттестат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ение итоговых отме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граждение выпуск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педагогического совета О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аменов, выносимых на государственную (итоговую) аттестацию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о время подготовки и проведения экзамен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знакомление род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рафиком дополнительных и индивидуальных занятий по подготовке к ГИА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уществление обратной связи с родителя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ыставление текущих отметок в дневник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родителей о пропусках учащимися уроков,  курсов по выбору  и дополнительных зан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онных часов по вопросам организации и проведения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, классные руководители 9,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получения неудовлетворительных отметок и планирование конкретных действий семьи и школы по ликвидации пробе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 внутришко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ограммного материала (теоретическая и практическая части) в 9,11 – х   классах по предметам учебного план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етвертям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чебных достижений выпускников по результатам краевых диагностических рабо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Д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успеваемости выпуск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-х классов. Внутренний мониторинг качества образования в выпускных класс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выпускниками уроков, курсов, дополнительных зан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профильной подготовки в выпускных клас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 контроль  в 9,11-х клас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 в выпускных класса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УВР   Ивакина О. С. Руководители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ей и проведением информационно–разъяснительной работы по вопросам подготовки и проведения ГИА с участниками ГИА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– март 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Дорожной карты подготовки к проведению ГИА-20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. Поче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. директора по УВР   Ивакина О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pacing w:val="1"/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ohit Hindi;Times New Roman"/>
      <w:kern w:val="2"/>
      <w:sz w:val="24"/>
      <w:szCs w:val="24"/>
      <w:lang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02:00Z</dcterms:created>
  <dc:creator>Татьяна</dc:creator>
  <dc:description/>
  <cp:keywords/>
  <dc:language>en-US</dc:language>
  <cp:lastModifiedBy>ЕВГЕНИЙ</cp:lastModifiedBy>
  <cp:lastPrinted>2016-10-19T14:14:00Z</cp:lastPrinted>
  <dcterms:modified xsi:type="dcterms:W3CDTF">2016-10-19T07:18:00Z</dcterms:modified>
  <cp:revision>6</cp:revision>
  <dc:subject/>
  <dc:title/>
</cp:coreProperties>
</file>