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 И ДЕЛАМ МОЛОДЕЖИ</w:t>
      </w:r>
    </w:p>
    <w:p>
      <w:pPr>
        <w:pStyle w:val="Heading1"/>
        <w:rPr/>
      </w:pPr>
      <w:r>
        <w:rPr/>
        <w:t>СУЕТ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22  ноября  2016 г.                          № </w:t>
      </w:r>
      <w:r>
        <w:rPr>
          <w:b/>
          <w:sz w:val="28"/>
          <w:szCs w:val="28"/>
        </w:rPr>
        <w:t xml:space="preserve">59  </w:t>
      </w:r>
      <w:r>
        <w:rPr>
          <w:sz w:val="28"/>
          <w:szCs w:val="28"/>
        </w:rPr>
        <w:t xml:space="preserve">             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20052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20" w:right="20" w:hanging="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 утверждении мест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в Суетском районе в 2017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9.3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20" w:right="20" w:hanging="2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 утверждении мест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в Суетском районе в 2017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соответствии с приказом Главного управления образования и молодежной политики Алтайского края от 17.11.2016 г. № 1812 «Об </w:t>
      </w:r>
      <w:r>
        <w:rPr>
          <w:sz w:val="28"/>
          <w:szCs w:val="28"/>
        </w:rPr>
        <w:t>утверждении мест и Порядка регистрации на сдачу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в Алтайском крае в 2017 году»</w:t>
      </w:r>
      <w:r>
        <w:rPr>
          <w:bCs/>
          <w:sz w:val="28"/>
          <w:szCs w:val="28"/>
        </w:rPr>
        <w:t>, в целях организаци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регистрации граждан на сдачу единого государственного экзамена на территории Суетского района в 2017 году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320"/>
        <w:ind w:left="20" w:right="20" w:hanging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</w:t>
      </w:r>
      <w:r>
        <w:rPr>
          <w:rStyle w:val="Style14"/>
          <w:color w:val="000000"/>
          <w:sz w:val="28"/>
          <w:szCs w:val="28"/>
          <w:lang w:val="ru-RU"/>
        </w:rPr>
        <w:t>1.</w:t>
      </w:r>
      <w:r>
        <w:rPr>
          <w:rStyle w:val="Style14"/>
          <w:color w:val="000000"/>
          <w:sz w:val="28"/>
          <w:szCs w:val="28"/>
        </w:rPr>
        <w:t xml:space="preserve">Утвердить места </w:t>
      </w:r>
      <w:r>
        <w:rPr>
          <w:sz w:val="28"/>
          <w:szCs w:val="28"/>
          <w:lang w:val="ru-RU"/>
        </w:rPr>
        <w:t xml:space="preserve"> подачи заявлений на прохождение государственной итоговой аттестации по образовательным программам среднего общего образования;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а регистрации на сдачу единого государственного экзамена в Суетском районе в 2017 году</w:t>
      </w:r>
      <w:r>
        <w:rPr>
          <w:rStyle w:val="Style14"/>
          <w:color w:val="000000"/>
          <w:sz w:val="28"/>
          <w:szCs w:val="28"/>
          <w:lang w:val="ru-RU"/>
        </w:rPr>
        <w:t xml:space="preserve"> (Приложение 1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320"/>
        <w:ind w:left="20" w:righ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</w:t>
      </w:r>
      <w:r>
        <w:rPr>
          <w:rStyle w:val="Style14"/>
          <w:color w:val="000000"/>
          <w:sz w:val="28"/>
          <w:szCs w:val="28"/>
          <w:lang w:val="ru-RU"/>
        </w:rPr>
        <w:t xml:space="preserve">2. Руководствоваться при работе Порядком регистрации на сдачу государственной итоговой аттестации, в том числе в форме единого государственного экзамена, утвержденным приказом </w:t>
      </w:r>
      <w:r>
        <w:rPr>
          <w:bCs/>
          <w:sz w:val="28"/>
          <w:szCs w:val="28"/>
        </w:rPr>
        <w:t>Главного управления образования и молодежной политики Алтайского края от 17.11.2016 г. № 1812</w:t>
      </w:r>
      <w:r>
        <w:rPr>
          <w:bCs/>
          <w:sz w:val="28"/>
          <w:szCs w:val="28"/>
          <w:lang w:val="ru-RU"/>
        </w:rPr>
        <w:t xml:space="preserve"> (Приложение 2).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3. Инспектору, ведущему специалисту отдела по образованию и делам молодежи Гладуш В.И. направить утвержденный приказ в общеобразовательные учреждения района для использования в работе и разместить на  сайте отдела по образованию и делам молодежи до 30 ноября 2016 года.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4. Руководителям общеобразовательных учреждений: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4.1.  разместить информацию о </w:t>
      </w:r>
      <w:r>
        <w:rPr>
          <w:rStyle w:val="Style14"/>
          <w:color w:val="000000"/>
          <w:sz w:val="28"/>
          <w:szCs w:val="28"/>
        </w:rPr>
        <w:t>места</w:t>
      </w:r>
      <w:r>
        <w:rPr>
          <w:rStyle w:val="Style14"/>
          <w:color w:val="000000"/>
          <w:sz w:val="28"/>
          <w:szCs w:val="28"/>
          <w:lang w:val="ru-RU"/>
        </w:rPr>
        <w:t>х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дачи заявлений на прохождение государственной итоговой аттестации по образовательным программам среднего общего образования, </w:t>
      </w:r>
      <w:r>
        <w:rPr>
          <w:rStyle w:val="Style14"/>
          <w:color w:val="000000"/>
          <w:sz w:val="28"/>
          <w:szCs w:val="28"/>
          <w:lang w:val="ru-RU"/>
        </w:rPr>
        <w:t xml:space="preserve"> местах регистрации на сдачу единого государственного экзамена 2017 учебном году на официальных сайтах общеобразовательных учреждений  в срок до 01 декабря 2016 года.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97485</wp:posOffset>
            </wp:positionV>
            <wp:extent cx="5924550" cy="229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Приложение 1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Style w:val="Style14"/>
          <w:color w:val="000000"/>
          <w:sz w:val="28"/>
          <w:szCs w:val="28"/>
          <w:lang w:val="ru-RU"/>
        </w:rPr>
        <w:t>к приказу отдела по образованию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color w:val="000000"/>
          <w:sz w:val="28"/>
          <w:szCs w:val="28"/>
          <w:lang w:val="ru-RU"/>
        </w:rPr>
        <w:t>и делам молодежи Суетского района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Style14"/>
          <w:color w:val="000000"/>
          <w:sz w:val="28"/>
          <w:szCs w:val="28"/>
          <w:lang w:val="ru-RU"/>
        </w:rPr>
        <w:t>от 22 ноября 2016 г. № 59</w:t>
      </w:r>
    </w:p>
    <w:p>
      <w:pPr>
        <w:pStyle w:val="Normal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Style w:val="Style14"/>
          <w:bCs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Места регистрации на сдачу государственной итоговой аттестации</w:t>
      </w:r>
      <w:r>
        <w:rPr>
          <w:bCs/>
          <w:sz w:val="28"/>
          <w:szCs w:val="28"/>
        </w:rPr>
        <w:t xml:space="preserve"> по образовательным программам среднего общего образования, в том числе в форме единого государственного экзамена в Суетском районе в 2017 году.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94"/>
        <w:gridCol w:w="3686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атегория участников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в том числе в форме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Места подач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й н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 мес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и на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сдачу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оки подач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й н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и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на сдачу ЕГ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1" w:before="0" w:after="0"/>
              <w:ind w:firstLine="360"/>
              <w:rPr/>
            </w:pPr>
            <w:r>
              <w:rPr>
                <w:rStyle w:val="21"/>
              </w:rPr>
              <w:t>- обучающиеся XI (XII) классов по образовательным программам среднего обще</w:t>
              <w:softHyphen/>
              <w:t>го образования;</w:t>
            </w:r>
          </w:p>
          <w:p>
            <w:pPr>
              <w:pStyle w:val="4"/>
              <w:shd w:fill="auto" w:val="clear"/>
              <w:spacing w:lineRule="exact" w:line="321" w:before="0" w:after="0"/>
              <w:ind w:firstLine="360"/>
              <w:rPr/>
            </w:pPr>
            <w:r>
              <w:rPr>
                <w:rStyle w:val="21"/>
              </w:rPr>
              <w:t xml:space="preserve">- обучающиеся </w:t>
            </w:r>
            <w:r>
              <w:rPr>
                <w:rStyle w:val="21"/>
                <w:lang w:val="en-US"/>
              </w:rPr>
              <w:t>X</w:t>
            </w:r>
            <w:r>
              <w:rPr>
                <w:rStyle w:val="21"/>
              </w:rPr>
              <w:t>-</w:t>
            </w:r>
            <w:r>
              <w:rPr>
                <w:rStyle w:val="21"/>
                <w:lang w:val="en-US"/>
              </w:rPr>
              <w:t>XI</w:t>
            </w:r>
            <w:r>
              <w:rPr>
                <w:rStyle w:val="21"/>
              </w:rPr>
              <w:t xml:space="preserve"> (XII) классов по образовательным программам среднего обще</w:t>
              <w:softHyphen/>
              <w:t>го образования (для участия в ГИА по учебным предме</w:t>
              <w:softHyphen/>
              <w:t>там, освоение которых за</w:t>
              <w:softHyphen/>
              <w:t>вершилось ранее);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sz w:val="25"/>
                <w:szCs w:val="25"/>
                <w:lang w:val="ru-RU"/>
              </w:rPr>
            </w:pPr>
            <w:r>
              <w:rPr>
                <w:rStyle w:val="21"/>
              </w:rPr>
              <w:t xml:space="preserve">      </w:t>
            </w:r>
            <w:r>
              <w:rPr>
                <w:rStyle w:val="21"/>
              </w:rPr>
              <w:t>- обучающиеся, освоившие образовательную программу среднего общего образова</w:t>
              <w:softHyphen/>
              <w:t>ния в форме самообразова</w:t>
              <w:softHyphen/>
              <w:t>ния или семейного образова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рганизация, осуществляюща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ую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,в которо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иеся осваиваю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разовательные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еднего общего образования</w:t>
            </w:r>
          </w:p>
          <w:p>
            <w:pPr>
              <w:pStyle w:val="Normal"/>
              <w:autoSpaceDE w:val="false"/>
              <w:rPr>
                <w:rStyle w:val="Style14"/>
                <w:spacing w:val="0"/>
                <w:sz w:val="25"/>
                <w:szCs w:val="25"/>
              </w:rPr>
            </w:pPr>
            <w:r>
              <w:rPr>
                <w:sz w:val="25"/>
                <w:szCs w:val="25"/>
              </w:rPr>
              <w:t>(т.е. по месту обучения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до 1 февраля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201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 xml:space="preserve"> года</w:t>
            </w:r>
          </w:p>
        </w:tc>
      </w:tr>
      <w:tr>
        <w:trPr>
          <w:trHeight w:val="28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- лица, освоившие образо</w:t>
              <w:softHyphen/>
              <w:t>вательные программы сред</w:t>
              <w:softHyphen/>
              <w:t>него общего образования в предыдущие годы и имею</w:t>
              <w:softHyphen/>
              <w:t>щие документ об образова</w:t>
              <w:softHyphen/>
              <w:t>нии, подтверждающий полу</w:t>
              <w:softHyphen/>
              <w:t>чение среднего общего обра</w:t>
              <w:softHyphen/>
              <w:t>зования (или образователь</w:t>
              <w:softHyphen/>
              <w:t>ные программы среднего (полного) общего образова</w:t>
              <w:softHyphen/>
              <w:t>ния - для лиц, получивших документ об образовании, подтверждающий получение среднего (полного) общего образования, до 1 сентября 2013 года) (далее – выпускники прошлых лет)</w:t>
            </w:r>
          </w:p>
          <w:p>
            <w:pPr>
              <w:pStyle w:val="Normal"/>
              <w:autoSpaceDE w:val="false"/>
              <w:rPr>
                <w:rStyle w:val="2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учающиеся по образовательным программам среднего профессионального образования, заверщившие или завершающие в текущем году освоение образовательных программ среднего образования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лица, имеющие документ государственного образца о среднем профессиональном образовании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учающиеся завершающие освоение образовательных прогармм среднего общего образования в иностранных образовательных организациях в текущем году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а, завершившие освоение образовательных программ среднего общего образования в иностранных образовательных организациях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бразованию и делам молодежи Су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 февра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017 года</w:t>
            </w:r>
          </w:p>
        </w:tc>
      </w:tr>
    </w:tbl>
    <w:p>
      <w:pPr>
        <w:pStyle w:val="TextBody"/>
        <w:shd w:fill="auto" w:val="clear"/>
        <w:spacing w:lineRule="exact" w:line="320"/>
        <w:ind w:left="20" w:right="20" w:hanging="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4"/>
        <w:shd w:fill="auto" w:val="clear"/>
        <w:spacing w:lineRule="exact" w:line="270" w:before="0" w:after="0"/>
        <w:ind w:left="5080" w:hanging="0"/>
        <w:rPr/>
      </w:pPr>
      <w:r>
        <w:rPr/>
        <w:t>УТВЕРЖДЕН</w:t>
      </w:r>
    </w:p>
    <w:p>
      <w:pPr>
        <w:pStyle w:val="4"/>
        <w:shd w:fill="auto" w:val="clear"/>
        <w:spacing w:lineRule="exact" w:line="240" w:before="0" w:after="362"/>
        <w:ind w:left="5080" w:right="20" w:hanging="0"/>
        <w:rPr/>
      </w:pPr>
      <w:r>
        <w:rPr/>
        <w:t>приказом Главного управления об</w:t>
        <w:softHyphen/>
        <w:t xml:space="preserve">разования и науки Алтайского края от 17.11. 2016 № </w:t>
      </w:r>
      <w:r>
        <w:rPr>
          <w:rStyle w:val="15pt0pt"/>
          <w:b w:val="false"/>
          <w:i w:val="false"/>
          <w:lang w:val="ru-RU"/>
        </w:rPr>
        <w:t>1812</w:t>
      </w:r>
    </w:p>
    <w:p>
      <w:pPr>
        <w:pStyle w:val="4"/>
        <w:shd w:fill="auto" w:val="clear"/>
        <w:spacing w:lineRule="exact" w:line="237" w:before="0" w:after="293"/>
        <w:ind w:left="340" w:right="20" w:hanging="300"/>
        <w:jc w:val="left"/>
        <w:rPr>
          <w:b/>
          <w:b/>
        </w:rPr>
      </w:pPr>
      <w:r>
        <w:rPr>
          <w:b/>
        </w:rPr>
        <w:t>Порядок регистрации на сдачу государственной итоговой аттестации по об</w:t>
        <w:softHyphen/>
        <w:t>разовательным программам среднего общего образования, в том числе в форме единого государственного экзамена, в Алтайском крае в 2017 году</w:t>
      </w:r>
    </w:p>
    <w:p>
      <w:pPr>
        <w:pStyle w:val="4"/>
        <w:shd w:fill="auto" w:val="clear"/>
        <w:spacing w:lineRule="exact" w:line="321" w:before="0" w:after="0"/>
        <w:ind w:hanging="0"/>
        <w:jc w:val="center"/>
        <w:rPr/>
      </w:pPr>
      <w:r>
        <w:rPr/>
        <w:t>I. Общие положения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right="20" w:firstLine="700"/>
        <w:rPr/>
      </w:pPr>
      <w:r>
        <w:rPr/>
        <w:t>Настоящий Порядок регистрации на сдачу ГИА, в том числе в форме ЕГЭ, в Алтайском крае в 2017 году (далее - Порядок) разработан в соответ</w:t>
        <w:softHyphen/>
        <w:t>ствии с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right="20" w:firstLine="700"/>
        <w:rPr/>
      </w:pPr>
      <w:r>
        <w:rPr/>
        <w:t>Федеральным законом от 29 декабря 2012 года №273-Ф3 «Об образовании в Российской Федерации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right="20" w:firstLine="700"/>
        <w:rPr/>
      </w:pPr>
      <w:r>
        <w:rPr/>
        <w:t>законом Алтайского края от 4 сентября 2013 года № 56-ЗС «Об обра</w:t>
        <w:softHyphen/>
        <w:t>зовании в Алтайском крае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right="20" w:firstLine="700"/>
        <w:rPr/>
      </w:pPr>
      <w:r>
        <w:rPr/>
        <w:t>постановлением Правительства Российской Федерации от 31 августа 2013 года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</w:t>
        <w:softHyphen/>
        <w:t>ния среднего профессионального и высшего образования и региональных информационных системах обеспечения проведения государственной итого</w:t>
        <w:softHyphen/>
        <w:t>вой аттестации обучающихся, освоивших основные образовательные про</w:t>
        <w:softHyphen/>
        <w:t>граммы основного общего и среднего общего образования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right="20" w:firstLine="700"/>
        <w:rPr/>
      </w:pPr>
      <w:r>
        <w:rPr/>
        <w:t>приказом Министерства образования и науки Российской Федерации от 26 декабря 2013 года № 1400 «Об утверждении Порядка проведения госу</w:t>
        <w:softHyphen/>
        <w:t>дарственной итоговой аттестации по образовательным программам среднего общего образования»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exact" w:line="321" w:before="0" w:after="0"/>
        <w:ind w:left="40" w:firstLine="700"/>
        <w:rPr/>
      </w:pPr>
      <w:r>
        <w:rPr/>
        <w:t>Действие настоящего Порядка распространяется на:</w:t>
      </w:r>
    </w:p>
    <w:p>
      <w:pPr>
        <w:pStyle w:val="4"/>
        <w:shd w:fill="auto" w:val="clear"/>
        <w:spacing w:lineRule="exact" w:line="321" w:before="0" w:after="0"/>
        <w:ind w:left="40" w:right="20" w:firstLine="700"/>
        <w:rPr/>
      </w:pPr>
      <w:r>
        <w:rPr/>
        <w:t>обучающихся XI (XII) классов по образовательным программам сред</w:t>
        <w:softHyphen/>
        <w:t>него общего образования;</w:t>
      </w:r>
    </w:p>
    <w:p>
      <w:pPr>
        <w:pStyle w:val="4"/>
        <w:shd w:fill="auto" w:val="clear"/>
        <w:spacing w:lineRule="exact" w:line="321" w:before="0" w:after="0"/>
        <w:ind w:left="40" w:right="20" w:firstLine="700"/>
        <w:rPr/>
      </w:pPr>
      <w:r>
        <w:rPr/>
        <w:t xml:space="preserve">обучающих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(XII) классов по образовательным программам среднего общего образования (для участия в ГИА по учебным предметам, ос</w:t>
        <w:softHyphen/>
        <w:t>воение которых завершилось ранее);</w:t>
      </w:r>
    </w:p>
    <w:p>
      <w:pPr>
        <w:pStyle w:val="4"/>
        <w:shd w:fill="auto" w:val="clear"/>
        <w:spacing w:lineRule="exact" w:line="321" w:before="0" w:after="0"/>
        <w:ind w:left="40" w:right="20" w:firstLine="700"/>
        <w:rPr/>
      </w:pPr>
      <w:r>
        <w:rPr/>
        <w:t>обучающихся, освоившие образовательную программу среднего обще</w:t>
        <w:softHyphen/>
        <w:t>го образования в форме самообразования или семейного образования;</w:t>
      </w:r>
    </w:p>
    <w:p>
      <w:pPr>
        <w:pStyle w:val="4"/>
        <w:shd w:fill="auto" w:val="clear"/>
        <w:spacing w:lineRule="exact" w:line="321" w:before="0" w:after="0"/>
        <w:ind w:left="40" w:right="20" w:firstLine="700"/>
        <w:rPr/>
      </w:pPr>
      <w:r>
        <w:rPr/>
        <w:t>лиц, освоивших образовательные программы среднего общего образо</w:t>
        <w:softHyphen/>
        <w:t>вания в предыдущие годы и имеющих документ об образовании, подтвер</w:t>
        <w:softHyphen/>
        <w:t>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(далее - выпускники прошлых лет);</w:t>
      </w:r>
    </w:p>
    <w:p>
      <w:pPr>
        <w:pStyle w:val="4"/>
        <w:shd w:fill="auto" w:val="clear"/>
        <w:spacing w:lineRule="exact" w:line="321" w:before="0" w:after="0"/>
        <w:ind w:left="40" w:right="20" w:firstLine="700"/>
        <w:rPr/>
      </w:pPr>
      <w:r>
        <w:rPr/>
        <w:t>обучающихся по образовательным программам среднего профессио</w:t>
        <w:softHyphen/>
        <w:t>нального образования, завершившие или завершающие в текущем году ос</w:t>
        <w:softHyphen/>
        <w:t>воение образовательных программ среднего общего образования;</w:t>
      </w:r>
    </w:p>
    <w:p>
      <w:pPr>
        <w:pStyle w:val="4"/>
        <w:shd w:fill="auto" w:val="clear"/>
        <w:spacing w:lineRule="exact" w:line="312" w:before="0" w:after="0"/>
        <w:ind w:left="20" w:right="20" w:firstLine="680"/>
        <w:rPr/>
      </w:pPr>
      <w:r>
        <w:rPr/>
        <w:t>лиц, имеющих документ государственного образца о среднем профес</w:t>
        <w:softHyphen/>
        <w:t>сиональном образовании;</w:t>
      </w:r>
    </w:p>
    <w:p>
      <w:pPr>
        <w:pStyle w:val="4"/>
        <w:shd w:fill="auto" w:val="clear"/>
        <w:spacing w:lineRule="exact" w:line="312" w:before="0" w:after="0"/>
        <w:ind w:left="20" w:right="20" w:firstLine="680"/>
        <w:rPr/>
      </w:pPr>
      <w:r>
        <w:rPr/>
        <w:t>обучающихся, завершающих освоение образовательных программ среднего общего образования в иностранных образовательных организациях в текущем году;</w:t>
      </w:r>
    </w:p>
    <w:p>
      <w:pPr>
        <w:pStyle w:val="4"/>
        <w:shd w:fill="auto" w:val="clear"/>
        <w:spacing w:lineRule="exact" w:line="315" w:before="0" w:after="295"/>
        <w:ind w:left="20" w:right="20" w:firstLine="680"/>
        <w:rPr/>
      </w:pPr>
      <w:r>
        <w:rPr/>
        <w:t>лиц, завершивших освоение образовательных программ среднего об</w:t>
        <w:softHyphen/>
        <w:t>щего образования в иностранных образовательных организациях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1" w:before="0" w:after="0"/>
        <w:ind w:left="20" w:firstLine="680"/>
        <w:rPr/>
      </w:pPr>
      <w:r>
        <w:rPr/>
        <w:t>Организация регистрации на сдачу ГИА, а том числе в форме ЕГЭ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1" w:before="0" w:after="0"/>
        <w:ind w:left="20" w:right="20" w:firstLine="680"/>
        <w:rPr/>
      </w:pPr>
      <w:r>
        <w:rPr/>
        <w:t>Для сдачи ГИА, в том числе в форме ЕГЭ, лица, указанные в пункте 2 настоящего Порядка, не позднее 1 февраля 2017 года (включительно) по</w:t>
        <w:softHyphen/>
        <w:t>дают заявление установленной формы (приложение 1,2,3,4), в котором обяза</w:t>
        <w:softHyphen/>
        <w:t>тельно указывают форму ГИА, выбранные для сдачи ГИА учебные предме</w:t>
        <w:softHyphen/>
        <w:t>т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1" w:before="0" w:after="0"/>
        <w:ind w:left="20" w:right="20" w:firstLine="680"/>
        <w:rPr/>
      </w:pPr>
      <w:r>
        <w:rPr/>
        <w:t>Заявление полается в места регистрации на сдачу ГИА, в том числе в форме ЕГЭ, утвержденные приказом Главного управления образования и науки Алтайского края (далее - места регистрации):</w:t>
      </w:r>
    </w:p>
    <w:p>
      <w:pPr>
        <w:pStyle w:val="4"/>
        <w:shd w:fill="auto" w:val="clear"/>
        <w:spacing w:lineRule="exact" w:line="321" w:before="0" w:after="0"/>
        <w:ind w:right="20" w:hanging="0"/>
        <w:rPr/>
      </w:pPr>
      <w:r>
        <w:rPr/>
        <w:t xml:space="preserve">обучающиеся XI (XII) классов по образовательным программам среднего общего образования, обучающие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(XII) классов по образовательным программам среднего общего образования (для участия в ГИА по учебным предметам, освоение которых завершилось ранее), обучающиеся, освоившие образовательную программу среднего общего образования в форме самооб</w:t>
        <w:softHyphen/>
        <w:t>разования или семейного образования - в организации, осуществляющие об</w:t>
        <w:softHyphen/>
        <w:t>разовательную деятельность, в которой обучающиеся осваивают образова</w:t>
        <w:softHyphen/>
        <w:t>тельные программы среднего общего образования;</w:t>
      </w:r>
    </w:p>
    <w:p>
      <w:pPr>
        <w:pStyle w:val="4"/>
        <w:shd w:fill="auto" w:val="clear"/>
        <w:spacing w:lineRule="exact" w:line="321" w:before="0" w:after="0"/>
        <w:ind w:left="20" w:right="20" w:firstLine="380"/>
        <w:rPr/>
      </w:pPr>
      <w:r>
        <w:rPr/>
        <w:t>лица, освоившие образовательные программы среднего общего образова</w:t>
        <w:softHyphen/>
        <w:t>ния в предыдущие годы и имеющие документ об образовании, подтвер</w:t>
        <w:softHyphen/>
        <w:t>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(далее - выпускники прошлых лет), обучающиеся по образовательным программам среднего профессио</w:t>
        <w:softHyphen/>
        <w:t>нального образования, завершившие или завершающие в текущем году ос</w:t>
        <w:softHyphen/>
        <w:t>воение образовательных программ среднего общего образования, лица, имеющие документ государственного образца о среднем профессиональном образовании, обучающиеся, завершающие освоение образовательных про</w:t>
        <w:softHyphen/>
        <w:t>грамм среднего общего образования в иностранных образовательных органи</w:t>
        <w:softHyphen/>
        <w:t>зациях в текущем году, лица, завершившие освоение образовательных про</w:t>
        <w:softHyphen/>
        <w:t>грамм среднего общего образования в иностранных образовательных органи</w:t>
        <w:softHyphen/>
        <w:t>зациях - в органы местного самоуправления, осуществляющие управление в сфере образования по месту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321" w:before="0" w:after="0"/>
        <w:ind w:left="20" w:right="20" w:firstLine="380"/>
        <w:rPr/>
      </w:pPr>
      <w:r>
        <w:rPr/>
        <w:t>В целях регистрации приема и регистрации заявлений на сдачу ГИА в местах регистрации назначаются лица, ответственные за прием и регистра</w:t>
        <w:softHyphen/>
        <w:t>цию заявлений на сдачу ГИА, в том числе в форме ЕГЭ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exact" w:line="321" w:before="0" w:after="0"/>
        <w:ind w:left="20" w:right="20" w:firstLine="380"/>
        <w:rPr/>
      </w:pPr>
      <w:r>
        <w:rPr/>
        <w:t>Информация о времени, месте приема и регистрации заявлений на сда</w:t>
        <w:softHyphen/>
        <w:t>чу ГИА, в том числе в форме ЕГЭ, размещается на официальном сайте обра</w:t>
        <w:softHyphen/>
        <w:t>зовательной организации или органа местного самоуправления, осуществ</w:t>
        <w:softHyphen/>
        <w:t>ляющего управления в сфере образования, утвержденных в качестве мест ре</w:t>
        <w:softHyphen/>
        <w:t>гистрации на сдачу ГИА, в том числе в форме ЕГЭ, в Алтайском крае в 2017 году, не позднее 1 декабря 2016 г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318" w:before="0" w:after="0"/>
        <w:ind w:left="20" w:right="20" w:firstLine="380"/>
        <w:rPr/>
      </w:pPr>
      <w:r>
        <w:rPr/>
        <w:t>Заявление на сдачу ГИА, в том числе в форме ЕГЭ, подается в двух эк</w:t>
        <w:softHyphen/>
        <w:t>земплярах.</w:t>
      </w:r>
    </w:p>
    <w:p>
      <w:pPr>
        <w:pStyle w:val="4"/>
        <w:shd w:fill="auto" w:val="clear"/>
        <w:spacing w:lineRule="exact" w:line="318" w:before="0" w:after="0"/>
        <w:ind w:left="20" w:right="20" w:firstLine="380"/>
        <w:rPr/>
      </w:pPr>
      <w:r>
        <w:rPr/>
        <w:t>Один экземпляр возвращается заявителю с заполненными регистрацион</w:t>
        <w:softHyphen/>
        <w:t>ными полями:</w:t>
      </w:r>
    </w:p>
    <w:p>
      <w:pPr>
        <w:pStyle w:val="4"/>
        <w:shd w:fill="auto" w:val="clear"/>
        <w:spacing w:lineRule="exact" w:line="318" w:before="0" w:after="0"/>
        <w:ind w:left="20" w:firstLine="380"/>
        <w:rPr/>
      </w:pPr>
      <w:r>
        <w:rPr/>
        <w:t>регистрационный номер;</w:t>
      </w:r>
    </w:p>
    <w:p>
      <w:pPr>
        <w:pStyle w:val="4"/>
        <w:shd w:fill="auto" w:val="clear"/>
        <w:spacing w:lineRule="exact" w:line="318" w:before="0" w:after="0"/>
        <w:ind w:left="20" w:firstLine="380"/>
        <w:rPr/>
      </w:pPr>
      <w:r>
        <w:rPr/>
        <w:t>дата регистрации;</w:t>
      </w:r>
    </w:p>
    <w:p>
      <w:pPr>
        <w:pStyle w:val="4"/>
        <w:shd w:fill="auto" w:val="clear"/>
        <w:spacing w:lineRule="exact" w:line="318" w:before="0" w:after="0"/>
        <w:ind w:left="20" w:right="20" w:firstLine="380"/>
        <w:rPr/>
      </w:pPr>
      <w:r>
        <w:rPr/>
        <w:t>фамилия, имя, отчество и подпись лица, ответственного за прием и реги</w:t>
        <w:softHyphen/>
        <w:t>страцию заявлений.</w:t>
      </w:r>
    </w:p>
    <w:p>
      <w:pPr>
        <w:pStyle w:val="4"/>
        <w:shd w:fill="auto" w:val="clear"/>
        <w:spacing w:lineRule="exact" w:line="318" w:before="0" w:after="0"/>
        <w:ind w:left="20" w:firstLine="380"/>
        <w:rPr/>
      </w:pPr>
      <w:r>
        <w:rPr/>
        <w:t>Второй экземпляр хранится в месте регистрации до 31 декабря 2017 года.</w:t>
      </w:r>
    </w:p>
    <w:p>
      <w:pPr>
        <w:pStyle w:val="4"/>
        <w:shd w:fill="auto" w:val="clear"/>
        <w:spacing w:lineRule="exact" w:line="318" w:before="0" w:after="0"/>
        <w:ind w:left="20" w:right="20" w:firstLine="380"/>
        <w:rPr/>
      </w:pPr>
      <w:r>
        <w:rPr/>
        <w:t>Информация о каждом заявлении на сдачу ГИА, в том числе в форме ЕГЭ, подлежит внесению в журнал регистрации заявлений на сдачу ГИА, в том числе в форме ЕГЭ, в день подачи заявлений. Журнал регистрации заявлений на сдачу ГИА, в том числе в форме ЕГЭ, подлежит хранению в течение трех лет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318" w:before="0" w:after="0"/>
        <w:ind w:left="20" w:right="20" w:firstLine="380"/>
        <w:rPr/>
      </w:pPr>
      <w:r>
        <w:rPr/>
        <w:t>Заявление на сдачу ГИА, в том числе в форме ЕГЭ, подается лицами, указанными в пункте 2 настоящего Порядка лично на основании документа, удостоверяющими их личность, или их родителями (законными представите</w:t>
        <w:softHyphen/>
        <w:t>лями) на основании документа, удостоверяющими их личность, или уполно</w:t>
        <w:softHyphen/>
        <w:t>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318" w:before="0" w:after="0"/>
        <w:ind w:left="20" w:right="20" w:firstLine="380"/>
        <w:rPr/>
      </w:pPr>
      <w:r>
        <w:rPr/>
        <w:t>Лица с ограниченными возможностями здоровья при подаче заявлений предъявляют копию рекомендаций психолого-медико-педагогической ко</w:t>
        <w:softHyphen/>
        <w:t>миссии, в дети - инвалиды и инвалиды - оригинал или заверенную в уста</w:t>
        <w:softHyphen/>
        <w:t>новленном порядке копию справки, подтверждающей факт установления ин</w:t>
        <w:softHyphen/>
        <w:t>валидности, выданной федеральным государственным учреждением медико- социальной экспертиз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318" w:before="0" w:after="0"/>
        <w:ind w:left="20" w:right="20" w:firstLine="380"/>
        <w:rPr/>
      </w:pPr>
      <w:r>
        <w:rPr/>
        <w:t>Выпускники прошлых лет, лица, имеющие документ государственного образца о среднем профессиональном образовании, лица, завершившие ос</w:t>
        <w:softHyphen/>
        <w:t>воение образовательных программ в иностранных образовательных органи</w:t>
        <w:softHyphen/>
        <w:t>зациях, при подаче заявления предъявляют оригинал документа об образова</w:t>
        <w:softHyphen/>
        <w:t>нии. Оригинал иностранного документа об образовании предъявляется с за</w:t>
        <w:softHyphen/>
        <w:t>веренным в установленном порядке переводом с иностранного языка.</w:t>
      </w:r>
    </w:p>
    <w:p>
      <w:pPr>
        <w:pStyle w:val="4"/>
        <w:shd w:fill="auto" w:val="clear"/>
        <w:spacing w:lineRule="exact" w:line="318" w:before="0" w:after="0"/>
        <w:ind w:left="20" w:right="20" w:firstLine="380"/>
        <w:rPr/>
      </w:pPr>
      <w:r>
        <w:rPr/>
        <w:t>И. Лица, обучающиеся по образовательным программам среднего про</w:t>
        <w:softHyphen/>
        <w:t>фессионального образования, завершившие в текущем учебном году освое</w:t>
        <w:softHyphen/>
        <w:t>ние образовательным программ среднего общего образования, и обучающие</w:t>
        <w:softHyphen/>
        <w:t>ся, завершающие освоение образовательных программ среднего общего об</w:t>
        <w:softHyphen/>
        <w:t>разования в иностранных образовательных организациях в текущем году, при подаче заявления предъявляют справку из образовательной организации, в которой они проходят обучение, подтверждающую освоение образователь</w:t>
        <w:softHyphen/>
        <w:t>ных программ среднего общего образования в текущем учебном году. Ори</w:t>
        <w:softHyphen/>
        <w:t>гинал справки из иностранной образовательной организации предъявляется с заверенным в установленном порядке переводом с иностранного языка.</w:t>
      </w:r>
    </w:p>
    <w:p>
      <w:pPr>
        <w:sectPr>
          <w:type w:val="nextPage"/>
          <w:pgSz w:w="11906" w:h="16838"/>
          <w:pgMar w:left="1298" w:right="1283" w:gutter="0" w:header="0" w:top="889" w:footer="0" w:bottom="892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spacing w:lineRule="exact" w:line="318" w:before="0" w:after="0"/>
        <w:ind w:left="20" w:right="20" w:firstLine="380"/>
        <w:rPr/>
      </w:pPr>
      <w:r>
        <w:rPr/>
        <w:t>В целях обеспечения внесения сведений о заявителе в региональную информационную систему обеспечения проведения ГИА вместе с заявл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6"/>
      <w:lang w:bidi="ar-SA"/>
    </w:rPr>
  </w:style>
  <w:style w:type="character" w:styleId="5">
    <w:name w:val="Основной текст (5)_"/>
    <w:basedOn w:val="Style13"/>
    <w:qFormat/>
    <w:rPr>
      <w:b/>
      <w:bCs/>
      <w:spacing w:val="2"/>
      <w:sz w:val="26"/>
      <w:szCs w:val="26"/>
      <w:lang w:bidi="ar-SA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5pt0pt">
    <w:name w:val="Основной текст + 15 pt;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20" w:after="24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300"/>
      <w:jc w:val="center"/>
    </w:pPr>
    <w:rPr>
      <w:b/>
      <w:bCs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3:00Z</dcterms:created>
  <dc:creator>Admin</dc:creator>
  <dc:description/>
  <cp:keywords/>
  <dc:language>en-US</dc:language>
  <cp:lastModifiedBy>Admin</cp:lastModifiedBy>
  <cp:lastPrinted>2016-11-22T16:28:00Z</cp:lastPrinted>
  <dcterms:modified xsi:type="dcterms:W3CDTF">2016-11-22T09:33:00Z</dcterms:modified>
  <cp:revision>2</cp:revision>
  <dc:subject/>
  <dc:title>ОТДЕЛ ПО ОБРАЗОВАНИЮ И ДЕЛАМ МОЛОДЕЖИ</dc:title>
</cp:coreProperties>
</file>