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1364" w:hanging="1222"/>
        <w:jc w:val="both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вет также взаимодействует с общешкольным родительским комитетом по вопросам совместного ве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редставитель Совета может принимать участие в работе педагогического совета, родительского комитета, других структур самоуправления общеобразовательного учреждения с совещательным голосом, присутствовать на заседаниях, рассматривающих вопросы дисциплины и защиты прав обучающихся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совета школьного самоуправлен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едставление интересов обучающихся в процессе управления образовательным учреждение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оддержка и развитие инициативы обучающихся в жизни коллектива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Реализация и защита прав обучающих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рганизация взаимодействия с органами самоуправления общеобразовательного учреждения по вопросам организации массовых мероприят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риобретение навыков управления детским коллективом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b/>
          <w:sz w:val="27"/>
          <w:szCs w:val="27"/>
        </w:rPr>
        <w:t>Функции совета школьного самоуправл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выступает от имени обучающихся при решении вопросов жизни коллектива общеобразовательного учреждения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изучает и формулирует мнение обучающихся по вопросам организации жизни коллектива обучающихс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редставляет позицию обучающихся в органах самоуправления общеобразовательного учреждени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казывает организационную помощь в работе старост классов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разрабатывает предложения по организации дополнительного образования учащихс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действует реализации инициатив обучающихся в организации досуговой деятельности, создаёт условия для их реализаци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едставляет интересы обучающихся перед руководством общеобразовательного учреждения, на педагогических советах, общих собраниях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оводит встречи с руководством не реже одного раза в месяц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оводит среди обучающихся опросы и референдумы по разным направления жизни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рганизует работу общественных приёмных Cовета, сбор предложений обучающихся, проводит открытые слушания, ставит вопросы о решении проблем, поднятых учащимися, руководством или органами самоуправл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инимает решения по рассматриваемым вопросам, информирует обучающихся, руководство и органы самоуправления общеобразовательного учреждения о принятых решениях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Направляет представителей совета на заседания органов управления, рассматривающих вопросы о дисциплинарных проступках обучающих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Участвует в разрешении конфликтных вопросов между участниками образовательного процесс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едставляет интересы взаимодействия обучающихся в органах самоуправления муниципальных учрежден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Участвует в формировании составов делегаций обучающихся на внешкольные массовые мероприятия.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Инициирует предложения интересных дел обучающимися для оживления жизни в классных и общеклассных коллективах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</w:rPr>
      </w:pPr>
      <w:r>
        <w:rPr>
          <w:b/>
          <w:sz w:val="27"/>
          <w:szCs w:val="27"/>
        </w:rPr>
        <w:t>Права совета школьного самоуправ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Совет имеет право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Знакомиться с локальными нормативными документами общеобразовательного учреждения и их проектами, вносить изменения в них изменения и предложения по совершенствованию работ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Направлять руководству общеобразовательного учреждения письменные запросы, предложения по работе и получать на них официальные ответ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олучать от руководства информацию по вопросам жизни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ыступать с инициативой проведения и участвовать в проведении дисциплинарного расследования в отношении педагогов по фактам нарушения прав обучающих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ользоваться организационной поддержкой должностных лиц общеобразовательного учреждения, отвечающих за воспитательную работу, при подготовке и проведении мероприятий Cовето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носить руководству предложения о поощрениях обучающих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протестовывать решения руководства и других органов самоуправления, действия работников, противоречащие Уставу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протестовывать решения руководства, касающиеся обучающихся, принятые без учёта предложений совета обучающихся, в других органах самоуправл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здавать печатные органы (стенгазеты, газеты, др.), участвовать в работе СМ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Устанавливать отношения и организовывать совместную деятельность с советами других учебных заведен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Использовать оргтехнику, средства связи и другое имущество общеобразовательного учреждения по согласованию с руководство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носить предложения в план воспитательной работ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Осуществлять иные полномочия в соответствии с законодательством РФ и Уставом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 совета школьного самоуправления обучающихс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несёт ответственность за выполнение закреплённых за ним задач и функц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b/>
          <w:sz w:val="27"/>
          <w:szCs w:val="27"/>
        </w:rPr>
        <w:t>Делопроизводство совета школьного самоуправл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Заседания совета протоколируют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лан работы совета разрабатывается на весь учебный год исходя из плана воспитательной работы и предложений членов Cовета.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В конце учебного года Cовет готовит отчёт о выполн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084"/>
        </w:tabs>
        <w:ind w:left="2084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0:00Z</dcterms:created>
  <dc:creator>Кабакова Ю.Г.</dc:creator>
  <dc:description/>
  <dc:language>en-US</dc:language>
  <cp:lastModifiedBy>ЕВГЕНИЙ</cp:lastModifiedBy>
  <cp:lastPrinted>2016-02-17T13:56:00Z</cp:lastPrinted>
  <dcterms:modified xsi:type="dcterms:W3CDTF">2016-02-17T08:00:00Z</dcterms:modified>
  <cp:revision>2</cp:revision>
  <dc:subject/>
  <dc:title>Положение о совете школьного самоуправления</dc:title>
</cp:coreProperties>
</file>