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18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149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часть………………………………………………………..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, подлежащей самообследованию……………………………………………………………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м отчете приведены результаты проведения самообследования деятельности муниципального казённого общеобразовательного учреждения «Ниж-Суетская средняя общеобразовательная школа имени Анатолия Карпнко» Суетского района Алтайского края за 2014 – 2015 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по самообследованию составлен в соответствии с п.3 ч. 3 ст. 28 Федерального закона от 29.12.2012 года №273-ФЗ «Об образовании в Российской Федерации», требованиями приказов Министерства образования и науки Российской Федерации от 14.07.2013 года №462 «Об утверждении порядка проведения самообследования образовательной организацией и от 10.12.2013 года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самообследования была осуществлена оценка образовательной деятельности, системы управления организации, содержание и качество подготовки обучающихся, организации учебного процесса, качество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, подлежащей самообследованию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КОУ «Ниж-Суетская средняя общеобразовательная школа им. А. Карпенко». Аналитическая часть содержит разделы: </w:t>
      </w:r>
    </w:p>
    <w:p>
      <w:pPr>
        <w:pStyle w:val="Normal"/>
        <w:rPr/>
      </w:pPr>
      <w:r>
        <w:rPr>
          <w:sz w:val="28"/>
          <w:szCs w:val="28"/>
        </w:rPr>
        <w:t xml:space="preserve">-Общие сведения о МКОУ «Ниж-Суетская средняя общеобразовательная школа им. А. Карпенко»; </w:t>
      </w:r>
    </w:p>
    <w:p>
      <w:pPr>
        <w:pStyle w:val="Normal"/>
        <w:rPr/>
      </w:pPr>
      <w:r>
        <w:rPr>
          <w:sz w:val="28"/>
          <w:szCs w:val="28"/>
        </w:rPr>
        <w:t xml:space="preserve">- Эффективность управленческой деятельности; </w:t>
      </w:r>
    </w:p>
    <w:p>
      <w:pPr>
        <w:pStyle w:val="Normal"/>
        <w:rPr/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ТИЧСКАЯ ЧАСТЬ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е казённое общеобразовательное учреждение «Ниж-Суетская средняя общеобразовательная школа имени Анатолия Карпенко» Суетского района Алтайского края (далее Учреждение) введено в действие в 1972 году, как школа.</w:t>
      </w:r>
    </w:p>
    <w:p>
      <w:pPr>
        <w:pStyle w:val="Normal"/>
        <w:rPr/>
      </w:pPr>
      <w:r>
        <w:rPr/>
        <w:t xml:space="preserve">      </w:t>
      </w:r>
      <w:r>
        <w:rPr/>
        <w:t xml:space="preserve">Учреждение осуществляет свою деятельность на основании лицензии № 411 от 30.08.2014г серия 22Л01 № 0000694.  </w:t>
      </w:r>
    </w:p>
    <w:p>
      <w:pPr>
        <w:pStyle w:val="Normal"/>
        <w:rPr/>
      </w:pPr>
      <w:r>
        <w:rPr/>
        <w:t xml:space="preserve">  </w:t>
      </w:r>
      <w:r>
        <w:rPr/>
        <w:t xml:space="preserve">- свидетельства о государственной аккредитации №126 от 05.08. 2011г. серии 22АА №000745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 xml:space="preserve"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(полного)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в утвержден Приказом отдела по образованию и делам молодежи Суетского района Алтайского края от 04 февраля 2013 года №21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рганы самоуправления:</w:t>
      </w:r>
      <w:r>
        <w:rPr/>
        <w:t xml:space="preserve">  Педагогический совет, Общее собрание трудового коллектива, Родительский комитет.</w:t>
      </w:r>
    </w:p>
    <w:p>
      <w:pPr>
        <w:pStyle w:val="S3"/>
        <w:spacing w:before="0" w:after="0"/>
        <w:rPr/>
      </w:pPr>
      <w:r>
        <w:rPr>
          <w:b/>
        </w:rPr>
        <w:t>Юридический и фактический адрес учреждения</w:t>
      </w:r>
      <w:r>
        <w:rPr/>
        <w:t xml:space="preserve">: Российская Федерация, 658695, Алтайский край, Суетский район, с. Нижняя Суетка, ул. Школьная, 1    Телефон 8 (385 38) 21-5-45                                                                            </w:t>
      </w:r>
    </w:p>
    <w:p>
      <w:pPr>
        <w:pStyle w:val="S3"/>
        <w:spacing w:before="0" w:after="0"/>
        <w:rPr/>
      </w:pPr>
      <w:r>
        <w:rPr>
          <w:b/>
        </w:rPr>
        <w:t>Электронный адрес:</w:t>
      </w:r>
      <w:r>
        <w:rPr/>
        <w:t xml:space="preserve">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niz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</w:t>
      </w:r>
    </w:p>
    <w:p>
      <w:pPr>
        <w:pStyle w:val="S3"/>
        <w:spacing w:before="0" w:after="0"/>
        <w:rPr/>
      </w:pPr>
      <w:r>
        <w:rPr>
          <w:b/>
        </w:rPr>
        <w:t>Официальный сайт</w:t>
      </w:r>
      <w:r>
        <w:rPr/>
        <w:t>: http://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niz</w:t>
      </w:r>
      <w:r>
        <w:rPr/>
        <w:t>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</w:t>
      </w:r>
    </w:p>
    <w:p>
      <w:pPr>
        <w:pStyle w:val="S3"/>
        <w:spacing w:before="0" w:after="0"/>
        <w:rPr/>
      </w:pPr>
      <w:r>
        <w:rPr>
          <w:b/>
        </w:rPr>
        <w:t>Учредитель Учреждения:</w:t>
      </w:r>
      <w:r>
        <w:rPr/>
        <w:t xml:space="preserve"> Отдел по образованию и делам молодежи Суетского района Алтайского края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правляющая система:  </w:t>
      </w:r>
      <w:r>
        <w:rPr/>
        <w:t>Директор школы – Вольский Евгений Витальевич; Заместитель директора по учебно-воспитательной работе – Кочеткова Валентина Васильевна; Главный бухгалтер – Каракулина Екатерина Александровна</w:t>
      </w:r>
    </w:p>
    <w:p>
      <w:pPr>
        <w:pStyle w:val="S3"/>
        <w:spacing w:before="0" w:after="0"/>
        <w:rPr/>
      </w:pPr>
      <w:r>
        <w:rPr>
          <w:b/>
        </w:rPr>
        <w:t xml:space="preserve">Режим работы Учреждения:    </w:t>
      </w:r>
      <w:r>
        <w:rPr/>
        <w:t xml:space="preserve">Шестидневная рабочая неделя в режиме полного дня, с 08.00 до 17.00 , часовое пребывание детей с 08-30  до 14-10, с 15-00 до 17-00                                                                                                                                   </w:t>
      </w:r>
    </w:p>
    <w:p>
      <w:pPr>
        <w:pStyle w:val="S3"/>
        <w:spacing w:before="0" w:after="0"/>
        <w:rPr/>
      </w:pPr>
      <w:r>
        <w:rPr/>
        <w:t xml:space="preserve"> </w:t>
      </w:r>
      <w:r>
        <w:rPr/>
        <w:t xml:space="preserve">Выходные дни: Воскресенье, праздничные дни. </w:t>
      </w:r>
    </w:p>
    <w:p>
      <w:pPr>
        <w:pStyle w:val="Normal"/>
        <w:rPr/>
      </w:pPr>
      <w:r>
        <w:rPr/>
        <w:t xml:space="preserve">Общее количество учащихся  на 1 августа 2015 года –145 человек.    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5386"/>
      </w:tblGrid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– 20 человек    </w:t>
            </w:r>
          </w:p>
          <w:p>
            <w:pPr>
              <w:pStyle w:val="Normal"/>
              <w:rPr/>
            </w:pPr>
            <w:r>
              <w:rPr/>
              <w:t>2 класс – 14 человек</w:t>
            </w:r>
          </w:p>
          <w:p>
            <w:pPr>
              <w:pStyle w:val="Normal"/>
              <w:rPr/>
            </w:pPr>
            <w:r>
              <w:rPr/>
              <w:t>3 класс – 13 человек</w:t>
            </w:r>
          </w:p>
          <w:p>
            <w:pPr>
              <w:pStyle w:val="Normal"/>
              <w:rPr/>
            </w:pPr>
            <w:r>
              <w:rPr/>
              <w:t>4 класс – 1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– 18 человек</w:t>
            </w:r>
          </w:p>
          <w:p>
            <w:pPr>
              <w:pStyle w:val="Normal"/>
              <w:rPr/>
            </w:pPr>
            <w:r>
              <w:rPr/>
              <w:t>6 класс – 14 человек</w:t>
            </w:r>
          </w:p>
          <w:p>
            <w:pPr>
              <w:pStyle w:val="Normal"/>
              <w:rPr/>
            </w:pPr>
            <w:r>
              <w:rPr/>
              <w:t>7 класс – 20 человек</w:t>
            </w:r>
          </w:p>
          <w:p>
            <w:pPr>
              <w:pStyle w:val="Normal"/>
              <w:rPr/>
            </w:pPr>
            <w:r>
              <w:rPr/>
              <w:t>8 класс – 13 человек</w:t>
            </w:r>
          </w:p>
          <w:p>
            <w:pPr>
              <w:pStyle w:val="Normal"/>
              <w:rPr/>
            </w:pPr>
            <w:r>
              <w:rPr/>
              <w:t>9 класс – 13 челов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– 3 человека</w:t>
            </w:r>
          </w:p>
          <w:p>
            <w:pPr>
              <w:pStyle w:val="Normal"/>
              <w:rPr/>
            </w:pPr>
            <w:r>
              <w:rPr/>
              <w:t xml:space="preserve">11 класс – 6 человек                                 </w:t>
            </w:r>
          </w:p>
        </w:tc>
      </w:tr>
    </w:tbl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Эффективность управленческой деятельност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, соответствующей современным правовым актам, регламентирующей деятельность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й программы развития (срок действия - 5 л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2013-2016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, обращений в вышестоящие органы управления образованием (органы власти) по конфликтным ситуац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предписаний по итогам проверки надзорно -контро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образовательной организации сайта, обновляемого не реже 2 раза в месяц, </w:t>
            </w: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 в рабочем состоя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 обно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rPr/>
      </w:pPr>
      <w:r>
        <w:rPr/>
        <w:t xml:space="preserve">В МКОУ «Ниж-Суетская средняя общеобразовательная школа им. А. Карпенко»  на 01.08.2015 реализуется общеобразовательная программа «Школа России» 3 ступеней: начальное общее образование (1 – 4 классы), среднее общее образование (5 – 9 классы), среднее общее образование (10 -11 классы)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компонента Государственного стандарта общего образования  (государственных образовательных стандартов общего образования 2004 года), Федерального государственного образовательного стандарта начального общего образования и основного общего образования через: обеспечение условий для обучения, воспитания и развития учащихся в соответствии их склонностями и способностями, интересами, состоянием здоровь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. В 5 — 11-х классах — федерального базисного учебного плана, федерального образовательного стандарта основного общего образования (5 класс), федерального компонента государственного стандарта общего образования (6-11)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ых правил и нор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-групповые занятия, элективные учебные предметы, кружки по нескольким направлениям в рамках внеурочной деятельности</w:t>
      </w:r>
    </w:p>
    <w:p>
      <w:pPr>
        <w:pStyle w:val="Style16"/>
        <w:rPr>
          <w:b/>
          <w:b/>
          <w:kern w:val="2"/>
          <w:shd w:fill="FFFFFF" w:val="clear"/>
          <w:lang w:eastAsia="ar-SA"/>
        </w:rPr>
      </w:pPr>
      <w:r>
        <w:rPr>
          <w:b/>
          <w:kern w:val="2"/>
          <w:shd w:fill="FFFFFF" w:val="clear"/>
          <w:lang w:eastAsia="ar-SA"/>
        </w:rPr>
        <w:t>Программы начального общего образования</w:t>
      </w:r>
    </w:p>
    <w:p>
      <w:pPr>
        <w:pStyle w:val="Style16"/>
        <w:rPr/>
      </w:pPr>
      <w:r>
        <w:rPr/>
        <w:t>Начальная школа с 1-4 классы  работает по программе  начальной школы по учебно-методическому комплекту «Школа России», включающего элементы развивающего обу</w:t>
      </w:r>
      <w:r>
        <w:rPr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/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неурочная деятельность в 2014-2015 учебном году реализуется по направлениям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изкультурно-спортивное и оздоровительно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уховно-нравственно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циально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щеинтеллектуально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щекультурное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дачи внеуроч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общей культуры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Программы основного общего образования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>II ступень обучения охватывает 5 классов (5-9 класс), обеспечивает освоение детьми общеобразовательных программ в условиях становления и формирования личности ребенка и направлена на  реализацию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ребенка, его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ситуации выбора профиля обучения в старшей школе.</w:t>
      </w:r>
    </w:p>
    <w:p>
      <w:pPr>
        <w:pStyle w:val="Normal"/>
        <w:ind w:left="862" w:hanging="0"/>
        <w:jc w:val="both"/>
        <w:rPr/>
      </w:pPr>
      <w:r>
        <w:rPr/>
        <w:tab/>
        <w:t>Для осуществления задач основного общего образования в основной школе в условиях реализации Национальной образовательной инициативы "Наша новая школа", учебный план представлен следующими образовательными областями: филология, математика, обществознание, естествознание, искусство, технология и физическая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среднего общего образования</w:t>
      </w:r>
    </w:p>
    <w:p>
      <w:pPr>
        <w:pStyle w:val="Normal"/>
        <w:rPr>
          <w:spacing w:val="-9"/>
        </w:rPr>
      </w:pPr>
      <w:r>
        <w:rPr>
          <w:spacing w:val="-9"/>
        </w:rPr>
        <w:t>Средняя школа является завершающим этапом общеобразовательной подготовки, обеспечивающей освоение обучающимися образовательных программ III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Учебный план на III ступени обучения направлен на реализацию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обеспечение базового изучения отдельных учебных предметов программы пол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расширение возможностей социализаци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  <w:t>удовлетворение социального заказа родителей и обучающихся.</w:t>
      </w:r>
    </w:p>
    <w:p>
      <w:pPr>
        <w:pStyle w:val="Normal"/>
        <w:rPr/>
      </w:pPr>
      <w:r>
        <w:rPr/>
        <w:t xml:space="preserve">Основные задачи МКОУ «Ниж-Суетская СОШ им. А, Карпенко»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храна и укрепление физического и психического здоровья детей (в том числе их эмоционального благополучия);                                                                                                                             Сохранение и поддержка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обой;                                                                                                                                                                      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Normal"/>
        <w:rPr/>
      </w:pPr>
      <w:r>
        <w:rPr/>
        <w:t>В летний период работает Летний оздоровительный лагерь (начальник ДОЛ  – учитель музыки и ИЗО  Почесюк Ж.А.);</w:t>
      </w:r>
    </w:p>
    <w:p>
      <w:pPr>
        <w:pStyle w:val="Normal"/>
        <w:jc w:val="center"/>
        <w:rPr/>
      </w:pPr>
      <w:r>
        <w:rPr/>
        <w:t>Качество результатов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  <w:gridCol w:w="4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применение в образовательном процессе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ллектива ОУ за предшествующий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     Региональный 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оспитанников ОУ за предшествующий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     Региональный  Муниципаль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певаемость – 100%. Качество – 200%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73417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675"/>
                              <w:gridCol w:w="391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класс –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 – 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 – 4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 – 58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класс –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ласс –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 –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 –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асс – 7,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 – 3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класс – 0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0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3675"/>
                        <w:gridCol w:w="391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класс 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 –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 – 4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 – 58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класс –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ласс –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 –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 –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асс – 7,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 – 3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класс – 0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роведении государственной (итоговой) аттестации ОГЭ в 9 классе школа руководствовалась Порядком о проведении итоговой аттестации выпускников усвоивших основную образовательную программу основного общего образования. Нормативные документы оформлены в срок, проведены родительские собрания, совещания с учителями, собрания с обучающимися, оформлены стенды в соответствии с инструкцией. </w:t>
      </w:r>
    </w:p>
    <w:p>
      <w:pPr>
        <w:pStyle w:val="Normal"/>
        <w:jc w:val="both"/>
        <w:rPr/>
      </w:pPr>
      <w:r>
        <w:rPr/>
        <w:t xml:space="preserve">В 9-м классе допущены к экзаменам – 13 человек. Успешно прошли аттестацию – 13 человек. 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учащихся 9 класса проводилась в форме ОГЭ (русский язык, математика). </w:t>
      </w:r>
    </w:p>
    <w:p>
      <w:pPr>
        <w:pStyle w:val="Normal"/>
        <w:jc w:val="both"/>
        <w:rPr/>
      </w:pPr>
      <w:r>
        <w:rPr/>
        <w:t>Средний балл по математике в 9 классе – 31,98</w:t>
      </w:r>
    </w:p>
    <w:p>
      <w:pPr>
        <w:pStyle w:val="Normal"/>
        <w:jc w:val="both"/>
        <w:rPr/>
      </w:pPr>
      <w:r>
        <w:rPr/>
        <w:t>Средний балл по русскому языку в 9 классе – 71,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дении государственной (итоговой) аттестации ЕГЭ в 11 классе школа руководствовалась Порядком о проведении итоговой аттестации выпускников усвоивших основную образовательную программу основного общего образования. Нормативные документы оформлены в срок, проведены родительские собрания, совещания с учителями, собрания с обучающимися, оформлены стенды в соответствии с инструкцией. </w:t>
      </w:r>
    </w:p>
    <w:p>
      <w:pPr>
        <w:pStyle w:val="Normal"/>
        <w:jc w:val="both"/>
        <w:rPr/>
      </w:pPr>
      <w:r>
        <w:rPr/>
        <w:t xml:space="preserve">В 11-м классе допущены к экзаменам – 2 человека. Успешно прошли аттестацию – 2человека. 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учащихся 11 класса проводилась в форме ЕГЭ. </w:t>
      </w:r>
    </w:p>
    <w:p>
      <w:pPr>
        <w:pStyle w:val="Normal"/>
        <w:jc w:val="both"/>
        <w:rPr/>
      </w:pPr>
      <w:r>
        <w:rPr/>
        <w:t>Средний балл по математике  базовый уровень в 11 классе – 35</w:t>
      </w:r>
    </w:p>
    <w:p>
      <w:pPr>
        <w:pStyle w:val="Normal"/>
        <w:jc w:val="both"/>
        <w:rPr/>
      </w:pPr>
      <w:r>
        <w:rPr/>
        <w:t>Средний балл по русскому языку в 9 классе – 43,5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  <w:t xml:space="preserve">Все выпускники школы  получили документы об основном общем образовании и о среднем общем  образовании. </w:t>
      </w:r>
    </w:p>
    <w:p>
      <w:pPr>
        <w:pStyle w:val="Normal"/>
        <w:rPr>
          <w:rFonts w:eastAsia="SimSun;宋体"/>
          <w:b/>
          <w:b/>
          <w:kern w:val="2"/>
          <w:shd w:fill="FFFFFF" w:val="clear"/>
          <w:lang w:eastAsia="hi-IN" w:bidi="hi-IN"/>
        </w:rPr>
      </w:pPr>
      <w:r>
        <w:rPr>
          <w:rFonts w:eastAsia="SimSun;宋体"/>
          <w:b/>
          <w:kern w:val="2"/>
          <w:shd w:fill="FFFFFF" w:val="clear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здание условий для сохранения здоровья участников образовательного проце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омплексных программ оздоровления на начало текущего учебн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чаев детского и взрослого травматизма (прошедший учебный г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 (участие воспитанников в спортивных соревнования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чреждения, муниципальный, региональный </w:t>
            </w:r>
          </w:p>
        </w:tc>
      </w:tr>
    </w:tbl>
    <w:p>
      <w:pPr>
        <w:pStyle w:val="Normal"/>
        <w:rPr/>
      </w:pPr>
      <w:r>
        <w:rPr>
          <w:b/>
        </w:rPr>
        <w:t>Материально-техническое обеспечение МКОУ «Ниж-Суетская средняя общеобразовательная школа им. А. Карпенко»</w:t>
      </w:r>
    </w:p>
    <w:p>
      <w:pPr>
        <w:pStyle w:val="Normal"/>
        <w:rPr/>
      </w:pPr>
      <w:r>
        <w:rPr/>
        <w:t xml:space="preserve">В  учреждении создана материально-техническая база для жизнеобеспечения и развития детей, систематически ведется работа по созданию развивающей предметно-пространственной среды. </w:t>
      </w:r>
    </w:p>
    <w:p>
      <w:pPr>
        <w:pStyle w:val="Normal"/>
        <w:rPr/>
      </w:pPr>
      <w:r>
        <w:rPr/>
        <w:t xml:space="preserve">Учреждение имеет все виды благоустройства: отопление, водоснабжение, канализацию;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Школа имеет большой спортивный зал, столовую, кабинет информатики, библиотеку, мастерскую и 15 классов кабинетов. </w:t>
      </w:r>
    </w:p>
    <w:p>
      <w:pPr>
        <w:pStyle w:val="Normal"/>
        <w:rPr/>
      </w:pPr>
      <w:r>
        <w:rPr/>
        <w:t xml:space="preserve">Имеется современная информационно-техническая база:27компьютеров, подключенных к сети Интернет-12,  МФУ - 9: проекторы и экраны -12, мультимедийные доски – 2; музыкальный центр, телевизор, </w:t>
      </w:r>
      <w:r>
        <w:rPr>
          <w:lang w:val="en-US"/>
        </w:rPr>
        <w:t>DVD</w:t>
      </w:r>
      <w:r>
        <w:rPr/>
        <w:t xml:space="preserve"> – плеер, цифровой фотоаппарат 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деятельности муниципального казённого общеобразовательного  учреждения «Ниж-Суетская средняя общеобразовательная школа имени Анатолия Карпенко» Суетского района Алтайского края подлежащие самообследованию.</w:t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694"/>
        <w:gridCol w:w="2393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1.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9/35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2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98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5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8 /7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/0,8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%)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/64,7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/64,7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/41,1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/41,1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 /88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/11,7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/87,5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/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/29,4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/5,8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/5,8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/11,7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 /10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2.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26282F"/>
                <w:sz w:val="28"/>
                <w:szCs w:val="28"/>
              </w:rPr>
              <w:t>Инфраструктур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4 /100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,7 кв.м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ks8">
    <w:name w:val="link s_8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5:00Z</dcterms:created>
  <dc:creator>Admin</dc:creator>
  <dc:description/>
  <dc:language>en-US</dc:language>
  <cp:lastModifiedBy>ЕВГЕНИЙ</cp:lastModifiedBy>
  <cp:lastPrinted>2015-05-13T15:00:00Z</cp:lastPrinted>
  <dcterms:modified xsi:type="dcterms:W3CDTF">2016-02-08T15:25:00Z</dcterms:modified>
  <cp:revision>2</cp:revision>
  <dc:subject/>
  <dc:title>Приложение N 1</dc:title>
</cp:coreProperties>
</file>