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241300</wp:posOffset>
            </wp:positionV>
            <wp:extent cx="9066530" cy="641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образовательного станд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начального и основного общего образования/М.В.Хохлова,П.С.Самородский,Н.В.Синица/.-М.:Вентана-Граф,201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на 2015-2016 учебный год МКОУ «Ниж-Суетская СОШ им. А. Карпенко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МКОУ «Ниж-Суетская СОШ им. А. Карпенк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учебного и программно-методического комплекса по курсу «Технология» включ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начального и основного общего образования/М.В.Хохлова,П.С.Самородский,Н.В.Синица/.-М.:Вентана-Граф,2010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3F0F0" w:val="clear"/>
        </w:rPr>
      </w:pPr>
      <w:r>
        <w:rPr>
          <w:rFonts w:cs="Times New Roman" w:ascii="Times New Roman" w:hAnsi="Times New Roman"/>
          <w:sz w:val="24"/>
          <w:szCs w:val="24"/>
          <w:shd w:fill="F3F0F0" w:val="clear"/>
        </w:rPr>
        <w:t>Самородский П.С., Симоненко В.Д. и др. / Под ред. Симоненко В.Д. Технология. 7 кл. [ВЕНТАНА-ГРАФ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места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ланируемые результаты освоения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держание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материально-техническое и учебно-методическое обеспеч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ист изменений и дополн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данной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разработана с целью адаптации авторской  программы  к условиям общеобразовательного  учреждения, недостаточный уровень материально – технической оснащенности кабинета по технологии. Есть расхождения  с авторской программой. В соответствии с этим реализуется модифицированная программа, она включает в себя разделы  «Технология создания изделий из древесины», «Элементы машиноведения», Технология создания изделий из металла»,  «Технология ведения дома», «Информационные технологии», «Проектирование и изготовление изделий», «Творческие, проектные работы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ую программу внесены следующие измен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а последовательность изучения разделов программы. 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новная часть учебного времени (не менее 70%) отводится </w:t>
      </w:r>
      <w:r>
        <w:rPr>
          <w:rFonts w:cs="Times New Roman" w:ascii="Times New Roman" w:hAnsi="Times New Roman"/>
          <w:spacing w:val="-8"/>
          <w:sz w:val="24"/>
          <w:szCs w:val="24"/>
        </w:rPr>
        <w:t>на практическую деятельность — овладение общетрудовыми уме</w:t>
        <w:softHyphen/>
      </w:r>
      <w:r>
        <w:rPr>
          <w:rFonts w:cs="Times New Roman" w:ascii="Times New Roman" w:hAnsi="Times New Roman"/>
          <w:sz w:val="24"/>
          <w:szCs w:val="24"/>
        </w:rPr>
        <w:t>ниями и навы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технологии проводятся на базе школьной мастерск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 обращается на обеспечение безопасности труда учащихся при выполнении технологических операций.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математикой при проведении расчетных и графических операций, с биологией — при изучении свойств материалов, с физикой — при изучении устройства и принципов работы машин и механизмов, современных технологий, с историей и искусством — при выполнении проектов, связанных с воссозданием технологий традиционных промыслов.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базисного учебного плана МКОУ «Ниж-Суетская средняя общеобразовательная школа им. А. Карпенко» в расчете  на 70 часов в год (2 часа в недел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: обучение в процессе конкретной практической деятельности, учитывающей познавательные потребности школьников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 2015 -2016  учебн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ая цель образовательной области «Технология» — под</w:t>
        <w:softHyphen/>
        <w:t xml:space="preserve">готовка учащихся к самостоятельной трудовой жизни в условиях </w:t>
      </w:r>
      <w:r>
        <w:rPr>
          <w:rFonts w:cs="Times New Roman" w:ascii="Times New Roman" w:hAnsi="Times New Roman"/>
          <w:spacing w:val="-1"/>
          <w:sz w:val="24"/>
          <w:szCs w:val="24"/>
        </w:rPr>
        <w:t>рыночной экономики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обучения: </w:t>
      </w:r>
    </w:p>
    <w:p>
      <w:pPr>
        <w:pStyle w:val="Style15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у учащихся качеств творчески думающей, </w:t>
      </w:r>
      <w:r>
        <w:rPr>
          <w:rFonts w:cs="Times New Roman" w:ascii="Times New Roman" w:hAnsi="Times New Roman"/>
          <w:spacing w:val="-4"/>
          <w:sz w:val="24"/>
          <w:szCs w:val="24"/>
        </w:rPr>
        <w:t>активно действующей и легко адаптирующейся личности, кото</w:t>
        <w:softHyphen/>
        <w:t>рые необходимы для деятельности в новых социально эконом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ских условиях, начиная от определения потребностей в про</w:t>
        <w:softHyphen/>
      </w:r>
      <w:r>
        <w:rPr>
          <w:rFonts w:cs="Times New Roman" w:ascii="Times New Roman" w:hAnsi="Times New Roman"/>
          <w:sz w:val="24"/>
          <w:szCs w:val="24"/>
        </w:rPr>
        <w:t>дукции до ее реал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учащиеся должны быть способны:</w:t>
      </w:r>
    </w:p>
    <w:p>
      <w:pPr>
        <w:pStyle w:val="Style15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пределять потребности в той или иной продукции и воз</w:t>
        <w:softHyphen/>
      </w:r>
      <w:r>
        <w:rPr>
          <w:rFonts w:cs="Times New Roman" w:ascii="Times New Roman" w:hAnsi="Times New Roman"/>
          <w:sz w:val="24"/>
          <w:szCs w:val="24"/>
        </w:rPr>
        <w:t>можности своего участия в ее производст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ходить и использовать необходимую информацию;</w:t>
      </w:r>
    </w:p>
    <w:p>
      <w:pPr>
        <w:pStyle w:val="Style15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двигать идеи решения возникающих задач (разработка </w:t>
      </w:r>
      <w:r>
        <w:rPr>
          <w:rFonts w:cs="Times New Roman" w:ascii="Times New Roman" w:hAnsi="Times New Roman"/>
          <w:sz w:val="24"/>
          <w:szCs w:val="24"/>
        </w:rPr>
        <w:t>конструкции и выбор технологии);</w:t>
      </w:r>
    </w:p>
    <w:p>
      <w:pPr>
        <w:pStyle w:val="Style15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ланировать, организовывать и выполнять работу (налад</w:t>
        <w:softHyphen/>
      </w:r>
      <w:r>
        <w:rPr>
          <w:rFonts w:cs="Times New Roman" w:ascii="Times New Roman" w:hAnsi="Times New Roman"/>
          <w:sz w:val="24"/>
          <w:szCs w:val="24"/>
        </w:rPr>
        <w:t>ка оборудования, операторская деятельность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ивать результаты работы на каждом из этапов, ко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ктировать свою деятельность и выявлять условия реализации </w:t>
      </w:r>
      <w:r>
        <w:rPr>
          <w:rFonts w:cs="Times New Roman" w:ascii="Times New Roman" w:hAnsi="Times New Roman"/>
          <w:spacing w:val="-5"/>
          <w:sz w:val="24"/>
          <w:szCs w:val="24"/>
        </w:rPr>
        <w:t>продукции.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знаний и умений использования средств и </w:t>
      </w:r>
      <w:r>
        <w:rPr>
          <w:rFonts w:cs="Times New Roman" w:ascii="Times New Roman" w:hAnsi="Times New Roman"/>
          <w:spacing w:val="-3"/>
          <w:sz w:val="24"/>
          <w:szCs w:val="24"/>
        </w:rPr>
        <w:t>путей преобразования материалов, энергии и информации в 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ечный потребительский продукт или услуги в условиях ограни</w:t>
        <w:softHyphen/>
      </w:r>
      <w:r>
        <w:rPr>
          <w:rFonts w:cs="Times New Roman" w:ascii="Times New Roman" w:hAnsi="Times New Roman"/>
          <w:sz w:val="24"/>
          <w:szCs w:val="24"/>
        </w:rPr>
        <w:t>ченности ресурсов и свободы выбора.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готовку учащихся к осознанному профессиональн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определению в рамках дифференцированного обучения и </w:t>
      </w:r>
      <w:r>
        <w:rPr>
          <w:rFonts w:cs="Times New Roman" w:ascii="Times New Roman" w:hAnsi="Times New Roman"/>
          <w:spacing w:val="-3"/>
          <w:sz w:val="24"/>
          <w:szCs w:val="24"/>
        </w:rPr>
        <w:t>гуманному достижению жизненных целей.</w:t>
      </w:r>
    </w:p>
    <w:p>
      <w:pPr>
        <w:pStyle w:val="Style1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тие разносторонних качеств личности и способности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ой адаптации к изменяющимся социально-эко</w:t>
        <w:softHyphen/>
        <w:t>номическим условия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адачи  учебного пред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процессе преподавания предмета «Технология» должны быть </w:t>
      </w:r>
      <w:r>
        <w:rPr>
          <w:rFonts w:cs="Times New Roman" w:ascii="Times New Roman" w:hAnsi="Times New Roman"/>
          <w:spacing w:val="-5"/>
          <w:sz w:val="24"/>
          <w:szCs w:val="24"/>
        </w:rPr>
        <w:t>решены следующие 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литехнических знаний и экологической </w:t>
      </w:r>
      <w:r>
        <w:rPr>
          <w:rFonts w:cs="Times New Roman" w:ascii="Times New Roman" w:hAnsi="Times New Roman"/>
          <w:spacing w:val="-12"/>
          <w:sz w:val="24"/>
          <w:szCs w:val="24"/>
        </w:rPr>
        <w:t>куль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сновами современного производства и </w:t>
      </w:r>
      <w:r>
        <w:rPr>
          <w:rFonts w:cs="Times New Roman" w:ascii="Times New Roman" w:hAnsi="Times New Roman"/>
          <w:spacing w:val="-9"/>
          <w:sz w:val="24"/>
          <w:szCs w:val="24"/>
        </w:rPr>
        <w:t>сферы услу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оспитание: трудолюбия и  предприимчивости; коллект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изма, человечности и милосердия; обязательности и честности: ответственности и порядочности; патриотизма, культуры пов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ения; бесконфликтного общ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овладение основными понятиями рыночной экономики, </w:t>
      </w:r>
      <w:r>
        <w:rPr>
          <w:rFonts w:cs="Times New Roman" w:ascii="Times New Roman" w:hAnsi="Times New Roman"/>
          <w:spacing w:val="-4"/>
          <w:sz w:val="24"/>
          <w:szCs w:val="24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ации собственной продукции и услуг;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spacing w:val="-4"/>
          <w:sz w:val="24"/>
          <w:szCs w:val="24"/>
        </w:rPr>
        <w:t>художественной инициативы реб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Основной формой обучения является учебно-практическая деятельность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уро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, умений и навы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ро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бесе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ое занят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экскур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ого проек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и осуществления учебно-познавательн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ловесные, наглядные, практическ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ндуктивные, дедуктив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епродуктивные, проблемно-поисков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амостоятельные, несамостоятель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оды стимулирования и мотивации учебно-познавательн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етоды контроля и самоконтроля за эффективностью учебно-познавательной деятельности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стного контроля и самоконтр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исьменного контроля и самоконтр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абораторно-практического (практического) контроля и самоконтр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предметная система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-тренировочная сист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комплексная сист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хнических и технологических зада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ие или практические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работе с технологическими и инструкционными кар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эксперементальн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ммуникативного обучения на основе схемных и знаковых моделей учеб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ворческие технологии (Метод проектов в технологическом образовании школьник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ая деятельность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творчеств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 и средства проверки и оценки образовательных результатов по данной програм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оверки результа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и самопровер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ого проек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 7 класса (базовый уровень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учающиеся должны зна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то такое технический рисунок, эскиз и чертеж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основные параметры качества детали: форма, шероховатость и размеры каждой элементар</w:t>
        <w:softHyphen/>
        <w:t xml:space="preserve">ной поверхности и их взаимное расположение; уметь осуществлять их контрол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ути предупреждения негативных последствий трудовой деятельности человека на окружающую среду и собственное здоровь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ы пиломатериалов; уметь учитывать их свойства при обработ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 xml:space="preserve">общее устройство слесарного верстака, уметь пользоваться им при выполнении слесарных операц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механизмов по выполняемым ими функция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ы пиломатериа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и использование ЭВМ в процессе работы для выполнения необходимых </w:t>
        <w:br/>
        <w:t xml:space="preserve">четов, получения необходимой информации о технологии обработки деталей и сборки издел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точники и носители информации, способы получения, хранения и поиска информац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хнику безопасности при работе с сельскохозяйственным инвентар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 xml:space="preserve">общее устройство и принцип работы деревообрабатывающих станков токарной групп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ы малярных работ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ы плиточных работ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ционально организовывать рабочее место и соблюдать правило безопасности труда и личной гигиены при выполнении всех указанных работ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простейшую наладку станков (сверлильного, токарного по дереву ,токарного по металлу), выполнять основные ручные и станочные операц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онимать содержание технологических карт и пользоваться ими при выпол</w:t>
        <w:softHyphen/>
        <w:t xml:space="preserve">нении работ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рафически изображать основные виды механизмов передач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ходить необходимую техническую информацию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качества изготавливаемых издел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читать чертежи и технологические карты, выявлять технические требования, предъявляемые к детал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ять основные учебно-производственные операции и изготавливать детали на сверлильных и токарных станках по дереву и металл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ять шиповые соедин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лифовать и полировать плоские металлические поверх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владеть простейшими способами технологии художественной отделки древесины (шлифов</w:t>
        <w:softHyphen/>
        <w:t>ка, выжигание, отделка поверхностей материалов красками и лакам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>применять технологические знания и умения в самостоятельной прак</w:t>
        <w:softHyphen/>
        <w:t xml:space="preserve">тической деятель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ростейший сантехнический ремон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•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простейший ремонт в дом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15"/>
        <w:gridCol w:w="2427"/>
      </w:tblGrid>
      <w:tr>
        <w:trPr>
          <w:trHeight w:val="396" w:hRule="atLeast"/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96" w:hRule="atLeast"/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едение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</w:tr>
      <w:tr>
        <w:trPr>
          <w:trHeight w:val="45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ениевод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хнология обработки древесины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готовое изделие.</w:t>
            </w:r>
          </w:p>
        </w:tc>
      </w:tr>
      <w:tr>
        <w:trPr>
          <w:trHeight w:val="87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Технология обработки  металло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Задания по карточкам.</w:t>
            </w:r>
          </w:p>
        </w:tc>
      </w:tr>
      <w:tr>
        <w:trPr>
          <w:trHeight w:val="510" w:hRule="atLeast"/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коративно-прикладное твор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ворческий проект. Элементы констру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Тестовые задания.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Технология ведения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ерчение и граф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готовое изделие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одное занят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его содержание. Образцы изделий изготавливаемые учащимися Организация рабочего места и труда. Правила Внутреннего распорядка Безопасно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гигиена труда в учебной мастерской. Понятие о технологическом Процессе и технологической карт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аграрной технологии (осенние 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сведения. Классификация и характеристика плодовых растений. Основные плодовые культуры России. Строение плодовых растений. Закладка плодового сада.: подготовительные работы, разметка территории, посадка сада. Обрезка плодовых деревьев и ягодных кустарников. Хранение плодов и овощей: температура хранения, влажность воздуха, газовый  состав, Хранение корнеплод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а образцах плодоносных образований семечковых и косточковых культур. Посадка плодовых деревьев. Обрезка кустов смородины и малины. Съем урожая яблок. Закладка яблок на хранение. Сбор урожая корнеплодов и закладка  их на хран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бъектов труда. Образцы плодовых образований семечковых и косточковых культур. Плодовые деревья. Кусты смородины и малины. Урожай яблок и корнеплод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аграрной технологии (весенние 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сведения. Уход за садом. Способы размножения плодовых и ягодных растений. Способы прививки плодовых культур: прививки черенком окулировка. Размножение ягодных кустарников черенками. Структура и назначение плодового питомника. Ягодные культуры, посадка и ухо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проектов по выращиванию сельскохозяйственных, цветочно-декоративных культу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 связанные с технологиями выращивания культурных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Уход за плодовыми деревьями. Выполнение прививок подовых культур. Подготовка рассадника, заготовка черенков и их посадка. Весенняя обрезка саженцев ягодных культу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бъектов труд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вые деревья. Рассадник. Черенки. Саженцы ягодных культу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этого раздела ученик должен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 понимать полный технологический цикл получения двух-трех  видов наиболее распространённой растениеводческой продукции своего региона, в том числе  рассадным способом и в защищённом грунте; агротехнические особенности основных видов и сортов сельскохозяйственных культур своего реги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зрабатывать и представлять  в виде рисунка, эскиза план размещения культур на пришкольном участке; проводить фенологические наблюдения и осуществлять их анализ; выбирать покровные материалы для сооружений защищённого грун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 для обработки почвы и ухода за растениями; выращивание растений рассадным способом; расчё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ехнология обработки древесины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хнология токарной обработки древесин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и правила безопасности труда при работе на токарном станке по дереву. Условия и способы получения сложных форм поверхностей деталей. Приемы обработки конических и фасонных поверхностей. Контроль формы обрабатываемых поверхностей шаблон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закрепления заготовок и обработки торцевых поверхностей и отверстий у деталей типа «тарелка» и т. п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работ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чертежей и составление эскизов деталей с конической и фасонной поверхностями. Простановка размеров с учетом базовых поверхност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аготовок и технологическое планирование работ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ачивание деталей, имеющих наружные и внутренние торцевые, конические и фасонные поверхности. Отделка деталей. Контроль качества изделий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работка конструкций изделия и технологии изготовления его дета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технологии как науке о преобразовании окружающей среды, материалов, энергии и информации. Методы и орудия этого преобразования технологические процессы и техни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е технологии (обработка материалов резанием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отходные и безотходные деформационно-термические методы формообразования и порошковая металлург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 для разработки технологических процессов. Их общие признаки и частные отличия. Способы повышения производительности труда (конструкторский, технологический и организационный). Основные правила разработки технологических процес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древесины. Понятие о влажности древесины. Способы сушки древесины. Подбор материалов для изделия по прочности, износоустойчивости, фактуре, текстуре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работ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дания и условий его выполнения. Составление технологической карты. Выбор: формы и размеров заготовки; технологической схемы обработки отдельных поверхностей по справочным таблицам; способов обработки, инструментов, последовательности обработки деталей. Обсуждение разработанной технологии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зготовление деталей изделия из древесины с элементами художественной отдел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роверка разработанной технологии в процессе изготовления деталей (изделий) из древесины с применением ручных деревообрабатывающих инструментов. Художественная отделка некоторых поверхностей деталей геометрической резьбой, выжиганием и т. д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борка изделия и его отдел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(скругления, конические и фасонные поверхности и др.) деталей и изделий. Выбор технических форм в соответствии с принципами конструирования и их значением. Общность в конструкциях изготавливаемых изделий и деталей: технические и геометрические формы, типовые детали и соеди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 при сборке из древесины с применением различных детал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ка изделия из отдельных ее элементов (деталей) с использованием различных видов соединений (на гвоздях, шурупах, клее и т. д.). Способы отделки изделия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работ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эскизов деталей, чтение чертежей (технологических карт) деталей и изделий. Анализ конструкций деталей по чертежу. Выбор заготовок и технологическое планирование работы. Разметка заготовок. Изготовление и отделка деталей. Сборка изделий различными способ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изделий по чертежу с помощью контрольных и измерительных инструмент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машиноведения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ность механизмов различных станков. Устройство токарно-винторезного стан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главного движения и подач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но-винторезный станок как технологическая машина, его назначение и применение, общее устройство (основные части и их назначение). Принцип действия станка. Основные движения в станке, сложение движений. Кмиематяческая схема станк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ройство и принцип действия настольного горизонтально-фрезерного ста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устройство горизонтально-фрезерного станка, принцип его работы и выполняемые опе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фрез (цилиндрическая, дисковая и др.). Режущая часть фрезы и ее элементы. Сущность фрезерования. Применение фрезерных работ в современном производств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работки  металлов. Элементы машиновед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работки металла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иды сталей. Понятие о термообработк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талей: углеродистые (конструкционные, инструментальные) и легированные. Применение сталей в народном хозяйстве. Способы экономии металла (замена стальных конструкций пластмассовыми, снижение металлоемкости и др,)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хнология токарных работ по металл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ные резцы — проходные, подрезные, отрезные. Общие сведения о геометрии режущей части резцов. Понятие о режимах резания: скорость резания, подача и глубина. Выбор режимов резания: глубины резания, подачи, скорости резания; расчет частоты вращения шпинд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токаря. Правила безопасности труда при работе на токарно-винторезном станке. Применение приспособлений для токарных рабо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работки деталей. Приемы выполнения основных токарных операц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точения конических и фасонных поверхностей и отверстий, подрезания торцов и уступов, зачистки, отрезания и отделки поверхностей деталей на токарном станке по дереву. Уход за станком. Прогрессивные технологии токарной обработ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ы повышения производительности труда. достижения отечественной науки и техники в создании станков в токарной групп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содержанием труда: профессия — токарь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работ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эскиза цилиндрической детали с конструктивными элементами: уступами, канавками, округлениями и др. Чтение кинематической схемы токарно-винторезного стан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аготовок и планирование работы. Определение формы, размеров и материалов заготовки. Расчет припуска. Составление технологической карты на изготовление издел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управлении и простейшей наладке токарно-винторезного и фрезерного станков. Установка и закрепление заготовки на токарно-винторезном станке. Подрезание торцов. Обтачивание цилиндрических поверхностей (гладких и ступенчатых). Подрезание уступов. Обтачивание конических поверхностей (широким резцом, поворотом верхних салазок суппорта). Зачистка обработанных поверхностей. Отрезание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резание наружной и внутренней крепежной резьб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резьбы. Диаметр и шаг резьбы. Резьбонарезной инструмент и приспособления. Устройство метчика и плашки: рабочая часть и ее элементы. Приемы нарезания резьбы вручную. Дефекты резьбы. Таблица диаметров отверстий и стержней для нарезания основной метрической резьб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овые изделия (болты, винты, шпильки). Резьбовые соединения. Приемы нарезания крепежной резьбы на станках и вручну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хнология фрезерных работ по металл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и закрепление заготовок в тисках на фрезерном станке. Фрезерование плоских поверхностей и канавок (деталей призматических и цилиндрических форм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работки деталей на горизонтально-фрезерном станке. Правила безопасности труда при работе на фрезерных станк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содержанием труда: профессия — фрезеровщик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работ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эскиза детали с конструктивными элементами: уступами, пазами и др. Чтение кинематической схемы настольно-фрезерного стан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аготовок и планирование работы. Определение формы, размеров и материалов заготовки. Расчет припуска. Составление технологической карты на изготовление издел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точности изготовления деталей (изделий) с помощью измерительных инструментов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зготовление, отделка и украшение изделий из древесины и мета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авила безопасности труда. Последовательность выполнения операций на различных рабочих мест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чертежей деталей, имеющих сочетание различных поверхностей: цилиндрических, конических и фасонных. Изображение внутренней и наружной резьбы на чертежах. Обозначение метрической резьб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процесс изготовления изделий: сочетание слесарных работ с токарными и фрезерны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конструирования (простота, прочность, надежность, экономичность и др.) детали как части изделия. Примеры конструктивных решений (в деталях, соединениях, изделиях). Варианты конструкций изготавливаемых деталей. Основные этапы проектирования издел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художественной отделки древесины (геометрическая резьба, выжигание и т.п.) и металлов. Способы контроля качества резьбы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работ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эскизов (чтение чертежей) деталей (изделий) различной формы и из разных материалов, деталей с наружной и внутренней резьбой. Технологическое планирование работы. Составление технологической карты на изготовление детали (изделия); определение материала, формы и размеров заготовки. Расчет припуска. Изготовление изделий с применением столярных, слесарных, токарных и фрезерных операций. Нарезание резьбы в отверстиях. Зачистка и отделка деталей. Сборка изделий, Контроль качества издел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 Творческий проект. Элементы конструир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роект. Этапы выполнения проекта. Выбор и обоснования проекта. Рекламный проект издел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я ведения дома. (6часов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о-строительные работы в жилых помещениях. Инструменты, необходимые для ремон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технологии оклейки помещений обоями. Основы технологии малярных работ.  Основы технологии плиточных работ. Правила техники безопасности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ематическое планирование по технологии 7класс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89"/>
        <w:gridCol w:w="113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предмет «Технология» Вводный инструктаж по ТБ. Правила поведения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аграрной технологии. 9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и характеристика плодов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плодовых растений. Съем урожая яб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адка плодов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езка плодовых деревьев 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урожая корнеплодов. Хранение плодов и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здание изделий из конструкционных и поделочных материалов. 34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здание изделий из древесины и древесных материалов. 14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 технологической документацией и технологическим процессом. Технологическая операция, переход, установ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точка инструментов для резания древесины. Округление режущей кромки и затупление лез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онения и допуски на размеры деталей. Определение номинального размера, наибольшего и наименьшего допустимых размеров, верхних и нижних откл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шиповыми столярными соединениями. Шип, гнездо, проушина. Их конструктивные элементы. Виды и размеры ш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еивание и зачистка шипового соединения. Промышленные способы выполнения шиповы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соединений деталей из древесных материалов шкантами и шурупами с наг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цилиндрических и конических поверхностей, способы их получения точением на токарном станке. Способы получения фасонных деталей на токарном ст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здание изделий из металлов 12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чертежей деталей, изготовляемых на токарном и фрезерном станках. Понятие секущейся плоскости, сечений и разрез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штриховки. Изображение фаски и резьбы, простановка их размеров. Применение резьбовы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ая (операционная) карта. Установ, операция, переход, рабочий 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сведения о назначении и устройстве токарно-винторезного станка. Передачи движений. Передаточное отношение. Основные узлы токарного ст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емые операции и приемы работы на токарно-винторезном станке. Точение наружной цилиндрическ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резьбовых соединений. Наружная и внутренняя рез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коративно-прикладное творчество 8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-3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диционные виды декоративно прикладного творчества. Народные промысл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39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создания и стили художественных изделий из древесины. Виды резьбы и технологии их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-4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рудование рабочего места резчика. Инструменты для резьбы изделий из древесины. Их конструкции и на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тка рисунка. Приёмы резания. Правила безопасн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рчение и графика. 2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4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конструкторской и технологической документации. Детали формы вращения, их конструктивные элементы, изображение и последовательность выполнения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 ведения дома 4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-4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 за одеждой и обув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ьер жил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ектная деятельность 12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-5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бор темы про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ие конструкции и этапов ее изгот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и технологические задачи, возможные пути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-5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 проектн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проектного изделия.</w:t>
            </w:r>
          </w:p>
          <w:p>
            <w:pPr>
              <w:pStyle w:val="21"/>
              <w:keepNext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проектных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проектных материалов. Презентация изделия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аграрной технологии. 8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 за садом. Весенняя  обрезка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ножение плодовых и ягод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ивки плодов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ножение ягодных кустарников черен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и, под редакцией В.Д.Симоненко, М.: «Просвещение», 200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трудовому обучению 5-8 класс, под редакцией И.А.Карабанова, М.: «Просвещение», 199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7 класс, В.Д.Симоненко и др., М.: «Просвещение», 2005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ярные и слесарные инструменты школьных учебных мастерских, под редакцией Г.П.Сальникова, М: </w:t>
      </w:r>
      <w:r>
        <w:rPr/>
        <w:t>издательство академии педагогических наук РСФСР, 196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руда, обработка древесины и металла. В.И. Коваленко, М.: «Просвещение», 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0:00Z</dcterms:created>
  <dc:creator>Lidya</dc:creator>
  <dc:description/>
  <cp:keywords/>
  <dc:language>en-US</dc:language>
  <cp:lastModifiedBy>Иван</cp:lastModifiedBy>
  <cp:lastPrinted>2016-02-04T15:39:00Z</cp:lastPrinted>
  <dcterms:modified xsi:type="dcterms:W3CDTF">2016-03-19T06:35:00Z</dcterms:modified>
  <cp:revision>4</cp:revision>
  <dc:subject/>
  <dc:title/>
</cp:coreProperties>
</file>