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ннотация к рабочей программе по информатике и ИКТ 8 класс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 целью  реализации  непрерывного  изучения  курса  «Информатика  и  ИКТ»  в образовательном  учреждении  за  счет  часов  школьного  компонента  вводится изучение в 5 классе предмета «Информатика и ИКТ».</w:t>
        <w:br/>
        <w:t>Рабочая  программа  по  информатике  и  ИКТ  составлена  на  основе  авторской программы  Босовой  Л.Л.  «Информатика  и  ИКТ.  Учебная  программа и  поурочное планирование  для  5-7  классов  /Л.Л.Босова,  А.Ю.Босова.  –  2-е  изд.  –  М.:  БИНОМ. Лаборатория знаний, 2011».</w:t>
        <w:br/>
        <w:t>Преподавание ведется по учебнику: -.Босова Л.Л. Информатика и ИКТ: учебник для 8 класса/ Босова Л.Л –М.:БИНОМ. Лаборатория знаний 2011</w:t>
        <w:br/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ограмма рассчитана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1 час в в неделю.</w:t>
        <w:br/>
        <w:t>Используемый УМК</w:t>
        <w:br/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</w:rPr>
        <w:t>1.Босова Л.Л Информатика. Программа для основной школы:5-6классы, 7-9классы/ Л.Л.Босова, А.Ю.Босова. –М.: БИНОМ. Лаборатория знаний 2013</w:t>
        <w:br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2.Бородин Н.Н.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</w:rPr>
        <w:t>Информатика: УМК для основной школы:5-6классы. 7-9классы. Методическое пособие/ Автор-составитель: М.Н. Бородин. –М.: БИНОМ. Лаборатория знаний</w:t>
        <w:br/>
        <w:t>2013</w:t>
        <w:br/>
        <w:br/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17:00Z</dcterms:created>
  <dc:creator>Влад</dc:creator>
  <dc:description/>
  <cp:keywords/>
  <dc:language>en-US</dc:language>
  <cp:lastModifiedBy>Влад</cp:lastModifiedBy>
  <dcterms:modified xsi:type="dcterms:W3CDTF">2016-03-17T04:30:00Z</dcterms:modified>
  <cp:revision>1</cp:revision>
  <dc:subject/>
  <dc:title>Аннотация к рабочей программе по информатике и ИКТ 8 класс</dc:title>
</cp:coreProperties>
</file>