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5254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-Суетская средняя общеобразовательная школа имени Анатолия Карпенко»</w:t>
      </w:r>
    </w:p>
    <w:p>
      <w:pPr>
        <w:pStyle w:val="Style19"/>
        <w:jc w:val="center"/>
        <w:rPr/>
      </w:pPr>
      <w:r>
        <w:rPr/>
        <w:t>Суетского района Алтайского края</w:t>
      </w:r>
    </w:p>
    <w:tbl>
      <w:tblPr>
        <w:tblW w:w="107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07"/>
        <w:gridCol w:w="4000"/>
      </w:tblGrid>
      <w:tr>
        <w:trPr>
          <w:trHeight w:val="2255" w:hRule="atLeast"/>
        </w:trPr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.Н. Шимолин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0.08.2019г.</w:t>
            </w:r>
          </w:p>
        </w:tc>
        <w:tc>
          <w:tcPr>
            <w:tcW w:w="2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В.Зимин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8от 30.08.2019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К стартам готов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/2020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: спортивно-оздорови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ласс: 2,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часов за учебный год : 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часов в неделю :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  <w:sz w:val="24"/>
        </w:rPr>
        <w:t>Рабочая программа внеурочной деятельности «Общая физическая подготовка «</w:t>
      </w:r>
      <w:r>
        <w:rPr>
          <w:b w:val="false"/>
          <w:sz w:val="24"/>
          <w:lang w:val="ru-RU"/>
        </w:rPr>
        <w:t>Подвиж</w:t>
      </w:r>
      <w:r>
        <w:rPr>
          <w:b w:val="false"/>
          <w:sz w:val="24"/>
        </w:rPr>
        <w:t>ные игры»»  для 4  класса составлена в соответствии с требованиями ФГОС   ООО  на основе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авторской программы В.И. Ляха. Физическая культура.</w:t>
      </w:r>
      <w:r>
        <w:rPr>
          <w:b w:val="false"/>
          <w:sz w:val="24"/>
          <w:lang w:val="ru-RU"/>
        </w:rPr>
        <w:t xml:space="preserve"> Примерные рабочие</w:t>
      </w:r>
      <w:r>
        <w:rPr>
          <w:b w:val="false"/>
          <w:sz w:val="24"/>
        </w:rPr>
        <w:t xml:space="preserve"> программ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>. Предметная линия учебников В.И. Ляха. 1-4 класс</w:t>
      </w:r>
      <w:r>
        <w:rPr>
          <w:b w:val="false"/>
          <w:sz w:val="24"/>
          <w:lang w:val="ru-RU"/>
        </w:rPr>
        <w:t>ы</w:t>
      </w:r>
      <w:r>
        <w:rPr>
          <w:b w:val="false"/>
          <w:sz w:val="24"/>
        </w:rPr>
        <w:t>:  – 6-е изд. –М.: Просвещение, 2019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ров Ю.Н.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Нижняя Суетка, 2019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личной гиги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здоровом образе жиз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правлять своими эмоциями в различ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казывать помощь своим сверстни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ошибки при выполнении заданий и уметь их исправл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ективно оценивать результаты собственного труда, наход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способы их улуч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совершенствование жизненно-важных навыков и умений в ходь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, прыжках, лазании, мет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ых нормативов.- умение рационально распределять своё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, выполнять утреннюю заряд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наблюдение за показателями своего физ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ых нормативов по физической подготовке. Виды испыт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ГТО позволяют объективно оценить уровень развития основных физиче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 человека: силы, выносливости, быстроты, гибкости, координации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кладными умениями и навы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елает акцент на формирование у учащихся активист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здоровья и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ях, стремление показывать как можно более высоки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 образ (стиль) жизни, предусматривающий активные занятия спор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улярное участие в спортивных соревн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.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3"/>
        <w:gridCol w:w="5918"/>
      </w:tblGrid>
      <w:tr>
        <w:trPr>
          <w:trHeight w:val="31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сновное содержание (п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Характеристика основных видов учебной</w:t>
            </w:r>
          </w:p>
        </w:tc>
      </w:tr>
      <w:tr>
        <w:trPr>
          <w:trHeight w:val="278" w:hRule="exact"/>
        </w:trPr>
        <w:tc>
          <w:tcPr>
            <w:tcW w:w="36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мам или разделам)</w:t>
            </w:r>
          </w:p>
        </w:tc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деятельности</w:t>
            </w:r>
          </w:p>
        </w:tc>
      </w:tr>
      <w:tr>
        <w:trPr>
          <w:trHeight w:val="1363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на короткие дистанц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</w:tc>
      </w:tr>
      <w:tr>
        <w:trPr>
          <w:trHeight w:val="835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вижные и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ловкости и координационных способностей. Использовать подвижные игры для организации активного отдыха и досуга.</w:t>
            </w:r>
          </w:p>
        </w:tc>
      </w:tr>
      <w:tr>
        <w:trPr>
          <w:trHeight w:val="139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Ускорения; бег по повороту; финиш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из различных исходных положени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ть технику бега и выявлять основные ошибки, осваивать технику бега из различных положений</w:t>
            </w:r>
          </w:p>
        </w:tc>
      </w:tr>
      <w:tr>
        <w:trPr>
          <w:trHeight w:val="139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на время на дистанции 100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по пересечённой мест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яют разученные упражнения для развития выносливости.</w:t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на короткие диста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яют разученные упражнения для развития скоростных способностей.</w:t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на длинные диста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нимать и раскрывать связь физической культурой с трудовой и военной деятельностью человека.</w:t>
            </w:r>
          </w:p>
        </w:tc>
      </w:tr>
      <w:tr>
        <w:trPr>
          <w:trHeight w:val="138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ыжки в длину с разбег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ют технику выполнения прыжковых упражнений, выявляют и устраняют характерные ошибки в проце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воения. Применяют прыжковые упражнения для развития соответствующих физических качеств</w:t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БУ, Круговая эстафет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выносливости.</w:t>
            </w:r>
          </w:p>
        </w:tc>
      </w:tr>
      <w:tr>
        <w:trPr>
          <w:trHeight w:val="518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вижные и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ловкости и координационных способностей.</w:t>
            </w:r>
          </w:p>
        </w:tc>
      </w:tr>
      <w:tr>
        <w:trPr>
          <w:trHeight w:val="56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росс 1 км, прыжки в длину с зоны отталкив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одоление препятствий, чередование бега и ходьбы.</w:t>
            </w:r>
          </w:p>
        </w:tc>
      </w:tr>
      <w:tr>
        <w:trPr>
          <w:trHeight w:val="51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портивные и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ловкости и координационных способностей. моделировать игровые ситуации.</w:t>
            </w:r>
          </w:p>
        </w:tc>
      </w:tr>
      <w:tr>
        <w:trPr>
          <w:trHeight w:val="518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5 ми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иться правильному дыханию при беге. сохранять заданный темп при беге.</w:t>
            </w:r>
          </w:p>
        </w:tc>
      </w:tr>
      <w:tr>
        <w:trPr>
          <w:trHeight w:val="59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гры с прыжками на площадке небольшого размер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являть находчивость в решении игровых задач.</w:t>
            </w:r>
          </w:p>
        </w:tc>
      </w:tr>
      <w:tr>
        <w:trPr>
          <w:trHeight w:val="739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вивающие иг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оделировать игровые ситуации, регулировать эмоции в процессе игры.</w:t>
            </w:r>
          </w:p>
        </w:tc>
      </w:tr>
      <w:tr>
        <w:trPr>
          <w:trHeight w:val="566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с максимальной скоростью 60 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коростно-силовых качест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971"/>
      </w:tblGrid>
      <w:tr>
        <w:trPr>
          <w:trHeight w:val="31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тание малого мяча с мес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тание мяча в парах. Умение работать в паре. правильно</w:t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 дальность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основные движения в метании.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портивные игр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гулировать эмоции в процессе игровой деятельности, уметь управлять ими.</w:t>
            </w:r>
          </w:p>
        </w:tc>
      </w:tr>
      <w:tr>
        <w:trPr>
          <w:trHeight w:val="28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тание малого мяча с мес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ют технику изучаемых приемов. выявляя и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 заданное расстояние и в цель.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раняя типичные ошибки.</w:t>
            </w:r>
          </w:p>
        </w:tc>
      </w:tr>
      <w:tr>
        <w:trPr>
          <w:trHeight w:val="3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тание малого мяча в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заимодействие со сверстниками в процессе совместного</w:t>
            </w:r>
          </w:p>
        </w:tc>
      </w:tr>
      <w:tr>
        <w:trPr>
          <w:trHeight w:val="589" w:hRule="exac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ертикальную и горизонтальную цель.</w:t>
            </w:r>
          </w:p>
        </w:tc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воения техники.</w:t>
            </w:r>
          </w:p>
        </w:tc>
      </w:tr>
      <w:tr>
        <w:trPr>
          <w:trHeight w:val="7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вижные игр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исывают правила игры, осваивают их самостоятельно, выявляя и устраняя типичные ошибки.</w:t>
            </w:r>
          </w:p>
        </w:tc>
      </w:tr>
      <w:tr>
        <w:trPr>
          <w:trHeight w:val="5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Челночный бег3*10м,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уют совместные занятия, работа на ловкость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ег с высокого старта 30м, 60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меняют беговые упражнения для развития физических качеств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вивающие игр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правила игры, уважительно относятся к сопернику и управляют своими эмоциями.</w:t>
            </w:r>
          </w:p>
        </w:tc>
      </w:tr>
      <w:tr>
        <w:trPr>
          <w:trHeight w:val="61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ыжки в длину с места. Стартовое ускорение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яют и устраняют характерные ошибки.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тание мяча на дальность, отскока от стены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выполнять основные движения, следить за рукой в метании.</w:t>
            </w:r>
          </w:p>
        </w:tc>
      </w:tr>
      <w:tr>
        <w:trPr>
          <w:trHeight w:val="53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ыжки в длину с мест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являть качества силы, быстроты при выполнении прыжковых упражнений.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вижные игр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разученные беговые упражнения в игровой и соревновательной деятельности.</w:t>
            </w:r>
          </w:p>
        </w:tc>
      </w:tr>
      <w:tr>
        <w:trPr>
          <w:trHeight w:val="8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росок набивного мяча (1кг) из положения стоя от груди и из за головы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являть качества силы, быстроты, координацию при выполнении бросков</w:t>
            </w:r>
          </w:p>
        </w:tc>
      </w:tr>
      <w:tr>
        <w:trPr>
          <w:trHeight w:val="8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гры развивающие скоростно</w:t>
              <w:softHyphen/>
              <w:t>силовые качеств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ваивать универсальные умения по взаимодействию в парах и группах при разучивании и выполнении беговых упражнения.</w:t>
            </w:r>
          </w:p>
        </w:tc>
      </w:tr>
      <w:tr>
        <w:trPr>
          <w:trHeight w:val="61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гры на закрепление навыков бега» Пустое место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и развитие скоростных способностей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стафетный бег, «Веселые старты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ловкости, координационных способностей</w:t>
            </w:r>
          </w:p>
        </w:tc>
      </w:tr>
      <w:tr>
        <w:trPr>
          <w:trHeight w:val="77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едение мяча, передача во встречных эстафетах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еть мячом(держать, передавать на расстоянии, ловля, ведение, броски) индивидуальные упражнения на координа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27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алендарно-тематическое планирование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9"/>
        <w:gridCol w:w="6649"/>
        <w:gridCol w:w="1208"/>
        <w:gridCol w:w="1208"/>
      </w:tblGrid>
      <w:tr>
        <w:trPr>
          <w:trHeight w:val="71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60"/>
              <w:jc w:val="center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190" w:before="60" w:after="200"/>
              <w:jc w:val="center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90" w:before="60" w:after="200"/>
              <w:jc w:val="center"/>
              <w:rPr>
                <w:rStyle w:val="Bodytext295ptBold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ind w:lef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190" w:before="60" w:after="200"/>
              <w:jc w:val="center"/>
              <w:rPr/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exact" w:line="190" w:before="60" w:after="200"/>
              <w:jc w:val="center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0" w:before="60" w:after="200"/>
              <w:jc w:val="center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0" w:before="60" w:after="200"/>
              <w:jc w:val="center"/>
              <w:rPr>
                <w:rStyle w:val="Bodytext295ptBold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ind w:left="260" w:hanging="0"/>
              <w:rPr/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exact" w:line="190" w:before="0" w:after="60"/>
              <w:ind w:left="260" w:hanging="0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0" w:before="0" w:after="60"/>
              <w:ind w:left="260" w:hanging="0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0" w:before="0" w:after="60"/>
              <w:ind w:left="260" w:hanging="0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0" w:before="0" w:after="60"/>
              <w:ind w:left="260" w:hanging="0"/>
              <w:rPr>
                <w:rStyle w:val="Bodytext295ptBold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3.09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одвижны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0.09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Ускорения; бег по повороту; фини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7.09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СБУ. Развивающие иг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4.09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ег на время на дистанции 100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.10</w:t>
            </w:r>
          </w:p>
        </w:tc>
      </w:tr>
      <w:tr>
        <w:trPr>
          <w:trHeight w:val="32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ег на время на дистанцию 60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8.10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Равномерный медленный бег до 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5.10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Эстафетный бе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2.10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5.1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СБУ. Круговая эстафет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2.1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одвижны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9.1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Кросс 1 км. Прыжки в длину с зоны отталкива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6.1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odytext21"/>
                <w:rFonts w:eastAsia="Calibri"/>
                <w:sz w:val="24"/>
                <w:szCs w:val="24"/>
              </w:rPr>
              <w:t>Спортивны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3.1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ег 5 м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0.1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Игры с прыжками, на площадке малого размер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7.1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Развивающи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4.1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ег с максимальной скоростью (60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4.01</w:t>
            </w:r>
          </w:p>
        </w:tc>
      </w:tr>
      <w:tr>
        <w:trPr>
          <w:trHeight w:val="32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Метание малого мяча с места на дальнос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1.0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Спортивны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8.01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Метание малого мяча на заданное расстояние и в цел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4.0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Метание малого мяча в горизонтальную и вертикальную цел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1.0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одвижны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8.0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Челночный бег 3Х 10,.бег с ускорением. Игра «Хвости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5.02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ег с высокого старта. Бег с ускорением. Игра «Вызов номеро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3.03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Развивающи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0.03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рыжки в длину с места. Прыжки «елочкой», тройной прыжо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7.03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рыжки в длину с места. Стартовое упражн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31.03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рыжки в длину с места. Метание меча на дальность, с отскоком от стен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7.04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2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Подвижные иг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4.04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Бросок набивного мяча.(из различных положен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1.04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3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Игры, развивающие скоростно-силовые кач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28.04</w:t>
            </w:r>
          </w:p>
        </w:tc>
      </w:tr>
      <w:tr>
        <w:trPr>
          <w:trHeight w:val="32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3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Игры на закрепление навыков бега.»Пустое место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5.05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3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Развивающие игры. «Веселые старты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Style w:val="Bodytext21"/>
                <w:rFonts w:eastAsia="Calibri"/>
                <w:sz w:val="24"/>
                <w:szCs w:val="24"/>
              </w:rPr>
            </w:pPr>
            <w:r>
              <w:rPr>
                <w:rStyle w:val="Bodytext21"/>
                <w:rFonts w:eastAsia="Calibri"/>
                <w:sz w:val="24"/>
                <w:szCs w:val="24"/>
              </w:rPr>
              <w:t>12.05</w:t>
            </w:r>
          </w:p>
        </w:tc>
      </w:tr>
      <w:tr>
        <w:trPr>
          <w:trHeight w:val="32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ind w:right="3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2Bold"/>
                <w:rFonts w:eastAsia="Calibri"/>
                <w:b w:val="false"/>
                <w:sz w:val="24"/>
                <w:szCs w:val="24"/>
              </w:rPr>
              <w:t>3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1"/>
                <w:rFonts w:eastAsia="Calibri"/>
                <w:sz w:val="24"/>
                <w:szCs w:val="24"/>
              </w:rPr>
              <w:t>Ведение мяча во встречных эстафетах.</w:t>
            </w:r>
          </w:p>
          <w:p>
            <w:pPr>
              <w:pStyle w:val="Normal"/>
              <w:spacing w:lineRule="exact" w:line="220"/>
              <w:rPr>
                <w:rStyle w:val="Bodytext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200"/>
              <w:rPr>
                <w:rStyle w:val="Bodytext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33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34 ча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Style w:val="Bodytext2Bold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dytext2Bold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Лист внесения изменений в рабочую  програм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  <w:t>(лист коррек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3"/>
        <w:gridCol w:w="4020"/>
        <w:gridCol w:w="1967"/>
        <w:gridCol w:w="1970"/>
      </w:tblGrid>
      <w:tr>
        <w:trPr>
          <w:trHeight w:val="10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\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Дата уро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одержание измен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снование (причина) изменений</w:t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3:00Z</dcterms:created>
  <dc:creator>евгений ильиных</dc:creator>
  <dc:description/>
  <cp:keywords/>
  <dc:language>en-US</dc:language>
  <cp:lastModifiedBy>евгений ильиных</cp:lastModifiedBy>
  <cp:lastPrinted>2019-11-19T12:28:00Z</cp:lastPrinted>
  <dcterms:modified xsi:type="dcterms:W3CDTF">2020-01-23T10:04:00Z</dcterms:modified>
  <cp:revision>11</cp:revision>
  <dc:subject/>
  <dc:title/>
</cp:coreProperties>
</file>