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795135" cy="951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иж-Суетская средняя общеобразовательная школа имени Анатолия Карпенко»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ет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86"/>
        <w:gridCol w:w="3651"/>
      </w:tblGrid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ссмотре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О.Н. Шимолин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 от 20.08.2019г.</w:t>
            </w:r>
          </w:p>
        </w:tc>
        <w:tc>
          <w:tcPr>
            <w:tcW w:w="2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Л.В.Зимин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Ниж–Су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. А.Карпен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/  Ж. А. Почесюк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158 от 30.08.2019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6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овый уров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9/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в году: 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в неделю: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абочая программа составлена на основе авторской программы В.И. Ляха. Физическая культура.Примерные рабочие программы. Предметная линия учеб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Я. Виленского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В.И. Лях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классы:  – 6-е изд. –М.: Просвещение, 20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у состави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иров Ю.Н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 физической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о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. Нижняя Суетка, 2019 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чебного предмета Физическая культура в  6 классе направлено на достижение следующих образовательных результатов: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монстрировать результаты не ниже, чем средний уровень основных физических способностей, владеть способами  физкультурно-оздоровительной деятельности: самостоятельно выполнять упражнения на развитие быстроты, координации, силы, гибкости: соблюдать правила самоконтроля и безопасности во время выполнения упражнений; владеть способами спортивной деятельности:  участвовать  в соревнованиях, 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, помогать друг -другу и учителю, поддерживать товарищей, проявлять активность, самостоятельность, выдержку и самообладание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 результаты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, умение самостоятельно планировать пути достижения целей, в  том числе альтернативные, осознанно выбирать наиболее эффективные способы решения учебных и познавательных задач, умение оценивать правильность выполнения учебной задачи, собственные возможности ее решения, умение организовывать учебное сотрудничество и совместную деятельность с учителем и сверстниками, умение работать индивидуально и в группе: находить общее решение и разрешать конфликты на основе согласования позиций и учета интересов, умение формулировать, аргументировать и отстаивать свое мнение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е закаливающих процедур, профилактики нарушения осанки, улучшения физической подготовленности,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способностей, контролировать и анализировать эффективность этих заняти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физическую культуру как явление культуры, характеризовать содержательные основы здорового образа жизни, 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, разрабатывать содержание самостоятельных занятий физическими упражнениями, руководствоваться правилами оказания первой помощи, использовать занятия для организации индивидуального отдыха и досуга, укрепление собственного здоровья,  выполнять общеразвивающие упражнения, целенаправленно воздействующие на развитие основных физических качеств ( силы, быстроты, выносливости, гибкости и координации)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ит возможность научиться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положительного влияния занятий физической подготовкой на укрепление здоровья, проводить занятия с использованием оздоровительной ходьбы и бега, лыжных прогулок и туристических походов, обеспечивать их оздоровительную направленность, выполнять комплексы упражнений с учетом имеющихся индивидуальных нарушений в показателях здоровья преодолевать естественные и искусственные препятствия с помощью разнообразных способов лазанья. Прыжков и бега, осуществлять судейство , выполнять тестовые нормативы по физической подготовке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нормативы физической подготовленности.</w:t>
      </w:r>
    </w:p>
    <w:p>
      <w:pPr>
        <w:pStyle w:val="Style23"/>
        <w:jc w:val="center"/>
        <w:rPr/>
      </w:pPr>
      <w:r>
        <w:rPr/>
        <w:t>6 класс.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38"/>
        <w:gridCol w:w="1339"/>
        <w:gridCol w:w="1339"/>
        <w:gridCol w:w="1339"/>
        <w:gridCol w:w="1339"/>
        <w:gridCol w:w="1342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ы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чики                                                                 девочк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 высокий стар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м высокий стар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,5 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150 г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 из ви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низкой перекладине из виса леж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лыжах 1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лыжах 3,5 км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(в процессе занятий)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физической культуры.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игры древност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Олимпийских игр и олимпийского движени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видов спорта, входящих в программу Олимпийских игр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в современном обществе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 (основные понятия)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человек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подготовка и ее связь с укреплением здоровья, развитием физических качеств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ланирование самостоятельных занятий по развитию физических качеств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подготовка. Техника движений и ее основные показател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и гармоничное физическое развитие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физическая культур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одготовк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здоровый образ жизн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прикладная физическая подготовк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 человека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, его основное содержание и правила планировани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организма. Правила безопасности и гигиенические требовани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занятий физической культурой на формирование положительных качеств личност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занятий по коррекции осанки и телосложени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й массаж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анных процедур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рачебная помощь во время занятий физической культурой и спортом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собы двигательной (физкультурной) деятельности  3 часа 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и проведение самостоятельных занятий физической культурой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занятиям физической культуро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упражнений и составление индивидуальных комплексов для утренней зарядки, физкультминуток, физкульт - пауз (подвижных перемен)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занятий физической культуро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занятий прикладной физической подготовко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средствами физической культуры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занятий физической культурой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наблюдение и самоконтроль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резервов организма и состояния здоровья с помощью функциональных проб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урно-оздоровительная деятельность 4 час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формы занятий в режиме учебного дня и учебной недел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мплексы адаптивной (лечебной) и корригирующей физической культуры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ая деятельность с общеразвивающей направленностью</w:t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имнастика с основами акробатики 18часов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щие команды и приемы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 и комбинаци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рыжки.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ой перекладине (мальчики)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егкая атлетика 21час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овые упражнени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овые упражнени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мяч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ыжные гонки  18часов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я на лыжах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ы, спуски, повороты, торможени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ортивные игры  41час</w:t>
      </w:r>
    </w:p>
    <w:p>
      <w:pPr>
        <w:pStyle w:val="Style2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кетбол. </w:t>
      </w:r>
      <w:r>
        <w:rPr>
          <w:rFonts w:cs="Times New Roman" w:ascii="Times New Roman" w:hAnsi="Times New Roman"/>
          <w:iCs/>
          <w:sz w:val="24"/>
          <w:szCs w:val="24"/>
        </w:rPr>
        <w:t>Игра по правилам 14 часов</w:t>
      </w:r>
    </w:p>
    <w:p>
      <w:pPr>
        <w:pStyle w:val="Style2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ейбол. </w:t>
      </w:r>
      <w:r>
        <w:rPr>
          <w:rFonts w:cs="Times New Roman" w:ascii="Times New Roman" w:hAnsi="Times New Roman"/>
          <w:iCs/>
          <w:sz w:val="24"/>
          <w:szCs w:val="24"/>
        </w:rPr>
        <w:t>Игра по правилам 9 часов</w:t>
      </w:r>
    </w:p>
    <w:p>
      <w:pPr>
        <w:pStyle w:val="Style2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тбол. </w:t>
      </w:r>
      <w:r>
        <w:rPr>
          <w:rFonts w:cs="Times New Roman" w:ascii="Times New Roman" w:hAnsi="Times New Roman"/>
          <w:iCs/>
          <w:sz w:val="24"/>
          <w:szCs w:val="24"/>
        </w:rPr>
        <w:t>Игра по правилам   9 часов</w:t>
      </w:r>
    </w:p>
    <w:p>
      <w:pPr>
        <w:pStyle w:val="Style2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ндбол. Игра по правилам  9 часов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ладно-ориентированная подготовка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-ориентированные упражнения.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я общеразвивающей направленности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физическая подготовка.</w:t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имнастика с основами акробатики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ибкости, координация движений, силы, выносливости.</w:t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егкая атлетика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носливости, силы, быст</w:t>
        <w:softHyphen/>
        <w:t>роты, координации движений.</w:t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ыжные гонки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носливости, силы, координа</w:t>
        <w:softHyphen/>
        <w:t>ции движений, быстроты.</w:t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аскетбо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ыстроты, силы, выносливости, ко</w:t>
        <w:softHyphen/>
        <w:t>ординации движений.</w:t>
      </w:r>
    </w:p>
    <w:p>
      <w:pPr>
        <w:pStyle w:val="Style2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утбо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ыстроты, силы, выносливости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ейбо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ыстроты, силы, выносливости,  ко</w:t>
        <w:softHyphen/>
        <w:t>ординации движений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ндбо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ыстроты, силы, выносливости,  ко</w:t>
        <w:softHyphen/>
        <w:t>ординации движений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Календарно - тематическое планирование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958"/>
        <w:gridCol w:w="197"/>
        <w:gridCol w:w="851"/>
        <w:gridCol w:w="1116"/>
      </w:tblGrid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47" w:hRule="atLeast"/>
        </w:trPr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 Легкая атлетика» 11ч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Техника безопасности на уроке легкой атле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9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 .Бег с высокого старта 30 мет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9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30-50 метров. Бег на результат 60 мет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9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до 15 мину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без учета времени 1200 мет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линны ша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. Техника метания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1000 мет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 Техника 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</w:tr>
      <w:tr>
        <w:trPr>
          <w:trHeight w:val="147" w:hRule="atLeast"/>
        </w:trPr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 Спортивные игры». Футбол.  9ч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История футбола Т. Б. Перемещение в стой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катящемуся мячу внутренней стороной стопы. Остановка катящегося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мяча с пассивным сопротивлением защит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е ведущей ног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 ведения мяча, остановки, удара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вание мяча. Игра вратар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сновных элементов игры в фу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дбол. 9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е в стой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2 мя шагами и прыж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с мячом и без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, уск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с пассивным сопротивлением защи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сверху, снизу, по прямой, прямой и согнутой ру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ывание и выбивание мяча. Блокировка мяча, перехват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мещений и владения мячом. Игра  Ганд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. 1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.Т. Б. Перемещения правым боком, спиной вперед, левым бо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двумя шагами и прыж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с мячом и без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 (перемещение в стойк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от плеча, от гру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в парах, трой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от плеча, из-за голо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с сопротивлением защиты и без н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низкой, средней, высокой стойке. Ведение мяча по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 и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2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быстрым прорывом. Защита коль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защи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3х игро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 баскет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</w:tc>
      </w:tr>
      <w:tr>
        <w:trPr>
          <w:trHeight w:val="147" w:hRule="atLeast"/>
        </w:trPr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Способы двигательной (физкультурной) деятельности.(3ч.)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ставление комплексов УГ. Подтягивание из виса – мал. , отжимание от пола – дев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ставление комплексов упражнений на растяжение мышц 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ставление комплексов упражнений на укрепления мышц 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</w:tr>
      <w:tr>
        <w:trPr>
          <w:trHeight w:val="147" w:hRule="atLeast"/>
        </w:trPr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Физкультурно-оздоровительная  деятельность(2ч.)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трейчинговая  гимнастика. Фитнес для гл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Формирование правильной осанки, укрепление свода сто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Лыжная подготовка». 18ч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Переноска лыж. Одновременный двухшажный и бесшажный х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 чередованием ходов.Одежда,обувь и лыжный инвентар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в движении. Торможение «плуг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хшажный 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лесенкой» ,  «елочк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шажный х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высокой, низкой стой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ние на лыжах небольших препятствий 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шажный х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хшажный 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2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боковым скольж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2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Передача эстафетной палочки. Основные  правила соревн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2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стафе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трезков 400 мет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3000 метров без учета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с равномерной интенсивн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3,5000 мет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1000 метров на результ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</w:tr>
      <w:tr>
        <w:trPr>
          <w:trHeight w:val="147" w:hRule="atLeast"/>
        </w:trPr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 Волейбол»  9ч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. Т. Б. Стойка игрока. Передвижение в стойк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лицом вперед, спиной вперед, правым боком, левым. З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</w:t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 на ме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3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над соб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3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через сет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3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 Прием по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после подбрасывания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</w:tr>
      <w:tr>
        <w:trPr>
          <w:trHeight w:val="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</w:t>
            </w:r>
          </w:p>
        </w:tc>
      </w:tr>
      <w:tr>
        <w:trPr>
          <w:trHeight w:val="269" w:hRule="atLeast"/>
        </w:trPr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Физкультурно-оздоровительная  деятельность(2ч.)</w:t>
            </w:r>
          </w:p>
        </w:tc>
      </w:tr>
      <w:tr>
        <w:trPr>
          <w:trHeight w:val="5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плекс упражнений  для формирования правильной осанки и укрепления свода сто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</w:tr>
      <w:tr>
        <w:trPr>
          <w:trHeight w:val="55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плекс упражнений  для формирования правильной осанки и укрепления свода сто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</w:tc>
      </w:tr>
      <w:tr>
        <w:trPr>
          <w:trHeight w:val="276" w:hRule="atLeast"/>
        </w:trPr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Гимнастика» 18ч</w:t>
            </w:r>
          </w:p>
        </w:tc>
      </w:tr>
      <w:tr>
        <w:trPr>
          <w:trHeight w:val="2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, перестроения, строевой шаг, повороты. Т. Б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</w:t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шага на месте на ходьбу в колонне. Шеренге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</w:t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я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4</w:t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4</w:t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я в висе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4</w:t>
            </w:r>
          </w:p>
        </w:tc>
      </w:tr>
      <w:tr>
        <w:trPr>
          <w:trHeight w:val="55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. Отжимание от скамейки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4</w:t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. Обруч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</w:tr>
      <w:tr>
        <w:trPr>
          <w:trHeight w:val="55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ресс живота, спины. Отжимание спиной от скамейки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назад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</w:t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 , махи ногами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</w:t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дорожка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и поворот в упор стоя на колене. Колесо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ой скамейкой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ноги врозь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</w:tr>
      <w:tr>
        <w:trPr>
          <w:trHeight w:val="2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ноги врозь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Развитие силовых способностей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5</w:t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качеств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</w:t>
            </w:r>
          </w:p>
        </w:tc>
      </w:tr>
      <w:tr>
        <w:trPr>
          <w:trHeight w:val="55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укрепление плечевого пояса, на осанку, на укрепление мышц стопы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</w:t>
            </w:r>
          </w:p>
        </w:tc>
      </w:tr>
      <w:tr>
        <w:trPr>
          <w:trHeight w:val="276" w:hRule="atLeast"/>
        </w:trPr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Легкая атлетика». 10ч</w:t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Легкая атлетика. Кросс до 15 минут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. Бег с ускорением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</w:t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60 метров с высокого, низкого старта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1000 метров. Отжимание. Подтягивание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</w:t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. Передача эстафетной палочки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</w:t>
            </w:r>
          </w:p>
        </w:tc>
      </w:tr>
      <w:tr>
        <w:trPr>
          <w:trHeight w:val="2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реодолением препятствий 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</w:t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5</w:t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12-15 минут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</w:t>
            </w:r>
          </w:p>
        </w:tc>
      </w:tr>
      <w:tr>
        <w:trPr>
          <w:trHeight w:val="5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Подведение итогов года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бно методический компл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.И. Лях. Физическая культура. Примерные рабоч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метная линия учебников М.Я. Виленского, В.И. Ляха 5-9 классы. 6-е из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. « Просвещение»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изическая культура. Методические рекомендации. 5-7 клас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чеб. пособие для общеобразовательных организаций / М. Я. Виленский,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. Т. Чичикин , Т. Ю. Торочкова ; под ред. М. Я. Виленского . – 3-е изд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М . : Просвещение, 2017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изическая культура. 5-7 классы: учебник для общеобразов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чреждений / ( М. Я. Виленский , И. М. Туревский, Т. Ю. Торочкова и др.)  под ред.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.Я.Виленского. -4-е изд. – М . : Просвещение,2015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iCs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Times New Roman" w:hAnsi="Times New Roman"/>
          <w:b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Sylfaen" w:cs="Sylfaen"/>
          <w:b/>
          <w:b/>
          <w:color w:val="404040"/>
          <w:sz w:val="24"/>
          <w:szCs w:val="24"/>
          <w:lang w:eastAsia="ru-RU" w:bidi="ru-RU"/>
        </w:rPr>
      </w:pPr>
      <w:r>
        <w:rPr>
          <w:rFonts w:eastAsia="Sylfaen" w:cs="Sylfaen" w:ascii="Times New Roman" w:hAnsi="Times New Roman"/>
          <w:b/>
          <w:color w:val="40404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ru-RU" w:bidi="ru-RU"/>
        </w:rPr>
        <w:t>Лист внесения изменений в рабочую  программ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ru-RU" w:bidi="ru-RU"/>
        </w:rPr>
        <w:t>(лист коррек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ru-RU" w:bidi="ru-RU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15"/>
        <w:gridCol w:w="4157"/>
        <w:gridCol w:w="1966"/>
        <w:gridCol w:w="1969"/>
      </w:tblGrid>
      <w:tr>
        <w:trPr>
          <w:trHeight w:val="10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п\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Дата урок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Тема уро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Содержание измен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Основание (причина) изменений</w:t>
            </w:r>
          </w:p>
        </w:tc>
      </w:tr>
      <w:tr>
        <w:trPr>
          <w:trHeight w:val="12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 w:bidi="ru-RU"/>
              </w:rPr>
              <w:t>104-1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 w:bidi="ru-RU"/>
              </w:rPr>
              <w:t>29.0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 w:bidi="ru-RU"/>
              </w:rPr>
              <w:t>Бег в равномерном темпе 12-15 мину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изученного материала. Подведение итогов год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 w:bidi="ru-RU"/>
              </w:rPr>
              <w:t>Объединение т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 w:bidi="ru-RU"/>
              </w:rPr>
              <w:t>Годовой календарный учебный граф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 w:bidi="ru-RU"/>
              </w:rPr>
              <w:t>на 2019-2020 учебный год МКОУ«Ниж-Суетская СОШ им. А.Карпенко»</w:t>
            </w:r>
          </w:p>
        </w:tc>
      </w:tr>
      <w:tr>
        <w:trPr>
          <w:trHeight w:val="12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2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2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2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2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2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2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FF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 w:bidi="ru-RU"/>
        </w:rPr>
      </w:r>
    </w:p>
    <w:p>
      <w:pPr>
        <w:pStyle w:val="Style19"/>
        <w:spacing w:before="0" w:after="20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FF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 w:bidi="ru-RU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ms Rmn" w:hAnsi="Tms Rmn" w:cs="Tms Rm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eastAsia="Times New Roman"/>
      <w:b/>
      <w:sz w:val="24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C29">
    <w:name w:val="c29"/>
    <w:qFormat/>
    <w:rPr>
      <w:rFonts w:cs="Times New Roma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6:33:00Z</dcterms:created>
  <dc:creator>Admin</dc:creator>
  <dc:description/>
  <cp:keywords/>
  <dc:language>en-US</dc:language>
  <cp:lastModifiedBy>евгений ильиных</cp:lastModifiedBy>
  <cp:lastPrinted>2019-11-28T20:45:00Z</cp:lastPrinted>
  <dcterms:modified xsi:type="dcterms:W3CDTF">2020-01-23T10:02:00Z</dcterms:modified>
  <cp:revision>19</cp:revision>
  <dc:subject/>
  <dc:title/>
</cp:coreProperties>
</file>