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40</wp:posOffset>
            </wp:positionH>
            <wp:positionV relativeFrom="paragraph">
              <wp:posOffset>4445</wp:posOffset>
            </wp:positionV>
            <wp:extent cx="7505700" cy="10534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53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ru-RU"/>
        </w:rPr>
        <w:br/>
        <w:t>Пояснительная записка</w:t>
      </w:r>
    </w:p>
    <w:p>
      <w:pPr>
        <w:pStyle w:val="Style16"/>
        <w:ind w:left="7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о физике для 11 класса составлена на основе следующих нормативных документов:</w:t>
      </w:r>
    </w:p>
    <w:p>
      <w:pPr>
        <w:pStyle w:val="Style16"/>
        <w:ind w:left="7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Федеральный закон </w:t>
      </w:r>
      <w:r>
        <w:rPr>
          <w:rFonts w:cs="Times New Roman" w:ascii="Times New Roman" w:hAnsi="Times New Roman"/>
          <w:sz w:val="22"/>
          <w:szCs w:val="22"/>
        </w:rPr>
        <w:t>“Об образовании в Российской Федерации” №273-ФЗ от 29 декабря 2012 год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от 30 августа 2013 г. n 1015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едеральный   государственный стандарт основного  общего образования второго поколения. </w:t>
      </w:r>
      <w:r>
        <w:rPr>
          <w:rFonts w:cs="Times New Roman" w:ascii="Times New Roman" w:hAnsi="Times New Roman"/>
          <w:sz w:val="22"/>
          <w:szCs w:val="22"/>
          <w:shd w:fill="F7F7F8" w:val="clear"/>
        </w:rPr>
        <w:t>от «17» декабря 2010 г. № 1897</w:t>
      </w:r>
      <w:r>
        <w:rPr>
          <w:rFonts w:cs="Times New Roman" w:ascii="Times New Roman" w:hAnsi="Times New Roman"/>
          <w:sz w:val="22"/>
          <w:szCs w:val="22"/>
        </w:rPr>
        <w:t xml:space="preserve"> .</w:t>
      </w:r>
    </w:p>
    <w:p>
      <w:pPr>
        <w:pStyle w:val="Style24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rStyle w:val="FontStyle240"/>
        </w:rPr>
        <w:t>Санитарно - эпидемиологических правил (СанПиН 2.4.2.1178-02) «Гигиенические требования к условиям обучения в образовательных учреждениям», утвержденные Постановлением главного государственно санитарного врача РФ от 29 декабря 2010 г. № 189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Положение о рабочей программе в МКОУ "Ниж-Суетская средняя общеобразовательная школа". Приказ </w:t>
      </w:r>
      <w:bookmarkStart w:id="0" w:name="_GoBack"/>
      <w:bookmarkEnd w:id="0"/>
      <w:r>
        <w:rPr>
          <w:rFonts w:cs="Times New Roman" w:ascii="Times New Roman" w:hAnsi="Times New Roman"/>
        </w:rPr>
        <w:t>№30 от 15.05.15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Положение о нормах оценивания в МКОУ «Ниж-Суетская средняя общеобразовательная школа им. А Карпенко». Приказ №15/7 от 15.03.16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br/>
        <w:t>Школьный курс физики – системообразующий для естественнонаучных учебных предметов, поскольку физические законы лежат в основе содержания курсов химии, биологии, географии и астрономии.</w:t>
      </w:r>
    </w:p>
    <w:p>
      <w:pPr>
        <w:pStyle w:val="Normal"/>
        <w:shd w:fill="FFFFFF" w:val="clear"/>
        <w:spacing w:lineRule="auto" w:line="240" w:before="40" w:after="4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ая программа по физике в 11 классе составлена на основе авторской программы Г.Я. Мякишева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ая программа конкретизирует содержание предметных тем образовательного стандарта, дает распределение учебных часов по разделам курса и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нимальный набор опытов, демонстрируемых учителем в классе, лабораторных работ, выполняемых учащимися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им образом, рабочая программа содействует сохранению единого образовательного пространства, предоставляет широкие возможности для реализации различных подходов к построению учебного курса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делы программы традиционны: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Основы электродинамики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Колебания и волны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3. Оптика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4.Квантовая физика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зучение физики в общеобразовательных школах направлено на достижение следующих целей: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формирование системы физических знаний и умений в соответствии с Обязательным минимумом содержания среднего полного общего образования и на этой основе представлений о физической картине мира.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lang w:val="ru-RU"/>
        </w:rPr>
        <w:t>- освоение знаний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ундаментальных физических законах и принципах,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ежащих в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lang w:val="ru-RU"/>
        </w:rPr>
        <w:t xml:space="preserve">- овладение умениями </w:t>
      </w:r>
      <w:r>
        <w:rPr>
          <w:rFonts w:cs="Times New Roman" w:ascii="Times New Roman" w:hAnsi="Times New Roman"/>
          <w:lang w:val="ru-RU"/>
        </w:rPr>
        <w:t>проводить наблюдения,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ланировать и выполнять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lang w:val="ru-RU"/>
        </w:rPr>
        <w:t xml:space="preserve">- развитие </w:t>
      </w:r>
      <w:r>
        <w:rPr>
          <w:rFonts w:cs="Times New Roman" w:ascii="Times New Roman" w:hAnsi="Times New Roman"/>
          <w:lang w:val="ru-RU"/>
        </w:rPr>
        <w:t>познавательных интересов,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нтеллектуальных и творческих 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ностей в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цессе приобретения знаний и умений по физике с использованием различных источников информации и современных информационных технологий;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- воспитание </w:t>
      </w:r>
      <w:r>
        <w:rPr>
          <w:rFonts w:cs="Times New Roman" w:ascii="Times New Roman" w:hAnsi="Times New Roman"/>
          <w:sz w:val="24"/>
          <w:szCs w:val="24"/>
          <w:lang w:val="ru-RU"/>
        </w:rPr>
        <w:t>убежденности в возможности познания законов природы;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- использование приобретенных знаний и умений </w:t>
      </w:r>
      <w:r>
        <w:rPr>
          <w:rFonts w:cs="Times New Roman" w:ascii="Times New Roman" w:hAnsi="Times New Roman"/>
          <w:sz w:val="24"/>
          <w:szCs w:val="24"/>
          <w:lang w:val="ru-RU"/>
        </w:rPr>
        <w:t>для решения практических задач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вседневной жизни, обеспечения безопасности собственной жизни, рационального природопользования и охраны окружающей среды.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бочая программа выполняет две основные функции: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Информационно-методическ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рганизационно-планирующ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</w:t>
      </w:r>
      <w:bookmarkStart w:id="1" w:name="page9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чи учебного предмета: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образования, представленное в основной школе, развивается в следующих направлениях: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175895</wp:posOffset>
            </wp:positionV>
            <wp:extent cx="126365" cy="1270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я основ научного мировоззрения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870</wp:posOffset>
            </wp:positionH>
            <wp:positionV relativeFrom="paragraph">
              <wp:posOffset>50165</wp:posOffset>
            </wp:positionV>
            <wp:extent cx="126365" cy="12636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развития интеллектуальных способностей учащихся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9870</wp:posOffset>
            </wp:positionH>
            <wp:positionV relativeFrom="paragraph">
              <wp:posOffset>48895</wp:posOffset>
            </wp:positionV>
            <wp:extent cx="126365" cy="12636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познавательных интересов школьников в процессе изучения физики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9870</wp:posOffset>
            </wp:positionH>
            <wp:positionV relativeFrom="paragraph">
              <wp:posOffset>50165</wp:posOffset>
            </wp:positionV>
            <wp:extent cx="126365" cy="12636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знакомство с методами научного познания окружающего мира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9870</wp:posOffset>
            </wp:positionH>
            <wp:positionV relativeFrom="paragraph">
              <wp:posOffset>48260</wp:posOffset>
            </wp:positionV>
            <wp:extent cx="126365" cy="126365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постановка проблем, требующих от учащихся самостоятельной деятельности по их разрешению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9870</wp:posOffset>
            </wp:positionH>
            <wp:positionV relativeFrom="paragraph">
              <wp:posOffset>51435</wp:posOffset>
            </wp:positionV>
            <wp:extent cx="126365" cy="126365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вооружение школьника научным методом познания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зволяющим получать объективные знания об окружающем мире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с физики в программе структурируется на основе физических теорий: основы электродинамики, колебания и волны, 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тика, квантовая физика, астрономия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ью предмета физики в учебном плане образовательной школы является и тот факт, что овладение основными физическими понятиями и законами на базовом уровне стало необходимым практически каждому человеку в современной жизни.</w:t>
      </w:r>
    </w:p>
    <w:p>
      <w:pPr>
        <w:pStyle w:val="Normal"/>
        <w:spacing w:lineRule="auto" w:line="240" w:before="0" w:after="0"/>
        <w:ind w:firstLine="720"/>
        <w:rPr/>
      </w:pPr>
      <w:r>
        <w:rPr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рассчитана на 102  часа (3 часа в неделю). Из них 5 часов – контрольные работы  и 6 часов – лабораторные работ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Основные формы обучения: </w:t>
      </w:r>
      <w:r>
        <w:rPr>
          <w:rFonts w:cs="Times New Roman" w:ascii="Times New Roman" w:hAnsi="Times New Roman"/>
          <w:sz w:val="24"/>
          <w:szCs w:val="24"/>
          <w:lang w:val="ru-RU"/>
        </w:rPr>
        <w:t>лекция, беседа, групповая работа, самостоятельная рабо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Основные методы обучения: </w:t>
      </w:r>
      <w:r>
        <w:rPr>
          <w:rFonts w:cs="Times New Roman" w:ascii="Times New Roman" w:hAnsi="Times New Roman"/>
          <w:sz w:val="24"/>
          <w:szCs w:val="24"/>
          <w:lang w:val="ru-RU"/>
        </w:rPr>
        <w:t>объяснительно-иллюстративный, словесный, наглядный, проблемный, практический, исследовательск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Формы и способы проверки результатов обуче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стирование, самостоятельные и контрольные работы, устный опрос.</w:t>
      </w:r>
    </w:p>
    <w:p>
      <w:pPr>
        <w:pStyle w:val="Style15"/>
        <w:spacing w:before="0" w:after="0"/>
        <w:ind w:firstLine="708"/>
        <w:jc w:val="both"/>
        <w:rPr/>
      </w:pPr>
      <w:r>
        <w:rPr>
          <w:u w:val="single"/>
        </w:rPr>
        <w:t xml:space="preserve">Основные технологии обучения: </w:t>
      </w:r>
      <w:r>
        <w:rPr/>
        <w:t>проблемное обучение, разноуровневое обучение, исследовательский метод, обучение в сотрудничестве, информационно-коммуникационные технологии, здоровьесберегающие технологии, дифференцированный подход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Calibri" w:cs="Calibri"/>
          <w:lang w:val="ru-RU"/>
        </w:rPr>
        <w:t xml:space="preserve">     </w:t>
      </w:r>
      <w:r>
        <w:rPr>
          <w:lang w:val="ru-RU"/>
        </w:rPr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ребования к уровню подготовки учащихся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Знать/ понимать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firstLine="709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мысл понятий: </w:t>
      </w:r>
      <w:r>
        <w:rPr>
          <w:rFonts w:cs="Times New Roman" w:ascii="Times New Roman" w:hAnsi="Times New Roman"/>
          <w:sz w:val="24"/>
          <w:szCs w:val="24"/>
          <w:lang w:val="ru-RU"/>
        </w:rPr>
        <w:t>физическое явление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ипотеза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ория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щество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заимодействие, электромагнитное поле, волна, фотон, атом, атомное ядро, ионизирующие излучения, планета, звезда, Солнечная система, галактика, Вселенная; </w:t>
      </w:r>
    </w:p>
    <w:p>
      <w:pPr>
        <w:pStyle w:val="Normal"/>
        <w:widowControl w:val="false"/>
        <w:autoSpaceDE w:val="false"/>
        <w:spacing w:lineRule="exact" w:line="86" w:before="0" w:after="0"/>
        <w:ind w:firstLine="709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firstLine="709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мысл физических величин: </w:t>
      </w:r>
      <w:r>
        <w:rPr>
          <w:rFonts w:cs="Times New Roman" w:ascii="Times New Roman" w:hAnsi="Times New Roman"/>
          <w:sz w:val="24"/>
          <w:szCs w:val="24"/>
          <w:lang w:val="ru-RU"/>
        </w:rPr>
        <w:t>скорость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корение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сса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ла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пульс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 </w:t>
      </w:r>
    </w:p>
    <w:p>
      <w:pPr>
        <w:pStyle w:val="Normal"/>
        <w:widowControl w:val="false"/>
        <w:autoSpaceDE w:val="false"/>
        <w:spacing w:lineRule="exact" w:line="86" w:before="0" w:after="0"/>
        <w:ind w:firstLine="709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firstLine="709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мысл физических законов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ической механики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семирног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widowControl w:val="false"/>
        <w:autoSpaceDE w:val="false"/>
        <w:spacing w:lineRule="exact" w:line="85" w:before="0" w:after="0"/>
        <w:ind w:firstLine="709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06" w:before="0" w:after="0"/>
        <w:ind w:firstLine="709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клад российских и зарубежных учѐных, </w:t>
      </w:r>
      <w:r>
        <w:rPr>
          <w:rFonts w:cs="Times New Roman" w:ascii="Times New Roman" w:hAnsi="Times New Roman"/>
          <w:sz w:val="24"/>
          <w:szCs w:val="24"/>
          <w:lang w:val="ru-RU"/>
        </w:rPr>
        <w:t>оказавших наибольше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лияние на развитие физики; </w:t>
      </w:r>
    </w:p>
    <w:p>
      <w:pPr>
        <w:pStyle w:val="Normal"/>
        <w:widowControl w:val="false"/>
        <w:autoSpaceDE w:val="false"/>
        <w:spacing w:lineRule="exact" w:line="329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Умет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709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писывать  и  объяснять  физические  явления  и  свойства  тел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магнитную индукцию, распространение электромагнитных волн; волновые свойства света; излучение и поглощение света атомом; фотоэффект. </w:t>
      </w:r>
    </w:p>
    <w:p>
      <w:pPr>
        <w:pStyle w:val="Normal"/>
        <w:widowControl w:val="false"/>
        <w:autoSpaceDE w:val="false"/>
        <w:spacing w:lineRule="exact" w:line="84" w:before="0" w:after="0"/>
        <w:ind w:firstLine="709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09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тличать </w:t>
      </w:r>
      <w:r>
        <w:rPr>
          <w:rFonts w:cs="Times New Roman" w:ascii="Times New Roman" w:hAnsi="Times New Roman"/>
          <w:sz w:val="24"/>
          <w:szCs w:val="24"/>
          <w:lang w:val="ru-RU"/>
        </w:rPr>
        <w:t>гипотезы от научных теорий;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делать выводы </w:t>
      </w:r>
      <w:r>
        <w:rPr>
          <w:rFonts w:cs="Times New Roman" w:ascii="Times New Roman" w:hAnsi="Times New Roman"/>
          <w:sz w:val="24"/>
          <w:szCs w:val="24"/>
          <w:lang w:val="ru-RU"/>
        </w:rPr>
        <w:t>на основ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кспериментальных данных;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водить пример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оказывающие, что наблюдения и эксперимент являются основой для выдвижения гипотез и теорий, позволяют проверить истинность теоретических выводов; что физическая теория дает возможность объяснять известные явления природы и научные факты, предсказывать еще неизвестные явления; </w:t>
      </w:r>
    </w:p>
    <w:p>
      <w:pPr>
        <w:pStyle w:val="Normal"/>
        <w:widowControl w:val="false"/>
        <w:autoSpaceDE w:val="false"/>
        <w:spacing w:lineRule="exact" w:line="99" w:before="0" w:after="0"/>
        <w:ind w:firstLine="709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firstLine="709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иводить примеры практического использования физических знаний: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в механики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рмодинамики и электродинамики 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нергетике; различных видов электромагнитных излучений для развития радио- и телекоммуникаций, квантовой физики в создании ядерной энергетики, лазеров; </w:t>
      </w:r>
    </w:p>
    <w:p>
      <w:pPr>
        <w:pStyle w:val="Normal"/>
        <w:widowControl w:val="false"/>
        <w:autoSpaceDE w:val="false"/>
        <w:spacing w:lineRule="exact" w:line="100" w:before="0" w:after="0"/>
        <w:ind w:firstLine="709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709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оспринимать и на основе полученных знаний самостоятельно оценивать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ю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держащуюся в сообщениях СМИ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нете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учно-популярных статьях; </w:t>
      </w:r>
    </w:p>
    <w:p>
      <w:pPr>
        <w:pStyle w:val="Normal"/>
        <w:widowControl w:val="false"/>
        <w:autoSpaceDE w:val="false"/>
        <w:spacing w:lineRule="exact" w:line="200" w:before="0" w:after="0"/>
        <w:ind w:firstLine="709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709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840" w:firstLine="709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  <w:lang w:val="ru-RU"/>
        </w:rPr>
        <w:t>для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00" w:leader="none"/>
        </w:tabs>
        <w:overflowPunct w:val="false"/>
        <w:autoSpaceDE w:val="false"/>
        <w:spacing w:lineRule="auto" w:line="216" w:before="0" w:after="0"/>
        <w:ind w:firstLine="709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 </w:t>
      </w:r>
    </w:p>
    <w:p>
      <w:pPr>
        <w:pStyle w:val="Normal"/>
        <w:widowControl w:val="false"/>
        <w:autoSpaceDE w:val="false"/>
        <w:spacing w:lineRule="exact" w:line="87" w:before="0" w:after="0"/>
        <w:ind w:firstLine="709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overflowPunct w:val="false"/>
        <w:autoSpaceDE w:val="false"/>
        <w:spacing w:lineRule="auto" w:line="208" w:before="0" w:after="0"/>
        <w:ind w:firstLine="709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ки влияния на организм человека и другие организмы загрязнения окружающей среды; </w:t>
      </w:r>
    </w:p>
    <w:p>
      <w:pPr>
        <w:pStyle w:val="Normal"/>
        <w:widowControl w:val="false"/>
        <w:autoSpaceDE w:val="false"/>
        <w:spacing w:lineRule="exact" w:line="1" w:before="0" w:after="0"/>
        <w:ind w:firstLine="709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ционального природопользования и охраны окружающей среды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right="9"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чностные, метапредметные и предметные результаты освоения физики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right="9" w:firstLine="709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right="9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бщими предметными 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ьтатами обучения физике в основной школе являются: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right="9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нания о природе важнейших физических явлений окружающего мира и понимание смысла физических законов, раскрывающих связь изученных явлений;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right="9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; оценивать границы погрешностей результатов измерений;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right="9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я применять теоретические знания по физике на практике, решать физические задачи на применение полученных знаний;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right="9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родопользования и охраны окружающей среды;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right="9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убеждения в закономерной связи и познаваемости явлений природы, в объективности научного знания, в высокой ценности науки в развитии материальной и духовной культуры людей;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right="9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;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right="9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муникативные умения: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right="9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нимание принципов действия машин, приборов и технических устройств, с которыми каждый человек постоянно встречается в повседневной жизни, и способы обеспечения безопасности при их использовании;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right="9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владение разнообразными способами выполнения расчѐтов для нахождения неизвестной величины в соответствии с условиями поставленной задачи на основании использования законов физики;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right="9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использовать полученные знания, умения и навыки в повседневной жизни (быт, экология, охрана здоровья, охрана окружающей среды, техника безопасности и др.).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right="9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right="9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Метапредметными 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ьтатами обучения физике в основной школе являются: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right="9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right="9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нимание различий между исходными фактами и гипотезами для их объяснения, теоретическими моделями и реальными объектами, овладение универсальными способами деятельности на примерах выдвижения гипотез для объяснения известных фактов и экспериментальной проверки выдвигаемых гипотез, разработки теоретических моделей процессов или явлений;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right="9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ѐм ответы на поставленные вопросы и излагать его;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right="9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 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right="9" w:firstLine="709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page17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 – освоение приѐмов действий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right="9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нестандартных ситуациях, овладение эвристическими методами решения проблем;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right="9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умений работать в группе с выполнением различных социальных ролей, представлять и отстаивать свои взгляды и убеждения, вести дискуссию.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right="9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right="9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Личностными  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ьтатами обучения физике в основной школе являются: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right="9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формированность познавательных интересов, интеллектуальных и творческих способностей учащихся;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right="9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беждѐ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к элементу общечеловеческой культуры;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right="9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мостоятельность в приобретении новых знаний и практических умений;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right="9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товность к выбору жизненного пути в соответствии с собственными интересами и возможностями;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right="9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тивация образовательной деятельности школьников на основе личностно-ориентированного подхода.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ind w:right="9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ценностных отношений друг к другу, к учителю, к авторам открытий и изобретений, к результатам обучения.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/>
        <w:br/>
        <w:br/>
        <w:br/>
        <w:br/>
        <w:br/>
        <w:br/>
      </w:r>
    </w:p>
    <w:tbl>
      <w:tblPr>
        <w:tblW w:w="1521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371"/>
        <w:gridCol w:w="1940"/>
        <w:gridCol w:w="2481"/>
        <w:gridCol w:w="2129"/>
        <w:gridCol w:w="2094"/>
        <w:gridCol w:w="1499"/>
        <w:gridCol w:w="1114"/>
        <w:gridCol w:w="636"/>
        <w:gridCol w:w="222"/>
      </w:tblGrid>
      <w:tr>
        <w:trPr>
          <w:trHeight w:val="1168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2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Тема урока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Тип урока</w:t>
            </w:r>
          </w:p>
        </w:tc>
        <w:tc>
          <w:tcPr>
            <w:tcW w:w="2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Элементы содержания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Демонстрации</w:t>
            </w:r>
          </w:p>
        </w:tc>
        <w:tc>
          <w:tcPr>
            <w:tcW w:w="2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Требования к уровню подготовки уч-ся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Вид контроля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Д. з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Дата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Основы электродинамики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 xml:space="preserve">Взаимодействие токов. Магнитное поле. Вектор магнитной индукции. </w:t>
            </w:r>
            <w:r>
              <w:rPr/>
              <w:t>Линии магнитной индукции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 xml:space="preserve">Магнитное поле. Замкнутый контур с током в магнитном поле. Магнитная стрелка. Направление вектора магнитной индукции. </w:t>
            </w:r>
            <w:r>
              <w:rPr/>
              <w:t>Линии магнитной индукции. Вихревое поле.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Взаимодействие параллельных токов..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Знать смысл физических понятий: магнитные силы, магнитное поле, правило «буравчика»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1-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 xml:space="preserve">Модуль вектора магнитной индукции. Сила Ампера. </w:t>
            </w:r>
            <w:r>
              <w:rPr/>
              <w:t>Электроизмерительные приборы. Громкоговоритель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Модуль вектора магнитной индукции. Модуль силы Ампера. Направление силы Ампера. Единица магнитной индукции.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 xml:space="preserve">Устройство и действие амперметра и вольтметра. </w:t>
            </w:r>
            <w:r>
              <w:rPr/>
              <w:t>Устройство и действие громкоговорителя.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 xml:space="preserve">Понимать смысл закона Ампера. Применять правило «левой руки» для определения </w:t>
            </w:r>
            <w:r>
              <w:rPr/>
              <w:t>FA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Сам. работа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3-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Решение задач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Урок закрепления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Решение задач на закон Ампера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Уметь применять полученные знания на практике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тест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УПР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Сила Лоренца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 xml:space="preserve">Наблюдение действия силы Лоренца. Движение заряженной частицы в однородном магнитном поле. </w:t>
            </w:r>
            <w:r>
              <w:rPr/>
              <w:t>Применение силы Лоренца.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Отключение электронного пучка магнитным полем.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Уметь определять направление и модуль силы Лоренца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Решение задач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Урок закрепления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Решение задач на формулу силы Лоренца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Уметь применять полученные знания на практике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Сам. работа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УПР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Магнитные свойства вещества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 xml:space="preserve">Намагничивание вещества. Гипотеза Ампера. Температура Кюри. Ферромагнетики и их применение. </w:t>
            </w:r>
            <w:r>
              <w:rPr/>
              <w:t>Магнитная запись информации.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 xml:space="preserve">Модель доменной структуры ферромагнетиков. Размагничивание стального образца при нагревании. </w:t>
            </w:r>
            <w:r>
              <w:rPr/>
              <w:t>Магнитная запись звука.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Уметь объяснять пара - и диамагнетизм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Физический диктант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Лабораторная работа № 1 «Действие магнитного поля на ток»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Урок практикум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Действие магнитного поля на ток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Уметь применять полученные знания на практике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Лабораторная работа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ОВТ П1-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Решение задач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Урок закрепления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Решение задач на закон Ампера и силу Лореца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Уметь применять полученные знания на практике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Физический диктант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УПР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Открытие электромагнитной индукции. Магнитный поток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Открытие электромагнитной индукции. Магнитный поток.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Электромагнитная индукция.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онимать смысл явления электромагнитной индукции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Сам. работа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8-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 xml:space="preserve">Правило Ленца. Закон электромагнитной индукции. </w:t>
            </w:r>
            <w:r>
              <w:rPr/>
              <w:t>Вихревое электрическое поле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Взаимодействие индукционного тока с магнитом. Правило Ленца. ЭДС индукции. Закон электромагнитной индукции. Вихревое электрическое поле. Индукционные токи в массивных проводниках. Применение ферритов.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равило Ленца. Зависимость ЭДС индукции от скорости изменения магнитного потока.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Знать закон электромагнитной индукции и уметь определять направление индукционного тока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10-1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Лабораторная работа № 2 «Изучение явления электромагнитной индукции»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Урок практикум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Изучение явления электромагнитной индукции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Изучение явления электромагнитной индукции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Лабораторная работа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ОВТП8-1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ЭДС индукции в движущихся проводниках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ЭДС в движущихся проводниках.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Зависимость ЭДС самоиндукции от скорости изменения силы тока в цепи и от индуктивности проводника.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Уметь объяснять причины возникновения индукционного тока в проводниках и рассчитывать численное значение ЭДС индукции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Физический диктант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1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Решение задач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Урок закрепления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Решение задач на ЭДС в движущихся проводниках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Уметь применять полученные знания на практике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тест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УПР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4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Электродинамический микрофон. Самоиндукция, индуктивность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 xml:space="preserve">Самоиндукция. Аналогия между самоиндукцией и инерцией. </w:t>
            </w:r>
            <w:r>
              <w:rPr/>
              <w:t>Индуктивность.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 xml:space="preserve">Решение задач на определение ЭДС индукции в движущихся проводниках. </w:t>
            </w:r>
            <w:r>
              <w:rPr/>
              <w:t>Зависимость ЭДС индукции от индуктивности проводника.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Знать формулу для вычисления ЭДС самоиндукции и уметь определять направление тока самоиндукции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Сам. работа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14-1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5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Энергия магнитного поля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 xml:space="preserve">Энергия магнитного поля. Возникновение магнитного поля при изменении электрического. </w:t>
            </w:r>
            <w:r>
              <w:rPr/>
              <w:t>Электрическое поле.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Знать формулы для расчёта энергии магнитного поля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16-1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6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Решение задач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Урок закрепления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Решение задач по теме: «Основы электродинамики».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Уметь применять полученные знания на практике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тест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УПР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7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 xml:space="preserve">Контрольная работа № 1 по теме: «Основы электродинамики». 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Урок контроля и оценивания знаний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Основы электродинамики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Контрольная работа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ОВТ П1-1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Колебания и волны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8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 xml:space="preserve">Свободные и вынужденные колебания. Условия возникновения свободных колебаний. </w:t>
            </w:r>
            <w:r>
              <w:rPr/>
              <w:t>Математический маятник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 xml:space="preserve">Свободные колебания. Вынужденные колебания. Условия возникновения свободных колебаний. </w:t>
            </w:r>
            <w:r>
              <w:rPr/>
              <w:t>Математический маятник.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Свободные колебания груза на нити и груза на пружине. Зависимость периода колебаний груза на нити от ее длины.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онимать смысл свободных и вынужденных колебаний. Знать общее уравнение колебательных систем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18-2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9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Динамика колебательного движения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 xml:space="preserve">Уравнение движения тела, колеблющегося под действием сил упругости. </w:t>
            </w:r>
            <w:r>
              <w:rPr/>
              <w:t>Уравнение движения математического маятника. Гармонические колебания. Амплитуда колебаний.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ru-RU"/>
              </w:rPr>
              <w:t xml:space="preserve">Сравнение колебательного и </w:t>
            </w:r>
            <w:hyperlink r:id="rId9">
              <w:r>
                <w:rPr>
                  <w:rStyle w:val="InternetLink"/>
                  <w:lang w:val="ru-RU"/>
                </w:rPr>
                <w:t>вращательного движений</w:t>
              </w:r>
            </w:hyperlink>
            <w:r>
              <w:rPr>
                <w:lang w:val="ru-RU"/>
              </w:rPr>
              <w:t xml:space="preserve">. </w:t>
            </w:r>
            <w:r>
              <w:rPr/>
              <w:t>Запись колебательного движения.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Знать уравнение движения тела, колеблющегося под действием сил упругости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Сам. работа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2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Гармонические колебания. Фаза колебаний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 xml:space="preserve">Решение уравнения движения, описывающего свободные колебания. Период и частота гармонических колебаний. Зависимость частоты и периода свободных колебаний от свойств системы. Фаза колебаний. </w:t>
            </w:r>
            <w:r>
              <w:rPr/>
              <w:t>Представление гармонических колебаний с помощью косинуса. Сдвиг фаз.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Зависимость периода колебаний груза на пружине от жесткости пружины и массы груза.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Знать уравнение гармонических колебаний, формулы для расчёта периода колебаний маятников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Физический диктант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22-2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21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Решение задач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Урок закрепления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Решение задач на уравнения движения, описывающего свободные колебания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Уметь применять полученные знания на практике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тест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УПР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22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Лабораторная работа №3 «Определение ускорения свободного падения при помощи маятника»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Урок практикум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Определение ускорения свободного падения при помощи маятника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Уметь применять полученные знания на практике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Лабораторная работа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ОВТ18-2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23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ревращение энергии при гармонических колебаниях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 xml:space="preserve">Превращение энергии в системах без трения. </w:t>
            </w:r>
            <w:r>
              <w:rPr/>
              <w:t>Затухающие колебания.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Уметь рассчитывать полную механическую энергию системы в любой момент времени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Физический диктант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2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24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Вынуждение колебания. Резонанс. Применение резонанса и борьба с ним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Вынуждение колебания шарика, прикрепленного к пружине. Резонанс. Применение резонанса и борьба с ним.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Вынуждение колебания. Резонанс колебания маятников.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Знать уравнения вынужденных колебаний малой и большой частот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Сам. работа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24-2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25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 xml:space="preserve">Свободные и вынужденные электромагнитные колебания. </w:t>
            </w:r>
            <w:r>
              <w:rPr/>
              <w:t>Колебательный контур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Свободные и вынужденные электромагнитные колебания. Колебательный контур. Превращение энергии при электромагнитных колебаниях.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Свободные электромагнитные колебания низкой частоты в колебательном контуре.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Знать устройство колебательного контура, характеристики электромагнитных колебаний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27-2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26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Уравнение, описывающее процессы в колебательном контуре. Аналогия между механическими и электромагнитными колебаниями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 xml:space="preserve">Уравнение, описывающее процессы в колебательном контуре. Аналогия между механическими и электромагнитными колебаниями. </w:t>
            </w:r>
            <w:r>
              <w:rPr/>
              <w:t>Формула Томсона. Гармонические колебания заряда и тока.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Зависимость частоты свободных электромагнитных колебаний от электроемкости и индуктивности контура.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Знать уравнение, описывающее процессы в колебательном контуре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Сам. работа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29-3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27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Решение задач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Урок закрепления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Решение задач на формулу Томсона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Уметь применять полученные знания на практике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тест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ОВТ П27-30,УПР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28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еременный электрический ток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олучение переменного электрического тока.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олучение переменного тока при вращении витка в магнитном поле.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онимать смысл действующих значений силы тока и напряжения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Физический диктант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3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29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Решение задач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Решение задач на переменный электрический ток.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Уметь применять полученные знания на практике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Сам. работа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УПР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30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Активное сопротивление в цепи переменного тока. Действующие значения силы тока и напряжения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Сила тока в цепи с резистором. Мощность в цепи с резистором. Действующие значения силы тока и напряжения.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Осциллограмма в цепи переменного тока.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Уметь рассчитывать параметры цепи при различных видах сопротивлений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3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31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Конденсатор в цепи переменного тока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Конденсатор в цепи переменного тока.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Осциллограмма в цепи переменного тока.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Уметь применять формулы расчета параметров электрических цепей переменного тока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Сам. работа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3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32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Катушка индуктивности в цепи переменного тока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Катушка индуктивности в цепи переменного тока.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Осциллограмма в цепи переменного тока.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Уметь применять формулы расчета параметров электрических цепей переменного тока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Сам. работа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3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33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Решение задач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Урок закрепления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Решение задач на переменный электрический ток.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Уметь применять полученные знания на практике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тест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34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 xml:space="preserve">Резонанс в электрической цепи. Генератор на транзисторе. </w:t>
            </w:r>
            <w:r>
              <w:rPr/>
              <w:t>Автоколебания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 xml:space="preserve">Амплитуда силы тока при резонансе. Использование резонанса в радиосвязи. Необходимость учета возможности резонанса в электрической цепи. Автоколебательные системы. Как создать незатухающие колебания в контуре? Работа генератора на транзисторе. </w:t>
            </w:r>
            <w:r>
              <w:rPr/>
              <w:t>Основные элементы автоколебательной системы. Примеры других автоколебательных систем.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 xml:space="preserve">Незатухающие электромагнитные колебания в генераторе на транзисторе. </w:t>
            </w:r>
            <w:r>
              <w:rPr/>
              <w:t>Электрический резонанс.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Знать об условиях резонанса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Физический диктант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35-3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35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Генерирование электрической энергии. Трансформаторы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 xml:space="preserve">Генератор переменного тока. Назначение трансформаторов. Устройство трансформатора. Трансформатор на холостом ходу. </w:t>
            </w:r>
            <w:r>
              <w:rPr/>
              <w:t>Работа нагруженного трансформатора.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 xml:space="preserve">Устройство и принцип действия генератора переменного тока (на модели). </w:t>
            </w:r>
            <w:r>
              <w:rPr/>
              <w:t>Устройство и принцип действия трансформатора.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Знать строение и принцип работы генератора переменного тока, устройство и условия работы трансформатора на холостом ходу и под нагрузкой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37-3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36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роизводство, передача и использование электрической энергии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роизводство электроэнергии. Использование электроэнергии. Эффективное использование электроэнергии.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Знать способы производства электроэнергии. Знать основных потребителей электроэнергии и её способы передачи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39-4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37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Решение задач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Урок закрепления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Решение задач по теме: «Механ. и электромагнитные колебания».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Уметь применять полученные знания на практике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тест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УПР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38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 xml:space="preserve">Контрольная работа № 2 по теме: «Механические и электромаг. колебания». 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Урок контроля и оценивания знаний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Механические и электромаг. колебания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Контрольная работа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ОВТ37-4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39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 xml:space="preserve">Волновые явления. Распространение механических волн. </w:t>
            </w:r>
            <w:r>
              <w:rPr/>
              <w:t>Длина и скорость волны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 xml:space="preserve">Что называют волной? Почему возникают волны? Поперечные и продольные волны. Энергия волны. </w:t>
            </w:r>
            <w:r>
              <w:rPr/>
              <w:t>Распространение механических волн. Длина и скорость волны.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Образование и распространение продольных и поперечных механических волн.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Знать понятия: волна, поперечные и продольные волны, формулу длины и скорости волны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42-4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40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Уравнение бегущей волны волны в среде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лоская и сферическая волны. Поперечные и продольные волны в средах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Знать применение волн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45-4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41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Звуковые волны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 xml:space="preserve">Звуковые волны в различных средах. </w:t>
            </w:r>
            <w:r>
              <w:rPr/>
              <w:t>Скорость звука.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Знать звуковые волны в различных средах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тест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47,УПР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42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Электромагнитная волна. Свойства электромагнитных волн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Как распространяются электромагнитные взаимодействия. Электромагнитная волна. Открытый колебательный контур. Опыт Герца. Поглощение, отражение, преломление, поперечность электромагнитных волн.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Излучение и прием электромагнитных волн.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 xml:space="preserve">Знать смысл теории Максвелла. Объяснять возникновение и распространение электромагнитного поля. </w:t>
            </w:r>
            <w:r>
              <w:rPr/>
              <w:t>Описывать и объяснять основные свойства электромагнитных волн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48-4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43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лотность потока электромагнитного излучения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лотность потока излучения от расстояния до источника. Зависимость плотности потока излучения от частоты.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Знать формулу плотности потока электромагнитного излучения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5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44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Изобретение радио А. С.Поповым. Принципы радиосвязи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 xml:space="preserve">Изобретение радио А. С.Поповым. Радиотелефонная связь. </w:t>
            </w:r>
            <w:r>
              <w:rPr/>
              <w:t>Модуляция. Детектирование. Простейший радиоприемник.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Сборка простейшего радиоприемника.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Уметь описывать и объяснять принципы радиосвязи. Знать устройство и принцип действия радиоприёмника А. С. Попова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тест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51-5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45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Распространение радиоволн. Радиолокация. Понятие о телевидении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 xml:space="preserve">Понятие о телевидении. Развитие средств связи. </w:t>
            </w:r>
            <w:r>
              <w:rPr/>
              <w:t>Распространение радиоволн. Радиолокация.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Таблица «Телевидение».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Уметь описывать физические явления: распространение радиоволн, радиолокация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54-5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46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Решение задач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Урок закрепления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Решение задач по теме: «Механические и электромагнитные волны».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Уметь применять полученные знания на практике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Сам. работа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УПР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47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Контрольная работа № 3 по теме 1 электромагнитные волны»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Урок контроля и оценивания знаний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Механические и электромагнитные волны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Контрольная работа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ОВТП48-5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Оптика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48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Скорость света. Принцип Гюйгенса. Закон отражения света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 xml:space="preserve">Два способа передачи воздействия. Корпускулярная и волновая теории света. Геометрическая и волновая теории света. Геометрическая и волновая оптика. Скорость света. Астрономический метод измерения скорости света. Лабораторные методы измерения скорости света. </w:t>
            </w:r>
            <w:r>
              <w:rPr/>
              <w:t>Принцип Гюйгенса. Закон отражения.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Таблица «Определение скорости света». Закон отражения света.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Знать развитие теории взглядов на природу света, принцип Гюйгенса, закон отражения света, выполнять построение изображений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59-6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49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Закон преломления света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Наблюдение преломления света. Вывод закона преломления света. Показатель преломления. Ход лучей в треугольной призме.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Наблюдение преломления света в плоскопараллельной пластинке и в треугольной призме.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онимать закон преломления света и выполнять построение изображений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6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50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олное отражение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олное отражение света. Решение задач на законы преломления и отражения света.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олное отражение света.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Знать использование явления полного отражения в волновой оптике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Сам. работа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6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51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Решение задач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Урок закрепления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Решение задач на законы преломления и отражения света.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Уметь применять полученные знания на практике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Сам. работа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УПР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52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Лабораторная работа №4 «Измерение показателя преломления стекла»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Урок практикум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Измерение показателя преломления стекла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Уметь применять полученные знания на практике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Лабораторная работа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ОВТ П59-6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53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Линза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 xml:space="preserve">Виды линз. Тонкая линза. Изображение в линзе. </w:t>
            </w:r>
            <w:r>
              <w:rPr/>
              <w:t>Собирающая линза. Рассеивающая линза.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Знать основные характеристики линзы и лучи, используемые для построения изображений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6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54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остроение изображения в линзе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остроение в собирающей и рассеивающей линзах. Характеристика изображений, полученной с помощью линзы.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чение изображений свечи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С помощью собирающей и рассеивающей линз.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Уметь показывать ход лучей в собирающих и рассеивающих линзах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6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55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 xml:space="preserve">Формула тонкой линзы. Увеличение линзы. </w:t>
            </w:r>
            <w:r>
              <w:rPr/>
              <w:t>Лабораторная работа №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Вывод формулы тонкой линзы. Увеличение линзы.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Знать формулу тонкой линзы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Сам. работа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6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56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Решение задач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Урок закрепления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Решение задач по теме: «Линзы».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Уметь применять полученные знания на практике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Физический диктант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УПР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57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Дисперсия света. Интерференция механических волн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 xml:space="preserve">Дисперсия света. Опыт И. Ньютона по дисперсии света. Сложение волн. Интерференция. Условие максимумов и минимумов. </w:t>
            </w:r>
            <w:r>
              <w:rPr/>
              <w:t>Когерентность волн. Распределение энергии при интерференции.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Дисперсия света. Интерференция механических волн.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онимать смысл физ. явлений: дисперсия света, интерференция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66-6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58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Интерференция света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 xml:space="preserve">Условие когерентности световых волн. Интерференция в тонких плёнках. </w:t>
            </w:r>
            <w:r>
              <w:rPr/>
              <w:t>Кольца Ньютона. Длина световой волны. Интерференция электромагнитных волн.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Интерференция света. Интерференция в тонких пленках, Кольца Ньютона.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 xml:space="preserve">Понимать смысл физ. явления: интерференция. Знать условия возникновения устойчивой интерференционной картины. </w:t>
            </w:r>
            <w:r>
              <w:rPr/>
              <w:t>Уметь определять минимум и максимум интерфер. картины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6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59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Интерференция в технике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росветление оптики.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Знать применение просветлённой оптики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тест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6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60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 xml:space="preserve">Дифракция механических волн и света. </w:t>
            </w:r>
            <w:r>
              <w:rPr/>
              <w:t>Дифракционная решетка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Дифракция механических волн. Опыт Юнга. Теория Френеля. Дифракционные картины от различных препятствий. Границы применимости геометрической оптики. Разрешающая способность микроскопа, телескопа. Дифракционная решетка.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Дифракция света на тонкой нити. Дифракция света на тонкой щели. Разложение света в спектр с помощью дифракционной решетки.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Знать и уметь объяснять причины дифракции, теорию дифракции на щелях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Физический диктант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70-7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61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Решение задач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Урок закрепления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Решение задач по теме: «Дифракционная решетка»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Уметь применять полученные знания на практике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Сам. работа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УПР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62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Лабораторная работа №6 «Измерение длины световой волны»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Урок практикум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Измерение длины световой волны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Уметь применять полученные знания на практике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Лабораторная работа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ОВТ66-7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63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оперечность световых волн. Поляризация света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 xml:space="preserve">Опыты с турмалином. Поперечность световых волн. Механическая модель опытов с турмалином. </w:t>
            </w:r>
            <w:r>
              <w:rPr/>
              <w:t>Поляроиды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оляризация света поляроидам. Применение поляроидов для изучения механических напряжений в деталях конструкций.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Знать явление поляризации света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73-7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64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Решение задач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Урок закрепления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Решение задач по теме: «Оптика».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Уметь применять полученные знания на практике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Сам. работа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УПР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65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Контрольная работа № 4 по теме: «Оптика»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Урок контроля и оценивания знаний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Оптика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Контрольная работа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ОВТ59-7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66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 xml:space="preserve">Законы электродинамики и принцип относительности. </w:t>
            </w:r>
            <w:r>
              <w:rPr/>
              <w:t>Постулаты теории относительности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ринцип относительности в механике и электродинамике. Постулаты теории относительности. Отличие первого постулата теории относительности от принципа относительности в механике.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Знать постулаты теории относительности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75-7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67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Основные следствия, вытекающие из постулатов теории относительности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Относительность одновременности. Относительность расстояний. Релятивистский закон сложения скоростей.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Знать формулы преобразования относительности одновременности, расстояний и промежутков времени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Физический диктант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77-7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68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Зависимость массы от скорости. Релятивистская динамика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Зависимость массы от скорости. Принцип соответствия. Решение задач. Формула Эйнштейна. Энергия покоя.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Знать формулу преобразования массы и формулу Эйнштейна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7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69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Решение задач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Урок закрепления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Решение задач на формулу Эйнштейна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Уметь применять полученные знания на практике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Сам. работа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УПР1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70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Виды излучений. Виды спектров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чники света. Тепловое излучение. Электролюминесцен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тодолюминесцен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емилюминесценция.</w:t>
            </w:r>
          </w:p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 xml:space="preserve">Фотолюминесценция. Распределение энергии в спектре. Непрерывные спектры. Линейчатые спектры. Полосатые спектры. </w:t>
            </w:r>
            <w:r>
              <w:rPr/>
              <w:t>Спектры поглощения.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Знать особенности видов излучения и спектров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80-8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71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Спектральный анализ. Инфракрасное и ультрафиолетовое излучения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 xml:space="preserve">Спектральный анализ и его применение. </w:t>
            </w:r>
            <w:r>
              <w:rPr/>
              <w:t>Инфракрасное и ультрафиолетовое излучения.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Знать смысл физических понятий: инфракрасное и ультрафиолетовое излучения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83-8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72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Рентгеновские лучи. Шкала электромагнитных излучений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Открытие рентгеновских лучей. Свойства рентгеновских лучей. Дифракция. Применение рентгеновских лучей. Устройство рентгеновской трубки. Шкала электромагнитных излучений. Зависимость свойств излучений от длины волны. Повторение главы: «Излучение и спектры», тестирование по этой главе.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Знать шкалу электромагнитных излучений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85-8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Квантовая физика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73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Фотоэффект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Наблюдение фотоэффекта. Законы фотоэффекта.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Знать законы фотоэффекта, уравнение Эйнштейна для фотоэффекта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Сам. работа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8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74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Теория фотоэффекта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Теория фотоэффекта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21.0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75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Решение задач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Урок закрепления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Решение задач на уравнение Эйнштейна для фотоэффекта.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Уметь применять полученные знания на практике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тест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УПР1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76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Фотоны. Применение фотоэффекта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Фотоны. Энергия и импульс фотона. Корпускулярно-волновой дуализм. Гипотеза де Бройля.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Знать величины, характеризующие свойства фотона (масса, скорость, энергия, импульс)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Физический диктант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89-9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77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Решение задач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Урок закрепления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Решение задач на уравнение Эйнштейна для фотоэффекта.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Уметь применять полученные знания на практике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Сам. работа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УПР1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78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Давление света. Химическое действие света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 xml:space="preserve">Давление света. Химическое действие света. </w:t>
            </w:r>
            <w:r>
              <w:rPr/>
              <w:t>Фотография.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онимать давление света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91-9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79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Решение задач на уравнение Эйнштейна для фотоэффекта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Урок закрепления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 xml:space="preserve">Решение задач на уравнение Эйнштейна для фотоэффекта. </w:t>
            </w:r>
            <w:r>
              <w:rPr/>
              <w:t>Самостоятельная работа.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Уметь применять полученные знания на практике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УПР1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80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Строение атома. Опыты Резерфорда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 xml:space="preserve">Модель Томсона. Опыты Резерфорда. Определение размеров атомного ядра. </w:t>
            </w:r>
            <w:r>
              <w:rPr/>
              <w:t>Планетарная модель атома.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Знать строение атома по Резерфорду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Сам. работа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9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81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ru-RU"/>
              </w:rPr>
              <w:t xml:space="preserve">Постулаты Бора. Модель атома </w:t>
            </w:r>
            <w:hyperlink r:id="rId10">
              <w:r>
                <w:rPr>
                  <w:rStyle w:val="InternetLink"/>
                  <w:lang w:val="ru-RU"/>
                </w:rPr>
                <w:t>водорода</w:t>
              </w:r>
            </w:hyperlink>
            <w:r>
              <w:rPr>
                <w:lang w:val="ru-RU"/>
              </w:rPr>
              <w:t xml:space="preserve"> по Бору. </w:t>
            </w:r>
            <w:r>
              <w:rPr/>
              <w:t>Квантовая механика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 xml:space="preserve">Постулаты Бора. Модель атома водорода по Бору. Поглощение света. Трудности теории Бора. </w:t>
            </w:r>
            <w:r>
              <w:rPr/>
              <w:t>Квантовая механика.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онимать квантовые постулаты Бора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94-9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82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Решение задач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Урок закрепления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Решение задач на уравнение Эйнштейна для фотоэффекта.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Уметь применять полученные знания на практике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УПР1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83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Лазеры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 xml:space="preserve">Индуцированное излучение. Лазеры. Свойства лазерного излучения. Принцип действия лазеров. Трехуровневая система. </w:t>
            </w:r>
            <w:r>
              <w:rPr/>
              <w:t>Устройство рубинового лазера. Другие типы лазеров. Применение лазеров.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Иметь понятие о вынужденном индуцированном излучении. Знать свойства лазерного излучения, принцип действия лазеров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Физический диктант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9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84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Методы наблюдения и регистрации элементарных частиц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 xml:space="preserve">Принцип действия приборов для регистрации элементарных частиц. Газоразрядный счетчик Гейгера. Камера Вильсона. </w:t>
            </w:r>
            <w:r>
              <w:rPr/>
              <w:t>Пузырьковая камера. Метод толстослойных фотоэмульсий.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Знать принцип действия приборов регистрации и наблюдения элементарных частиц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9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85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рытие радиоактивности.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Альфа-, бета - и гамма- излучения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рытие радиоактивности.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Альфа-, бета - и гамма- излучения.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Уметь объяснять физические явления: радиоактивность, альфа-, бета - и гамма - излучения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98-9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86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Радиоактивные превращения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равило смещения.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Знать правило смещения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Физический диктант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87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 xml:space="preserve">Закон радиоактивного распада. Период полураспада. </w:t>
            </w:r>
            <w:r>
              <w:rPr/>
              <w:t>Изотопы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 xml:space="preserve">Закон радиоактивного распада. Период полураспада. </w:t>
            </w:r>
            <w:r>
              <w:rPr/>
              <w:t>Изотопы.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Знать закон радиоактивного распада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101-1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88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Решение задач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Урок закрепления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Решение задач на закон радиоактивного распада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Уметь применять полученные знания на практике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Сам. работа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УПР1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89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 xml:space="preserve">Открытие нейтрона. Строение атомного ядра. </w:t>
            </w:r>
            <w:r>
              <w:rPr/>
              <w:t>Ядерные силы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 xml:space="preserve">Искусственное превращение атомных ядер. Протонно-нейтронная модель ядра. </w:t>
            </w:r>
            <w:r>
              <w:rPr/>
              <w:t>Ядерные силы.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онимать строение ядра и энергию связи нуклонов. Решать задачи на составление ядерных реакций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Сам. работа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103-10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90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Энергия связи атомных ядер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Энергия связи атомных ядер.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3.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91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Решение задач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Урок закрепления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Решение задач по теме: «Энергия связи атомных ядер»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Уметь применять полученные знания на практике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тест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УПР1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92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Ядерные реакции. Деление ядер урана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 xml:space="preserve">Ядерные реакции. Энергетический выход ядерных реакций. Ядерные реакции на нейтронах. Открытие деления урана. </w:t>
            </w:r>
            <w:r>
              <w:rPr/>
              <w:t>Механизм деления ядра. Испускание нейтронов в процессе деления.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 xml:space="preserve">Уметь объяснять деление ядра урана, цепную реакцию, принцип термоядерной реакции. </w:t>
            </w:r>
            <w:r>
              <w:rPr/>
              <w:t>Приводить примеры использования ядерной энергии в технике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106-10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93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Цепные ядерные реакции. Ядерный реактор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Цепные ядерные реакции. Изотопы урана. Коэффициент размножения нейтронов. Образование плутония. Основные элементы </w:t>
            </w:r>
            <w:hyperlink r:id="rId11">
              <w:r>
                <w:rPr>
                  <w:rStyle w:val="InternetLink"/>
                  <w:lang w:val="ru-RU"/>
                </w:rPr>
                <w:t>ядерного реактора</w:t>
              </w:r>
            </w:hyperlink>
            <w:r>
              <w:rPr>
                <w:lang w:val="ru-RU"/>
              </w:rPr>
              <w:t>. Критическая масса.</w:t>
            </w:r>
          </w:p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>Реакторы на быстрых нейтронах. Первые ядерные реакторы.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Физический диктант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20.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94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Термоядерные реакции. Применение ядерной энергии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рмоядерные реакции. Применение ядерной энергии. Развитие ядерной энергетики. Ядерное оружие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20.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95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олучение радиоактивных изотопов и их применение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ru-RU"/>
              </w:rPr>
              <w:t xml:space="preserve">Элементы, не существующие в природе. Меченые атомы. Радиоактивные изотопы - источники излучений. Получение радиоактивных изотопов. Радиоактивные изотопы в биологии, медицине, промышленности, </w:t>
            </w:r>
            <w:hyperlink r:id="rId12">
              <w:r>
                <w:rPr>
                  <w:rStyle w:val="InternetLink"/>
                  <w:lang w:val="ru-RU"/>
                </w:rPr>
                <w:t>сельском хозяйстве</w:t>
              </w:r>
            </w:hyperlink>
            <w:r>
              <w:rPr>
                <w:lang w:val="ru-RU"/>
              </w:rPr>
              <w:t xml:space="preserve">, </w:t>
            </w:r>
            <w:hyperlink r:id="rId13">
              <w:r>
                <w:rPr>
                  <w:rStyle w:val="InternetLink"/>
                  <w:lang w:val="ru-RU"/>
                </w:rPr>
                <w:t>археологии</w:t>
              </w:r>
            </w:hyperlink>
            <w:r>
              <w:rPr>
                <w:lang w:val="ru-RU"/>
              </w:rPr>
              <w:t>.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Знать применение радиоактивных изотопов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Сам. работа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11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96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Биологическое действие радиоактивных излучений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Биологическое действие радиоактивных излучений. Доза излучения. Рентген. Защита организмов от излучения.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Знать о дозах излучения и защите от излучения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11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97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 xml:space="preserve">Три этапа в развитии физики элементарных частиц. </w:t>
            </w:r>
            <w:r>
              <w:rPr/>
              <w:t>Открытие позитрона. Античастицы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тап первый. От электрона до позитрона: гг. Этап второй. От позитрона до кварков:. гг.</w:t>
            </w:r>
          </w:p>
          <w:p>
            <w:pPr>
              <w:pStyle w:val="Normal"/>
              <w:spacing w:before="0" w:after="200"/>
              <w:rPr/>
            </w:pPr>
            <w:r>
              <w:rPr>
                <w:lang w:val="ru-RU"/>
              </w:rPr>
              <w:t xml:space="preserve">Этап третий. От гипотезы о кварках (1964г.) до наших дней. </w:t>
            </w:r>
            <w:r>
              <w:rPr/>
              <w:t>Открытие позитрона. Античастицы.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Знать этапы развития физики элементарных частиц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Физический диктант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114-11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98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Решение задач по теме «Физика атомного ядра»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Урок закрепления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Отработка навыков в решении задач по данной теме.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Уметь применять полученные знания на практике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Сам. работа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УПР1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Контрольная работа № 5 по теме «Квантовая физика»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Урок контроля и оценивания знаний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Квантовая физика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Контрольная работа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ОВТП87-11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00-102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Обобщающее повторение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Решение тестовых заданий из вариантов ЕГЭ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Г1-1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40">
    <w:name w:val="Font Style240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yperlink" Target="http://pandia.ru/text/category/vrashatelmznie_dvizheniya__fizika_/" TargetMode="External"/><Relationship Id="rId10" Type="http://schemas.openxmlformats.org/officeDocument/2006/relationships/hyperlink" Target="http://pandia.ru/text/category/vodorod/" TargetMode="External"/><Relationship Id="rId11" Type="http://schemas.openxmlformats.org/officeDocument/2006/relationships/hyperlink" Target="http://pandia.ru/text/category/yadernie_reaktori/" TargetMode="External"/><Relationship Id="rId12" Type="http://schemas.openxmlformats.org/officeDocument/2006/relationships/hyperlink" Target="http://pandia.ru/text/category/selmzskoe_hozyajstvo/" TargetMode="External"/><Relationship Id="rId13" Type="http://schemas.openxmlformats.org/officeDocument/2006/relationships/hyperlink" Target="http://pandia.ru/text/category/arheologiya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24:00Z</dcterms:created>
  <dc:creator>Admin</dc:creator>
  <dc:description/>
  <cp:keywords/>
  <dc:language>en-US</dc:language>
  <cp:lastModifiedBy>Иван</cp:lastModifiedBy>
  <dcterms:modified xsi:type="dcterms:W3CDTF">2016-04-05T10:48:00Z</dcterms:modified>
  <cp:revision>3</cp:revision>
  <dc:subject/>
  <dc:title/>
</cp:coreProperties>
</file>