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 к рабочей программе по  физике 11кл</w:t>
      </w:r>
    </w:p>
    <w:p>
      <w:pPr>
        <w:pStyle w:val="Normal"/>
        <w:spacing w:lineRule="atLeast" w:line="315" w:before="75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 – наука о наиболее общих законах природы.  Именно поэтому, как учебный предмет, она вносит  огромный вклад в систему знаний об окружающем мире, раскрывая  роль науки в развитии общества,  одновременно формируя научное мировоззрение.</w:t>
      </w:r>
    </w:p>
    <w:p>
      <w:pPr>
        <w:pStyle w:val="Normal"/>
        <w:spacing w:before="75" w:after="75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физике для 11 класса составлены на основе  </w:t>
      </w:r>
      <w:r>
        <w:rPr>
          <w:rFonts w:cs="Times New Roman" w:ascii="Times New Roman" w:hAnsi="Times New Roman"/>
          <w:sz w:val="24"/>
          <w:szCs w:val="24"/>
        </w:rPr>
        <w:t xml:space="preserve">-Программы общеобразовательных учреждений. Физика.10-11 класс (П.Г.Саенко, В.С.Данюшенко, О.В.Коршунова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ой программы Г.Я  Мякишева.  </w:t>
        <w:br/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        Рабочая программа конкретизирует  содержание предметных тем образовательного стандарта на базовом уровне; дает 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 определяет минимальный набор опытов, демонстрируемых учителем в классе,  лабораторных и практических работ, выполняемых учащимися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В авторскую программу изменений не внесе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Преподавание ведется по учебнику: - Физика: Учеб. Для 11 кл. общеобразоват. учреждений / Г.Я.Мякишев, Б.Б. Буховцев, Н.Н. Сотский. –М.: Просвещение, 2006     Используемый УМК</w:t>
        <w:br/>
        <w:t>1.Шилов В.Ф. Физика: 10-11кл поуроч. Планирование: пособие для учителей общеобразоват. организаций/ В.Ф.Шилов.-М.:Просвещение 2013</w:t>
        <w:br/>
        <w:t>2.Физика. Задачник. 10-11кл.: пособие для общеобразоват. учреждений/ А.П.Рымкевич. – М.: Дрофа, 2012</w:t>
        <w:br/>
        <w:t>3.Н.Н.Тулькибаева, А.Э.Пушкарев. Методические рекомендации  к учебникам Г.Я.Мякишева, Б.Б.Буховцева ,Н.Н.Сотского “Физика. 10 класс” и “Физика. 10 класс”/ -М.: “Просвещение”, 2004</w:t>
        <w:br/>
        <w:t>4.Физика: контроль знаний, умений и навыков учащихся 10-11кл. общеобразоват. учреждений: базовый и профил. уровни: кН. Для учителя/ В.А.Заботин, В.Н. Комиссаров. –М.: Просвещение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43:00Z</dcterms:created>
  <dc:creator>Admin</dc:creator>
  <dc:description/>
  <cp:keywords/>
  <dc:language>en-US</dc:language>
  <cp:lastModifiedBy>Admin</cp:lastModifiedBy>
  <dcterms:modified xsi:type="dcterms:W3CDTF">2016-03-15T18:43:00Z</dcterms:modified>
  <cp:revision>2</cp:revision>
  <dc:subject/>
  <dc:title/>
</cp:coreProperties>
</file>