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drawing>
          <wp:inline distT="0" distB="0" distL="0" distR="0">
            <wp:extent cx="587375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0" t="7926" r="6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Рабочая программа по биологии для  10  класса составлена на основе следующих нормативных документов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808080"/>
        </w:rPr>
        <w:t xml:space="preserve">Федеральный закон </w:t>
      </w:r>
      <w:r>
        <w:rPr>
          <w:rFonts w:cs="Times New Roman" w:ascii="Times New Roman" w:hAnsi="Times New Roman"/>
          <w:color w:val="808080"/>
        </w:rPr>
        <w:t>“Об образовании в Российской Федерации” №273-ФЗ от 29 декабря 2012 г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 г. n 1015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808080"/>
        </w:rPr>
        <w:t xml:space="preserve">Федеральный   государственный стандарт основного  общего образования второго поколения. </w:t>
      </w:r>
      <w:r>
        <w:rPr>
          <w:rFonts w:cs="Times New Roman" w:ascii="Times New Roman" w:hAnsi="Times New Roman"/>
          <w:color w:val="808080"/>
          <w:shd w:fill="F7F7F8" w:val="clear"/>
        </w:rPr>
        <w:t>от «17» декабря 2010 г. № 1897</w:t>
      </w:r>
      <w:r>
        <w:rPr>
          <w:rFonts w:cs="Times New Roman" w:ascii="Times New Roman" w:hAnsi="Times New Roman"/>
          <w:color w:val="808080"/>
        </w:rPr>
        <w:t xml:space="preserve"> 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240"/>
          <w:color w:val="808080"/>
          <w:sz w:val="24"/>
          <w:szCs w:val="24"/>
        </w:rPr>
        <w:t>Санитарно - эпидемиологических правил (СанПиН 2.4.2.1178-02) «Гигиенические требования к условиям обучения в образовательных учреждениям», утвержденные Постановлением главного государственно санитарного врача РФ от 29 декабря 2010 г. № 18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оложение о рабочей программе в МКОУ "Ниж-Суетская средняя общеобразовательная школа". Приказ </w:t>
      </w:r>
      <w:bookmarkStart w:id="0" w:name="_GoBack"/>
      <w:bookmarkEnd w:id="0"/>
      <w:r>
        <w:rPr>
          <w:rFonts w:cs="Times New Roman" w:ascii="Times New Roman" w:hAnsi="Times New Roman"/>
          <w:color w:val="808080"/>
          <w:sz w:val="24"/>
          <w:szCs w:val="24"/>
        </w:rPr>
        <w:t>№ 30 от 15.05.15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оложение о нормах оценивания в МКОУ «Ниж-Суетская средняя общеобразовательная школа им. А Карпенко». </w:t>
      </w:r>
      <w:r>
        <w:rPr>
          <w:color w:val="7F7F7F"/>
        </w:rPr>
        <w:t>Приказ № 15/7 от 15.03.16 г.</w:t>
      </w:r>
    </w:p>
    <w:p>
      <w:pPr>
        <w:pStyle w:val="Style13"/>
        <w:spacing w:before="0" w:after="0"/>
        <w:ind w:firstLine="720"/>
        <w:rPr/>
      </w:pPr>
      <w:r>
        <w:rPr>
          <w:color w:val="808080"/>
        </w:rPr>
        <w:t xml:space="preserve">  </w:t>
      </w:r>
      <w:r>
        <w:rPr>
          <w:color w:val="808080"/>
        </w:rPr>
        <w:t xml:space="preserve">Программа составлена на основе авторской программы по биологии  для общеобразовательных учреждений Пасечника В.В. (Биология. 5-11 классы: программы для общеобразовательных учреждений к комплекту учебников, созданных под руководством В.В. Пасечника /сост.Г.М. Пальдяева. – М.: Дрофа, 2010)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firstLine="720"/>
        <w:rPr/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— уровневой организации и эволюции, поэтому программа включает сведения об общих биологических закономерностях, 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. Основу структурирования содержания курса биологии в старшей школе на базовом уровне составляют ведущие идеи - отличительные особенности живой природы, ее уровневая организация и эволюция. В соответствии с ними выделены содержательные линии курса: «Биология как наука. Методы научного познания», «Клетка», «Организм», «Вид», «Экосистемы».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 В программе дается распределение материала по разделам и темам. К каждой теме приведены основные понятия и перечень демонстраций, допускающих использование различных средств обучения с учетом специфики образовательного учреждения и его материальной базы.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70 часов, в том числе в 10 классе — 35 часов (1 час в неделю), в 11 классе  - 35 часов (1 час в неделю).                                                             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Цели и задачи программы обучения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8080"/>
          <w:sz w:val="24"/>
          <w:szCs w:val="24"/>
        </w:rPr>
        <w:t>Изучение биологии на ступени среднего (полного) общего образования старшей школе в 10 класс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808080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 в ходе работы  с различ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color w:val="808080"/>
          <w:sz w:val="24"/>
          <w:szCs w:val="24"/>
        </w:rPr>
        <w:t>для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Изменения, внесенные в авторскую программу  </w:t>
      </w:r>
      <w:r>
        <w:rPr>
          <w:rFonts w:cs="Times New Roman" w:ascii="Times New Roman" w:hAnsi="Times New Roman"/>
          <w:color w:val="808080"/>
          <w:sz w:val="24"/>
          <w:szCs w:val="24"/>
        </w:rPr>
        <w:t>Количество часов рабочей программы – 35 часов (1 час в неделю) соответствует количеству часов авторской программы. Содержание, а  так же последовательности изучения разделов «Биология как наука. Методы научного познания», «Клетка», «Организм» и тем  курса биологии 10 класса в рабочей и авторской программах  находятся в полном соответствии. В предложенном варианте рабочей программы резервное время (2 часа), предусмотренное авторской программой используется для проведения итогового, а также промежуточного контроля по теме «Химический состав клетки» в разделе «Клетка». Количество и темы  лабораторных и практических работ соответствуют таковым в авторской программе.</w:t>
      </w:r>
      <w:r>
        <w:rPr>
          <w:rFonts w:cs="Times New Roman" w:ascii="Times New Roman" w:hAnsi="Times New Roman"/>
          <w:iCs/>
          <w:color w:val="808080"/>
          <w:spacing w:val="-1"/>
          <w:sz w:val="24"/>
          <w:szCs w:val="24"/>
        </w:rPr>
        <w:t xml:space="preserve"> Нумерация лабораторных работ дана в соответствии с последовательно</w:t>
        <w:softHyphen/>
        <w:t>стью уроков, на которых они проводятся.</w:t>
      </w:r>
    </w:p>
    <w:p>
      <w:pPr>
        <w:pStyle w:val="Normal"/>
        <w:shd w:fill="FFFFFF" w:val="clear"/>
        <w:spacing w:lineRule="auto" w:line="240"/>
        <w:ind w:right="5"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: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right="5"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808080"/>
          <w:sz w:val="24"/>
          <w:szCs w:val="24"/>
        </w:rPr>
        <w:t>1) Программа среднего (полного) общего образования по биологии 10-11 классы. Базовый уровень. Автор В.В. Пасечник. (Биология.5-11 классы: программы для общеобразовательных учреждений к комплекту учебников, созданных под руководством В.В.Пасечника/ авт.-сост. Г.М.Пальдяева. – М.: Дрофа, 201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) Общая биология. 10 -11 класс: учебник для общеобразовательных  учреждений / А.А.Каменский, Е.А. Криксунов, В.В.Пасечник./ – М.: Дрофа. 2009 г.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бочая тетрадь В.В Пасечник, Г.Г. Швецов. Общая биология 10-11 классы Рабочая тетрадь. М.: Дрофа, 2012 г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асечник В.В., Швецов Г. Г. Биология. Общая биология. 10- 11 классы: методическое пособие - М.: Дрофа, 2013 г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Распределение учебной нагрузки  </w:t>
      </w:r>
      <w:r>
        <w:rPr>
          <w:rFonts w:cs="Times New Roman" w:ascii="Times New Roman" w:hAnsi="Times New Roman"/>
          <w:color w:val="808080"/>
          <w:sz w:val="24"/>
          <w:szCs w:val="24"/>
        </w:rPr>
        <w:t>Количество часов, на которое рассчитаны авторская и  рабочая программы, соответствует действующему Базисному учебному плану  и составляет 35 часов (1 часа в неделю).</w:t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778"/>
                              <w:gridCol w:w="1559"/>
                              <w:gridCol w:w="141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Кол-во часов 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Биология как наука. Методы научного позн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Краткая история развития биологии. Методы исследования в биолог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Сущность жизни и свойства живого. Уровни организации живой мате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14"/>
                                      <w:szCs w:val="24"/>
                                    </w:rPr>
                                    <w:t>(ЗА СЧЕТ РЕЗ.В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Методы цитологии. Клеточная 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Химический состав кле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Строение кле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Реализация наследственной информации в клет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Виру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4"/>
                                    </w:rPr>
                                    <w:t>(ЗА СЧЕТ РЕЗ. В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Организм – единое целое. Многообразие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Обмен веществ и превращение энергии – свойство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Размн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Индивидуальное развитие организ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Наследственность и изменчив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Генетика – теоретическая основа селекции. Селекция. Био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Cs w:val="24"/>
                                    </w:rPr>
                                    <w:t>ЗА СЧЕТ РЕЗ.В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5 часов /из них 2ч. резерв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778"/>
                        <w:gridCol w:w="1559"/>
                        <w:gridCol w:w="141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Кол-во часов 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Биология как наука. Методы научного позн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Краткая история развития биологии. Методы исследования в биолог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Сущность жизни и свойства живого. Уровни организации живой мате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14"/>
                                <w:szCs w:val="24"/>
                              </w:rPr>
                              <w:t>(ЗА СЧЕТ РЕЗ.В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Методы цитологии. Клеточная 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Химический состав кле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Строение кле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Реализация наследственной информации в клет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Виру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Орган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0"/>
                                <w:szCs w:val="24"/>
                              </w:rPr>
                              <w:t>(ЗА СЧЕТ РЕЗ. В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Организм – единое целое. Многообразие живых организ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Обмен веществ и превращение энергии – свойство живых организ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Размн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Индивидуальное развитие организ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Наследственность и изменчив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Генетика – теоретическая основа селекции. Селекция. Био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 xml:space="preserve">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Cs w:val="24"/>
                              </w:rPr>
                              <w:t>ЗА СЧЕТ РЕЗ.В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5 часов /из них 2ч. резерв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ПРАКТИЧЕСКАЯ ЧАСТЬ</w:t>
      </w:r>
    </w:p>
    <w:p>
      <w:pPr>
        <w:pStyle w:val="Normal"/>
        <w:spacing w:lineRule="auto" w:line="240"/>
        <w:ind w:left="-540" w:firstLine="1248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/>
        <w:ind w:left="-360" w:right="175" w:firstLine="18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НТРОЛЬНЫЕ  РАБОТЫ_____________________7</w:t>
      </w:r>
    </w:p>
    <w:p>
      <w:pPr>
        <w:pStyle w:val="Normal"/>
        <w:spacing w:lineRule="auto" w:line="240"/>
        <w:ind w:left="-360" w:right="175" w:firstLine="18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ЛАБОРАТОРНЫЕ  РАБОТЫ____________________3</w:t>
      </w:r>
    </w:p>
    <w:p>
      <w:pPr>
        <w:pStyle w:val="Normal"/>
        <w:spacing w:lineRule="auto" w:line="240"/>
        <w:ind w:left="-540" w:firstLine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АКТИЧЕСКАЯ РАБОТА_____________________5</w:t>
      </w:r>
    </w:p>
    <w:p>
      <w:pPr>
        <w:pStyle w:val="Normal"/>
        <w:spacing w:lineRule="auto" w:line="240"/>
        <w:ind w:left="-540" w:firstLine="36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ВЫПОЛНЕНИЕ ПРАКТИЧЕСКОЙ   ЧАСТИ ПО ЧЕТВЕРТЯМ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100330</wp:posOffset>
                </wp:positionV>
                <wp:extent cx="6374765" cy="206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  <w:gridCol w:w="1708"/>
                              <w:gridCol w:w="1620"/>
                              <w:gridCol w:w="1763"/>
                              <w:gridCol w:w="183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Тип контролирующего          урок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9" w:hanging="25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Вводное контрольное тестирование, №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5, итоговое контрольное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62.9pt;mso-wrap-distance-left:9pt;mso-wrap-distance-right:9pt;mso-wrap-distance-top:0pt;mso-wrap-distance-bottom:0pt;margin-top:7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  <w:gridCol w:w="1708"/>
                        <w:gridCol w:w="1620"/>
                        <w:gridCol w:w="1763"/>
                        <w:gridCol w:w="1837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Тип контролирующего          урок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 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09" w:hanging="25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Вводное контрольное тестирование, №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5, итоговое контрольное тестировани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2501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ab/>
        <w:t>Формы организации учебного процесса</w:t>
      </w:r>
    </w:p>
    <w:p>
      <w:pPr>
        <w:pStyle w:val="Normal"/>
        <w:shd w:fill="FFFFFF" w:val="clear"/>
        <w:spacing w:lineRule="auto" w:line="240"/>
        <w:ind w:left="24" w:right="29"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Основной формой организации образовательного процесса при реализации рабочей программы является урок.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Используется следующая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color w:val="808080"/>
          <w:sz w:val="24"/>
          <w:szCs w:val="24"/>
        </w:rPr>
        <w:t>информации. Используемые на конкретном уроке  методы обучения   и формы организации учебно-познавательной деятельности определяются возрастными и индивидуальными особенностями коллектива обучающихся,  целями и задачами конкретного учебного занятия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left="19" w:right="19"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Для приобретения практических навыков и повышения уровня знаний обучающихся,  в рабочую программу включены  3 лабораторные работы и 5 практических работ, предусмотренных авторской программой. </w:t>
      </w:r>
      <w:r>
        <w:rPr>
          <w:rFonts w:cs="Times New Roman" w:ascii="Times New Roman" w:hAnsi="Times New Roman"/>
          <w:iCs/>
          <w:color w:val="808080"/>
          <w:spacing w:val="-1"/>
          <w:sz w:val="24"/>
          <w:szCs w:val="24"/>
        </w:rPr>
        <w:t xml:space="preserve">Все лабораторные и практические работы являются </w:t>
      </w:r>
      <w:r>
        <w:rPr>
          <w:rFonts w:cs="Times New Roman" w:ascii="Times New Roman" w:hAnsi="Times New Roman"/>
          <w:iCs/>
          <w:color w:val="808080"/>
          <w:sz w:val="24"/>
          <w:szCs w:val="24"/>
        </w:rPr>
        <w:t>этапами комбинированных уроков и оцениваются  по усмотрению учителя.</w:t>
      </w:r>
    </w:p>
    <w:p>
      <w:pPr>
        <w:pStyle w:val="Normal"/>
        <w:shd w:fill="FFFFFF" w:val="clear"/>
        <w:spacing w:lineRule="auto" w:line="240"/>
        <w:ind w:left="19" w:right="19" w:firstLine="720"/>
        <w:jc w:val="both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Cs/>
          <w:color w:val="808080"/>
          <w:sz w:val="24"/>
          <w:szCs w:val="24"/>
        </w:rPr>
        <w:t>Перечень лабораторных и практических рабо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Лабораторная работа № 1 «Наблюдение клеток растений и животных под микроскопом на готовых микропрепаратах и их описани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Лабораторная работа №2 «Приготовление и описание микропрепаратов клеток растени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Лабораторная работа №3 «Выявление признаков сходства зародышей человека и других млекопитающих как доказательство их родств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ктическая работа №1  «Сравнение строения клеток растений и животных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ктическая работа №2 «Составление элементарных схем скрещивания»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ктическая работа №3 «Решение элементарных генетических задач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актическая работа №4 «Выявление источников мутагенов в окружающей среде (косвенно) и оценка возможных последствий их влияния на организ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актическая работа №5 «Анализ и оценка этических аспектов развития некоторых исследований в биотехнологии»</w:t>
      </w:r>
    </w:p>
    <w:p>
      <w:pPr>
        <w:pStyle w:val="Normal"/>
        <w:shd w:fill="FFFFFF" w:val="clear"/>
        <w:spacing w:lineRule="auto" w:line="240"/>
        <w:ind w:right="58" w:firstLine="708"/>
        <w:jc w:val="both"/>
        <w:rPr/>
      </w:pP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 xml:space="preserve">Необходимым элементом обучения биологии является проверка знаний и умений обучающихся. </w:t>
      </w:r>
      <w:r>
        <w:rPr>
          <w:rFonts w:cs="Times New Roman" w:ascii="Times New Roman" w:hAnsi="Times New Roman"/>
          <w:iCs/>
          <w:color w:val="808080"/>
          <w:sz w:val="24"/>
          <w:szCs w:val="24"/>
        </w:rPr>
        <w:t xml:space="preserve">Рабочей программой предусмотрен вводный, </w:t>
      </w:r>
      <w:r>
        <w:rPr>
          <w:rFonts w:cs="Times New Roman" w:ascii="Times New Roman" w:hAnsi="Times New Roman"/>
          <w:color w:val="808080"/>
          <w:sz w:val="24"/>
          <w:szCs w:val="24"/>
        </w:rPr>
        <w:t>текущий, тематический (промежуточный) и заключительный, или итоговый контроль. Текущий учет  позволяет выявить достигнутый учащимися уровень усвоения учебного материала и своевременно устранить обнаруженные пробелы в знаниях учеников. Тематический учет способствует</w:t>
      </w:r>
      <w:r>
        <w:rPr>
          <w:rFonts w:cs="Times New Roman" w:ascii="Times New Roman" w:hAnsi="Times New Roman"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приведению в систему знаний и умений учащихся, дает им возможность увидеть содержание темы в целом, проследить за развитием основных понятий и явлений, осмыслить взаи</w:t>
        <w:softHyphen/>
        <w:t>мосвязи между ними и ведущими теориями курса биологии. Заключительный, или итоговый, учет проводится по веду</w:t>
        <w:softHyphen/>
        <w:t xml:space="preserve">щим понятиям и теориям биологии, изучаемым в данном биологическом курсе на разных уровнях усвоения знаний и с учетом возрастных особенностей учащихся. Все письменные работы оцениваются по пятибалльной систем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ab/>
        <w:t xml:space="preserve"> В ходе устного ответа на традиционные вопросы учащимся предоставляется полная свобода без каких либо ограничений и подсказок. Традиционные задания используются для контроля любых дидактических целей: знания и понимания материала, применения его в сходных и новых условиях, умения анализировать и оценивать текст и т.д. С помощью традиционных заданий выявляется отношение ученика к изучаемому материалу, выясняется  глубина его понимания, системность, систематичность, прочность полученных знаний. Возникающая при их использовании проблема объективной оценки решается путем использования наряду с традиционными  - тестовых форм контроля,  в том числе в форме ЕГЭ.  При этом, в ходе подготовки к проверке знаний и умений учитываются различные уровни усвоения материала учащимися: репродуктивный, продуктивный и творческий. </w:t>
      </w:r>
    </w:p>
    <w:p>
      <w:pPr>
        <w:pStyle w:val="Normal"/>
        <w:shd w:fill="FFFFFF" w:val="clear"/>
        <w:spacing w:lineRule="auto" w:line="240"/>
        <w:ind w:left="5" w:right="14" w:firstLine="72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зультаты обучения приведены в разделе «Требования к уровню подготовки выпускников», ко</w:t>
        <w:softHyphen/>
        <w:t xml:space="preserve">торые сформулированы в деятельностной форме и полностью соответствуют стандарт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(35 часов, 1 час в неделю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Биология как наука. Методы научного познания (4час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ма 1.1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Краткая история развития биологи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Методы исследования в биологии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2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бъект изучения биологии —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ма 1.2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Сущность жизни и свойства живог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Уровни организации живой материи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2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ущность жизни и свойства живого. Уровни организации живой материи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Биологические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808080"/>
          <w:sz w:val="24"/>
          <w:szCs w:val="24"/>
        </w:rPr>
        <w:t>. Методы познания живой природ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ортреты ученых. Схемы: «Связь биологии с другими науками», «Система биологических наук», «Биологические системы», «Уровни организации живой природы», «Свойства живой материи», «Методы познания живой природы»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аздел 2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Клетка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(10+ 1 час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Методы цитологии. Клеточная теория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1 час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Развитие знаний о клетке 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Р. Гук, Р. Вирхов,К. Бэр, М. Шлейден и Т. Шванн</w:t>
      </w:r>
      <w:r>
        <w:rPr>
          <w:rFonts w:cs="Times New Roman" w:ascii="Times New Roman" w:hAnsi="Times New Roman"/>
          <w:color w:val="808080"/>
          <w:sz w:val="24"/>
          <w:szCs w:val="24"/>
        </w:rPr>
        <w:t>). Клеточная теория и ее основные положения. Роль клеточной теории в становлении современной естественнонаучной картины мира. Методы цитолог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2.2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Химический состав клетки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5 часов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Химический состав клетки. Неорганические и органические вещества и их роль в клетк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Строение клетки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3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2.4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Реализация наследственной информации в клетке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1 час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ДНК — носитель наследственной информации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Удвоение молекулы ДНК в клетке.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Значение постоянства числа и формы хромосом в клетках. Ген. Генетический код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Роль генов в биосинтезе бел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2.5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Вирусы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1 час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Строение кле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Наблюдение клеток растений и животных под микроскопом на готовых микропрепаратах и их описани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равнение строения клеток растений и животных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здел 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Организм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(19+1 часов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3.1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Организм — единое целое.Многообразие живых организмов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1 час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Организм — единое целое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Многообразие организмов. </w:t>
      </w:r>
      <w:r>
        <w:rPr>
          <w:rFonts w:cs="Times New Roman" w:ascii="Times New Roman" w:hAnsi="Times New Roman"/>
          <w:color w:val="808080"/>
          <w:sz w:val="24"/>
          <w:szCs w:val="24"/>
        </w:rPr>
        <w:t>Одноклеточные, многоклеточные и колониальные организ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3.2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Обмен веществ и превращения энергии —свойство живых организмов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2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Обмен веществ и превращения энергии — свойство живых организмов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Особенности обмена веществ у растений, животных, бактер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3.3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Размножение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4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азмножение — свойство организмов. Деление клетки — основа роста, развития и размножения организмов. Половое и бесполое размножение. Оплодотворение, его значение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Искусственное опыление у растений и оплодотворение у живот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3.4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Индивидуальное развитие организма(онтогенез)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2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ма 3.5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Наследственность и изменчивость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8 часов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Наследственность и изменчивость - свойства организмов. Генетика —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Современные представления о гене и геноме. 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Половые хромосомы. Сцепленное с полом наследование. </w:t>
      </w:r>
      <w:r>
        <w:rPr>
          <w:rFonts w:cs="Times New Roman" w:ascii="Times New Roman" w:hAnsi="Times New Roman"/>
          <w:color w:val="808080"/>
          <w:sz w:val="24"/>
          <w:szCs w:val="24"/>
        </w:rPr>
        <w:t>Наследственные болезни человека, их причины и профилакт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ма 3.6.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Генетика — теоретическая основа селек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Селекция. Биотехнология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3 часа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Генетика — теоретическая основа селекции. Селекция.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Учение Н. И. Вавилова о центрах многообразия и происхождения культурных растений. </w:t>
      </w:r>
      <w:r>
        <w:rPr>
          <w:rFonts w:cs="Times New Roman" w:ascii="Times New Roman" w:hAnsi="Times New Roman"/>
          <w:color w:val="808080"/>
          <w:sz w:val="24"/>
          <w:szCs w:val="24"/>
        </w:rPr>
        <w:t>Основные методы селекции: гибридизация, искусственный отбор. Биотехнология, ее достижения, перспективы развития. Этические аспекты развития некоторых исследований в биотехнологии (клонирование че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ловек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хемы, таблицы, фрагменты видеофильмов и компьютерных программ: «Многообразие организмов»,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следственные болезни человека», «Влияние алкоголизма, наркомании, курения на наследственность», «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ставление простейших схем скрещи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шение элементарных генетических задач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клетки; генов и хромо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размножение, оплодотворени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color w:val="808080"/>
          <w:sz w:val="24"/>
          <w:szCs w:val="24"/>
        </w:rPr>
        <w:t>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уме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808080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решать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color w:val="808080"/>
          <w:sz w:val="24"/>
          <w:szCs w:val="24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808080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808080"/>
          <w:sz w:val="24"/>
          <w:szCs w:val="24"/>
        </w:rPr>
        <w:t>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ритерии оценивания знаний учащихс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Критерии и нормы оценки знаний и умений обучающихся за устный ответ.</w:t>
      </w:r>
    </w:p>
    <w:p>
      <w:pPr>
        <w:pStyle w:val="Normal"/>
        <w:ind w:left="168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"5" ставится, если учени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6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6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6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ind w:left="90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"4" ставится, если учени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00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00" w:right="518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00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left="800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"3" ставится, если учени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4" w:right="112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Излагает материал несистематизированно, фрагментарно, не всегда последовательно; показывает недостаточную 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"2"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800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800" w:right="56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800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ind w:left="224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 «1» ставится в случае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ind w:left="2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1.          Нет ответа.</w:t>
      </w:r>
    </w:p>
    <w:p>
      <w:pPr>
        <w:pStyle w:val="Normal"/>
        <w:ind w:left="18" w:right="-192" w:firstLine="266"/>
        <w:jc w:val="center"/>
        <w:rPr/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Примечание. </w:t>
      </w:r>
      <w:r>
        <w:rPr>
          <w:rFonts w:cs="Times New Roman" w:ascii="Times New Roman" w:hAnsi="Times New Roman"/>
          <w:color w:val="808080"/>
          <w:sz w:val="24"/>
          <w:szCs w:val="24"/>
        </w:rPr>
        <w:t>При окончанию устного ответа учащегося педагогом даётся краткий анализ      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ind w:left="738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5» ставится, если уч</w:t>
      </w:r>
      <w:r>
        <w:rPr>
          <w:rFonts w:cs="Times New Roman" w:ascii="Times New Roman" w:hAnsi="Times New Roman"/>
          <w:color w:val="808080"/>
          <w:sz w:val="24"/>
          <w:szCs w:val="24"/>
        </w:rPr>
        <w:t>е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6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ыполняет работу без ошибок и /или/ допускает не более одного недочё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6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блюдает культуру письменной речи; правила оформления письменных работ.</w:t>
      </w:r>
    </w:p>
    <w:p>
      <w:pPr>
        <w:pStyle w:val="Normal"/>
        <w:ind w:left="738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4» ставится, если ученик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92" w:right="56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9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ind w:left="29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3» ставится, если ученик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вильно выполняет не менее половины работ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2»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4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вильно выполняет менее половины письмен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ind w:left="2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 «1» ставится в случае:</w:t>
      </w:r>
    </w:p>
    <w:p>
      <w:pPr>
        <w:pStyle w:val="Normal"/>
        <w:ind w:left="2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1.          Нет ответа.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Примечание. </w:t>
      </w:r>
      <w:r>
        <w:rPr>
          <w:rFonts w:cs="Times New Roman" w:ascii="Times New Roman" w:hAnsi="Times New Roman"/>
          <w:color w:val="808080"/>
          <w:sz w:val="24"/>
          <w:szCs w:val="24"/>
        </w:rPr>
        <w:t>- 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  уроке; предусматривается работа над ошибками и устранение пробелов в знаниях и умениях  учеников.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ind w:left="306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5» ставится, если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98" w:right="56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авильной самостоятельно  определяет цель данных работ; выполняет работу в полном объёме с соблюдением необходимой  ' последовательности проведения опытов, измер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98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98" w:right="248" w:hanging="36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98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ind w:left="230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4»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8" w:right="56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8" w:right="56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ind w:left="44" w:right="562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3»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4" w:right="56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4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ind w:left="338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"2"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00" w:right="53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00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ind w:left="2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 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 «1» ставится в случа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64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т ответа.</w:t>
      </w:r>
    </w:p>
    <w:p>
      <w:pPr>
        <w:pStyle w:val="Normal"/>
        <w:ind w:left="168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Критерии и нормы оценки знаний и умений обучающихся за наблюдением объектов.</w:t>
      </w:r>
    </w:p>
    <w:p>
      <w:pPr>
        <w:pStyle w:val="Normal"/>
        <w:ind w:left="414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5»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вильно проводит наблюдение по заданию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ыделяет существенные признаки у наблюдаемого объекта,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рамотно, логично оформляет результаты своих наблюдений, делает обобщения, выводы.</w:t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 "4"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6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авильно проводит наблюдение по заданию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6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6" w:right="2664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брежно или неточно оформляет результаты наблюдений.</w:t>
      </w:r>
    </w:p>
    <w:p>
      <w:pPr>
        <w:pStyle w:val="Normal"/>
        <w:ind w:left="846" w:right="2664" w:hanging="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br/>
      </w: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"3" ставится, если ученик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одну-две грубые ошибки или неточности в проведении наблюдений по заданию уч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right="53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right="532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одну-две грубые ошибки в оформлении результатов, наблюдений и выводов.</w:t>
      </w:r>
    </w:p>
    <w:p>
      <w:pPr>
        <w:pStyle w:val="Normal"/>
        <w:ind w:left="144" w:right="532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«2» ставится, если ученик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16" w:right="532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три-четыре грубые ошибки в проведении наблюдений по заданию учител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16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правильно выделяет признаки наблюдаемого объекта, процес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16" w:right="548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опускает три-четыре грубые ошибки в оформлении результатов наблюдений и выводов.</w:t>
      </w:r>
    </w:p>
    <w:p>
      <w:pPr>
        <w:pStyle w:val="Normal"/>
        <w:ind w:left="224" w:hanging="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ценка    «1» ставится в случае</w:t>
      </w:r>
      <w:r>
        <w:rPr>
          <w:rFonts w:cs="Times New Roman" w:ascii="Times New Roman" w:hAnsi="Times New Roman"/>
          <w:color w:val="808080"/>
          <w:sz w:val="24"/>
          <w:szCs w:val="24"/>
        </w:rPr>
        <w:t>:</w:t>
      </w:r>
    </w:p>
    <w:p>
      <w:pPr>
        <w:pStyle w:val="Normal"/>
        <w:ind w:left="2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1.          Нет ответа.</w:t>
      </w:r>
    </w:p>
    <w:p>
      <w:pPr>
        <w:pStyle w:val="Normal"/>
        <w:ind w:left="120" w:firstLine="72"/>
        <w:rPr/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Примечание.   </w:t>
      </w:r>
      <w:r>
        <w:rPr>
          <w:rFonts w:cs="Times New Roman" w:ascii="Times New Roman" w:hAnsi="Times New Roman"/>
          <w:color w:val="808080"/>
          <w:sz w:val="24"/>
          <w:szCs w:val="24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ind w:left="3740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Общая классификация ошибок.</w:t>
      </w:r>
    </w:p>
    <w:p>
      <w:pPr>
        <w:pStyle w:val="Normal"/>
        <w:ind w:left="108" w:right="548" w:firstLine="274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ind w:left="108" w:right="548" w:firstLine="274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u w:val="single"/>
        </w:rPr>
        <w:t>Грубыми считаются  ошибки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1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знание определения основных понятий, законов, правил, основных положений   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умение выделить в ответе главное; обобщить результаты изу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умение применить знания для решения задач, объяснения явл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умение читать и строить графики, принципиальные схе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1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умение пользоваться первоисточниками, учебником, справочник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1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ind w:left="7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  <w:u w:val="single"/>
        </w:rPr>
        <w:t>К негрубым относятся ошибки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1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 1 - 3 из этих признаков второстепенны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14" w:right="109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;  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14" w:right="548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шибки в условных обозначениях на схемах, неточность граф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14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рациональные методы работы со справочной литературой;</w:t>
      </w:r>
    </w:p>
    <w:p>
      <w:pPr>
        <w:pStyle w:val="Normal"/>
        <w:ind w:left="36" w:right="273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        неумение решать задачи, выполнять задания в общем виде.</w:t>
      </w:r>
    </w:p>
    <w:p>
      <w:pPr>
        <w:pStyle w:val="Normal"/>
        <w:ind w:left="36" w:right="273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u w:val="single"/>
        </w:rPr>
        <w:t>Недочётам и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548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рифметические ошибки в вычислен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брежное выполнение записей, чертежей, схем, графиков, таблиц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9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рфографические и пунктационные ошибки.</w:t>
      </w:r>
    </w:p>
    <w:p>
      <w:pPr>
        <w:pStyle w:val="Normal"/>
        <w:ind w:left="2960" w:hanging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Требования к написанию школьного реферата.</w:t>
      </w:r>
    </w:p>
    <w:p>
      <w:pPr>
        <w:pStyle w:val="Normal"/>
        <w:ind w:left="22" w:firstLine="548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Зашита реферата - одна из форм проведения устной итого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ind w:left="22" w:firstLine="548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ермин «реферат» имеет латинские корни и в дословном переводе означает «докладываю, сообщаю». Словари определяют его зна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енную тему, освещающий ее на основе обзора литературы и других источников». Однако выпускники школы не всегда достаточно хорошо подготовлены к зтой форме работы и осведомлены о тех требованиях, которые предъявляются к ее выполнению</w:t>
      </w:r>
    </w:p>
    <w:p>
      <w:pPr>
        <w:pStyle w:val="Normal"/>
        <w:ind w:left="22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 Тема реферата и ее выбор</w:t>
      </w:r>
    </w:p>
    <w:p>
      <w:pPr>
        <w:pStyle w:val="Normal"/>
        <w:ind w:left="548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сновные требования к этой части рефера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364" w:right="32" w:hanging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ма должна быть сформулирована грамотно с литературной точки зр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0" w:right="32" w:hanging="36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 названии реферата следует определить четкие рамки рассмотрения темы, которые не должны быть слишком широкими или слишком узки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70" w:right="32" w:hanging="36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следует по возможности воздержив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ind w:left="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        Требования к оформлению титульного листа</w:t>
      </w:r>
    </w:p>
    <w:p>
      <w:pPr>
        <w:pStyle w:val="Normal"/>
        <w:ind w:left="32" w:right="36" w:firstLine="56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правом верхнем углу указывается название учебного заведения, в центре -тема реферата, ниже темы справа - Ф.И.О. учащегося, класс. Ф.И.О. руководителя, внизу – населенный пункт  и год написания.</w:t>
      </w:r>
    </w:p>
    <w:p>
      <w:pPr>
        <w:pStyle w:val="Normal"/>
        <w:ind w:left="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3.        Оглавление</w:t>
      </w:r>
    </w:p>
    <w:p>
      <w:pPr>
        <w:pStyle w:val="Normal"/>
        <w:ind w:left="28" w:right="44" w:firstLine="564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ледующим после титульного листа должно идти оглавление. К сожалению, очень часто учителя*не настаивают на этом кажущемся им формальном требовании, а ведь именно с подобных «мелочей» начинается культура научного труда.</w:t>
      </w:r>
    </w:p>
    <w:p>
      <w:pPr>
        <w:pStyle w:val="Normal"/>
        <w:ind w:left="36" w:right="50" w:firstLine="558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ind w:left="2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        Основные требования к введению</w:t>
      </w:r>
    </w:p>
    <w:p>
      <w:pPr>
        <w:pStyle w:val="Normal"/>
        <w:ind w:left="14" w:right="48" w:firstLine="568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ind w:right="60" w:firstLine="562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чень важно, чтобы школьник умел выделить цель (или несколько целей), а также задачи, которые требуется решить для реали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ной деятельности и т.д. Обычно одна задача ставится на один парграф рефера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16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ребования к основной части реферата</w:t>
      </w:r>
    </w:p>
    <w:p>
      <w:pPr>
        <w:pStyle w:val="Normal"/>
        <w:ind w:left="8" w:right="32" w:firstLine="594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сновная часть реферата содержит материал, который отобран учеником для рассмотрения проблемы. Не стоит требовать от школьников очень объемных рефератов, превращая их труд в механическое переписывание из различных источников первого попавшегося материала. Средний объем основной части реферата - 10 страниц. Учителю при рецензии, а ученику при написании необходимо обратить внимание на обоснованное распределение материала на параграфы, умение формулировать их название, соблюдение логики изложения.</w:t>
      </w:r>
    </w:p>
    <w:p>
      <w:pPr>
        <w:pStyle w:val="Normal"/>
        <w:ind w:left="14" w:right="18" w:firstLine="588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сновная часть реферата, кроме содержания, выбранного из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</w:rPr>
        <w:t>разных литературных источников, также должна включать в себя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ind w:left="8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6.        Требования к заключению</w:t>
      </w:r>
    </w:p>
    <w:p>
      <w:pPr>
        <w:pStyle w:val="Normal"/>
        <w:ind w:left="24" w:firstLine="594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Заключение - часть реферата, в которой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мы. Объем заключения  2-3 страницы.</w:t>
      </w:r>
    </w:p>
    <w:p>
      <w:pPr>
        <w:pStyle w:val="Normal"/>
        <w:ind w:left="8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7.        Основные требования к списку изученной литературы</w:t>
      </w:r>
    </w:p>
    <w:p>
      <w:pPr>
        <w:pStyle w:val="Normal"/>
        <w:ind w:left="36" w:right="8" w:firstLine="594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Источники должны быть перечислены в алфавитной последовательности (по первым буквам фамилий авторов или по названиям сборников). Необходимо указать место издания, название издательства, год издания.</w:t>
      </w:r>
    </w:p>
    <w:p>
      <w:pPr>
        <w:pStyle w:val="Normal"/>
        <w:ind w:left="8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8.        Основные требования к написанию реферата</w:t>
      </w:r>
    </w:p>
    <w:p>
      <w:pPr>
        <w:pStyle w:val="Normal"/>
        <w:ind w:left="44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сновные требования к написанию реферата следующ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96" w:hanging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лжна соблюдаться определенная форма (титульный лист,оглавление и т.д.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96" w:hanging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ыбранная тема должна содержать определенную проблему и быть адекватной школьному уровню по объему и степени науч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96" w:hanging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 следует требовать написания очень объемных по количеству страниц рефера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6" w:hanging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ведение и заключение должны быть осмыслением основной части реферата.</w:t>
      </w:r>
    </w:p>
    <w:p>
      <w:pPr>
        <w:pStyle w:val="Normal"/>
        <w:ind w:left="22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9.        Выставление оценки за реферат</w:t>
      </w:r>
    </w:p>
    <w:p>
      <w:pPr>
        <w:pStyle w:val="Normal"/>
        <w:ind w:left="580" w:right="80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итоге оценка складывается из ряда моментов:</w:t>
      </w:r>
    </w:p>
    <w:p>
      <w:pPr>
        <w:pStyle w:val="Normal"/>
        <w:ind w:left="580" w:right="80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соблюдения формальных требований к реферату.</w:t>
      </w:r>
    </w:p>
    <w:p>
      <w:pPr>
        <w:pStyle w:val="Normal"/>
        <w:ind w:left="580" w:right="80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грамотного раскрытия темы:</w:t>
      </w:r>
    </w:p>
    <w:p>
      <w:pPr>
        <w:pStyle w:val="Normal"/>
        <w:ind w:left="576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умения четко рассказать о представленном реферат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320" w:hanging="36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пособности понять суть задаваемых по работе вопросов и сформулировать точные ответы на н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Используем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бщая биология. 10 -11 класс: учебник для общеобразовательных  учреждений / А.А.Каменский, Е.А. Криксунов, В.В.Пасечник./ – М.: Дрофа. 2009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бочая тетрадь В.В Пасечник, Г.Г. Швецов. Общая биология 10-11 классы Рабочая тетрадь. М.: Дрофа, 201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асечник В.В., Швецов Г. Г. Биология. Общая биология. 10- 11 классы: методическое пособие - М.: Дрофа, 2013 г.</w:t>
      </w:r>
    </w:p>
    <w:p>
      <w:pPr>
        <w:pStyle w:val="Normal"/>
        <w:ind w:left="-540" w:firstLine="360"/>
        <w:jc w:val="center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КАЛЕНДАРНО-ТЕМАТИЧЕСКОЕ ПЛАНИРОВАНИЕ 10 класс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3240"/>
        <w:gridCol w:w="1980"/>
        <w:gridCol w:w="1620"/>
        <w:gridCol w:w="1260"/>
        <w:gridCol w:w="1080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Контроль знаний, демонстрации, лабораторные и 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Подготовка к ЕГЭ. Контрол. элем. по кодификатору, блоки по специфик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Биология как наука. Методы научного познания 4 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Краткая история развития биологии. Методы исследования в биологии 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бъект изучения биологии – живая природа. Краткая история развития био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Биология как наука; основные направления развития современной биологии; развитие биологии как науки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цели и задачи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урса, место предмета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 системе естественных</w:t>
            </w:r>
          </w:p>
          <w:p>
            <w:pPr>
              <w:pStyle w:val="Normal"/>
              <w:ind w:right="-39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ук, вклад ученых в развитие биолог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 объяснять роль биологии в формировании научного мировоззрения, роль биологических теорий, идей и гипотез в формировании естественнонаучной картины мира;  самостоятельно работать с  текстом учебника, выделят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лавное и обобщ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емонстрация портретов ученых; схем «Связь биологии с другими науками», «Система биологических нау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ы учёных-би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 ответить на вопросы на стр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сследования в биологии. 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сследования в биологии /научный, описательный, сравнительный, исторический, экспериментальный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методы исследований в биолог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 характеризовать методы исследования в биологии;  самостоятельно работать с  текстом учебника, выделят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лавное и обобщ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ем «Методы познания живой матери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водное контроль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ема «Методы познания живой матер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 ответить на вопросы на стр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Сущность жизни и свойства живого. Уровни организации живой материи 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ущность жизни и свойства живог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ущность жизни, свойства живого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овременные научные представления о сущности жизни; характерные признаки живог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понятию жизнь, характеризовать свойства живого организма; сравнивать живую и неживую материю, делать выводы на основе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емонстрация схем «Свойства живой материи», «Биологические системы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по общей биологии, иллюстрирующие некоторые свойства живого; биолог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 ответить на вопросы на стр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вни организации живой материи. Методы познания живой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вни организации /молекулярный, клеточный, организменный, популяционно-видовой, экосистемный, биосферный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вни организации жи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понятию жизнь, перечислять уровни организации живой материи; характеризовать уровни организации живой материи; приводить примеры уровне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онстрация схем «Уровн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 «Уровни организации»; таблицы с изображением различных биогеоцено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 ответить на вопросы на стр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Клетка 11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етоды цитологии. Клеточная теория 1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Развитие знаний о клетке. Методы цитологии. Клеточная теория и ее основные положения. Роль клеточной теории в становлении современной естественнонаучной картины ми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витие знаний о клетке (Р.Гук, Р.Вихров, К.Бер, М.Шлейден, Т.Шванн); клеточная теория и ее основные положения; роль клеточной теории в становлении современной естественнонаучной картины мира; методы цит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основные положения клеточной теории, ее авторов; методы цитологии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объяснять основные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ложения клеточной </w:t>
            </w:r>
          </w:p>
          <w:p>
            <w:pPr>
              <w:pStyle w:val="Normal"/>
              <w:ind w:right="91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ории; роль клеточной теории в формировании естественнонаучной картины мир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, иллюстрирующие многообразие и единство клеток, таблицы с изображением приборов, используемых в цитологических исслед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5 ответить на вопросы на стр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Химический состав клетки 4+1ч за счет резервного врем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Химический состав клетки. Неорганические вещества и их роль в жизнедеятельности кле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имические элементы клетки; химические вещества клетки; роль воды в клетке; свойства воды; минеральные вещества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химический состав клетки</w:t>
            </w:r>
          </w:p>
          <w:p>
            <w:pPr>
              <w:pStyle w:val="Heading1"/>
              <w:ind w:right="-89" w:hanging="0"/>
              <w:rPr/>
            </w:pPr>
            <w:r>
              <w:rPr>
                <w:b w:val="false"/>
                <w:color w:val="808080"/>
                <w:sz w:val="24"/>
                <w:szCs w:val="24"/>
              </w:rPr>
              <w:t>Уметь:   объяснять роль воды и минеральных веществ в жизнедеятельности клетки; самостоятельно работать с  текстом, выделя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лавное и обобщ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с важнейшими химическими элементами клетки, перечнем веществ, входящих в состав живых организмов, периодическая таблица хим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6,7,8 ответить на вопросы на стр.28-29, 31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рганические вещества и их роль в жизнедеятельности клетки. Углеводы и липи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глеводы и их классификация (моносахариды, дисахариды, полисахариды); функции углеводов (структурная, защитная, энергетическая). Липиды и их классификация (нейтральные жиры, воска, фосфолипиды); функции липидов (энергетическая, запасающая, защитная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углеводы и липиды, входящие в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 живых организмов, их</w:t>
            </w:r>
          </w:p>
          <w:p>
            <w:pPr>
              <w:pStyle w:val="Normal"/>
              <w:ind w:right="-924" w:hanging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роение,  функ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состав,  особенности строения углеводов и липидов, их функции; объяснять принадлежность полисахаридов к биополимерам; классифицировать углеводы и липиды; давать определение терминам /биополимер, мономер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; таблица «Строение и функции лип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§9-10 ответить на вопросы на стр.37,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рганические вещества и их роль в жизнедеятельности клетки. Бе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лки и их строение; классификация белков; уровни организации белковой молекулы; функции белков; ферменты; строение и функции АТФ, витам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состав, строение, </w:t>
            </w:r>
          </w:p>
          <w:p>
            <w:pPr>
              <w:pStyle w:val="Normal"/>
              <w:ind w:right="-924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вни организации белковой молекулы;  функции белков в организм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состав,  особенности строения углеводов и их функции, роль ферментов как биорегуляторов молекулярного процесса;  объяснять процесс образования пептидной связи; объяснять принадлежность белков к биополимерам; классифицировать белки; давать определение терминам /биополимер, мономер, ферменты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онстрация схемы «Строение молекулы б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«Белки и ферменты»; «Строение и уровни организации белка»; «Строение и функции белков»;  модель молекулы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1 ответить на вопросы на стр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рганические вещества и их роль в жизнедеятельности клетки. Нуклеиновые кислоты, АТФ и другие органические соединения к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уклеиновые кислоты и их типы; строение ДНК; строение РНК; типы РНК /транспортная, информационная, рибосомная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состав, строение,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ункции нуклеиновых кислот,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ТФ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состав,  особенности строения нуклеиновых кислот и их функции, объяснять принадлежность ДНК к биополимерам; сравнивать ДНК с РНК, делать выводы на основе сравнения; перечислять составляющие нуклеотида АТФ; различные группы витам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емонстрация схем «Строение молекулы ДНК», «Строение молекулы РНК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одель ДНК; таблицы «Нуклеиновые кислоты»; строение ДНК»; Таблица с изображением строения АТФ ;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2,13 ответить на вопросы на стр.52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вторительно-обобщающий урок по теме «Химический состав кле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ная работа №1 по теме «Химический состав кле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Строение клетки 3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роение клетки. Основные части и органоиды клетки, их функции. Строение и функции хромо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одство принципов строения клеток; основные части и органоиды клетки, их функции; мембрана клетки; ядро клетки; хромосомный набор клетки /кариотип/; цитоплазма клетки; клеточный центр; рибосо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основные структурные элементы клетки и ее части; строение и функции наружной мембраны клетки, ядра, цитоплазмы, клеточного центра, рибос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терминам; характеризовать строение и функции клеточной мембраны, ядра,  органоидов; объяснять механизм фаго- и пиноцитоза; обосновывать значение гаплоидного набора хромосом для живых организмов; работать с микроскопом; проводить наблюдения; сравнивать растительную клетку с животной, делать выводы на основе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онстрация схем «Строение клет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бораторная работа № 1 Наблюдение клеток растений и животных под микроскопом на готовых микропрепаратах и их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«Строение растительной клетки»; бактерии; «Строение животной клетки»; микролаборатории и световые микроскопы; микропрепаратов растительной и живот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4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5 ответить на вопросы на стр.60.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роение клетки. Основные части и органоиды клетки, их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новные части и органоиды клетки, их функции; эндоплазматическая сеть, комплекс Гольджи, лизосомы, клеточные включения, митохондрии, пластиды, органоиды дв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основные структурные элементы клетки и ее части; строение и функции эндоплазматической сети, комплекса Гольджи, лизосом, клеточных включений, митохондрий, пластид, органоидов дв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терминам; характеризовать строение и функции органоидов; обосновывать наличие большого числа митохондрий в молодых клетках и клетках с большими энергетическими затаратами; работать с микроскопом; готовить микропрепараты; проводить наблюдения; выявлять структуры клетки, видимые в световой микр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бораторная работа №2 «Приготовление и описание микропрепаратов клеток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 «Строение клетки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икролаборатории и световые микроскопы; микропрепаратов раститель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7 ответить на вопросы на стр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Эукариотические и прокариотические кле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кариоты; строение и обмен веществ прокариот; образование спор; размножение прокариот; сравнение клеток прокариот и эукариот; сходство и различия в строении клеток животных, растений, гри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термины /прокариоты, эукариоты/; строение клеток прокариот и эукарио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и сравнивать клетки прокариот и эукариот, животных и растений; делать выводы на основе сравнения; готовить и описывать микропрепараты; осуществлять самостоятельный поиск информации в тексте учебника. Применять ее в собственных исслед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онстрация схем «Строение клеток прокариот и эукарио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ктическая работа №1 «Сравнение строения клеток прокариот и эука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«Эукариотическая клетка»; «Прокариотическая клетка»; микролаборатории и световые микроскопы; микропрепаратов растительной и живот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9 ответить на вопросы на стр.75,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Реализация наследственной информации в клетке 1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НК – носитель наследственной информации. Удвоение молекулы ДНК в клетке. Значение постоянства числа и формы хромосом в клетке. Ген. Генетический код. Роль генов в биосинтезе бел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нетическая информация; генетический код; транскрипция; трансляция; регуляция транскрипции и трансляции в клетке и организ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понятия ген, генетический код; сущность процесса транскрипции и трансляци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терминам; доказывать, что ДНК – носитель наследственной информации в клетке; характеризовать процесс транскрипции, трансляции; объяснять роль гено в биосинтезе бе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ная работа  №2 по теме «Строение клетки»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онстрация таблиц «Хромосомы», «Характеристика гена», «Удвоение молекулы ДН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 «Хромосомы», «Характеристика гена», «Удвоение молекулы «ДНК»;  «Синтез белка».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6,27 ответить на вопросы на стр.101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Вирусы 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крытие вирусов; строение вирусов; размножение вирусов; бактериофаги; значение вирусов в природе и жизни человека; меры профилактики распространения вирусных заболеваний; профилактика СП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особенности строения и функционирования вирусов, способы борьбы со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ИД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особенности строения и функционирования вирусов; особенности вирусных заболеваний и их профилактики; способы борьбы со СПИДом; объяснять принадлежность вирусов к живым организмам; применять биологические знания на практике для сохранения своего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онстрация схемы «Строение виру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а «Вирусы»;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0 ответить на вопросы на стр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Организм 19ч +1 ч повто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Организм – единое целое. Многообразие живых организмов  1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рганизм – единое целое. Многообразие организм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дноклеточные, многоклеточные и колониальные организ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рганизм – единое целое; многообразие живых организмов; гомеостаз, метаболизм /ассимиляция, диссимиляция/. Многообразие организмо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дноклеточные, многоклеточные и колониальные организ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биологические термин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меть: давать определения терминам; приводить примеры одноклеточных, многоклеточных и колониальных организмов; объяснять взаимосвязь ассимиляции и диссимиляци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) «Открытая би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Обмен веществ и превращение энергии – свойство живых организмов 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мен веществ и превращение энергии – свойство живых организмов. Особенности обмена веществ у животных, бактерий. Энергетический обм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мен веществ и превращение энергии – свойство живых организмов. Энергетический обмен в кле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основные этапы энергетического обмена в клетке, его сущность; сущность биосинтеза белка в клетк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я терминам; характеризовать обмен веществ и превращение энергии;  перечислять этапы энергетического обмен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 «Энергетический обмен», «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1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2, 25 стр. 99-101. ответить на вопросы на стр.83,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мен веществ и превращение энергии – свойство живых организмов. Особенности обмена веществ у растений. Фотосинтез. Хемосинтез и его значение в биосфе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итание клетки; способы питания клетки; автотрофное питание, фотосинтез; фазы фотосинтеза /световая, темновая/; роль фотосинтеза на Земле. Хемосинтез как способ автотрофного питания; хемосинтезирующие организмы железобактерии, серобактерии, нитрифицирующие бактерии/; их значение в природе и жизни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сущность процесса фотосинтеза, хемосинтез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меть: характеризовать процессы фотосинтеза и  хемосинтеза; приводить примеры организмов, использующих фотосинтез и хемосинтез как способы автотрофного питания; объяснять роль фотосинтеза  для всего живого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, иллюстрирующие фотосинтез, гербарные экземпляры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3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4,25 ответить на вопросы на стр.88, 9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Размножение 4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множение – свойство организмов. Деление – основа роста, развития и размножения организмов. Мито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множение – свойство живых организмов; жизненный цикл клетки; апоптоз; интерфаза /пресинтетический период, синтетический период, постсинтетический период/; сущность митоза и фазы митоза /профаза, метафаза, анафаза, телофаза/; амитоз - прямое деление клетки; значение мито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жизненный цикл клетки; сущность митоза, понятие амитоз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меть: называть и характеризовать периоды жизненного цикла клетки и фазы митоза; сравнивать митоз и амитоз, делать выводы на основе сравнения; объяснять роль митоза в формировании организма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ная работа №3 по теме «Обмен веществ и энер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а «Митоз»;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28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9 ответить на вопросы на стр.111,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Размножение – свойство организмов. Мейо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ущность и значение мейоза; фазы мейоза; биологическое значение мейо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сущность и стадии мейоза, его знач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деление половых клеток (мейоз); сравнивать митоз и мейоз, делать выводы на основе сравнения; объяснять биологическое значение мейоза; давать определение терминам /мейоз, гамета, конъюгация, кроссинговер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а «Митоз»;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; Комплекты карточек «Деление клетки. Митоз и мей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0 ответить на вопросы на стр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есполое и половое размно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ы размножения организмов /бесполое и половое/; способы бесполого размножения и его значение; способы полового размножения и его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формы размножения; способы бесполого и полового размноже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терминам; перечислять способы бесполого и полового размножения, мужские и женские половые гаметы; характеризовать способы бесполого и полового размножения; сравнивать формы размножения; объяснять преимущества полового размножения перед беспо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ы, иллюстрирующие бесполое и половое размножени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1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2 ответить на вопросы на стр.118, 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плодотворение, его значение. Искусственное опыление у растений и оплодотворение у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Гаметогенез /сперматогенез, оогенез/; стадии гаметогенеза; оплодотворение и его типы; двойное оплодотворение у растений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сущность гаметогенеза, оплодотвор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я терминам; характеризовать стадии сперматогенеза и оогенеза; сравнивать процессы формирования мужских и женских гамет; объяснять процесс оплодотворения и его значение; находить в тексте учебника необходим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 Таблицы и схемы, иллюстрирующие строение гамет и процессы гаметогенеза.; таблица «Двойное оплодотворение у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3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4 ответить на вопросы на стр.124,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Индивидуальное развитие организма 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ое развитие организма. Эмбриональный период. Причины нарушения развития организмов. Репродуктивное здоровь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нтогенез; типы онтогенеза; периоды онтогенеза; эмбриональный период онтогенеза /стадии дробления яйца и образование зародышевых листков/; взаимовлияние частей развивающегося зародыша; влияние условий окружающей среды на развитие эмбриона / последствия влияния алкоголя, никотина, наркотических веществ на развитие зародыша человека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периоды онтогенеза; сущность эмбрионального периода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я терминам онтогенез, морула, бластула, бластоцель, нейрула, эктодерма, энтодерма, эмбриональная индукция/; называть периоды онтогенеза, стадии эмбриогенеза; характеризовать стадии эмбриогенеза; формулировать биогенетический закон; сравнивать зародыш человека и других млекопитающих,  делать выводы; проводить наблюдения; находить необходимую информацию в тексте учебника; объяснять последствия влияния алкоголя, никотина, наркотических веществ на развитие зародыш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Лабораторная работа №3 «Выявление признаков сходства зародышей человека и других млекопитающих как доказательство их род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, иллюстрирующие стадии эмбрионального развития животн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5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6 ответить на вопросы на стр.131,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ое развитие человека. Постэмбриональны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стэмбриональное развитие; периоды постэмбрионального развития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периоды постэмбрионального развит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меть: характеризовать периоды постэмбриональго развития; сравнивать прямое и непрямое постэмбриональное развитие, делать выводы на основе сравнен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Контрольная работа №4 по теме «Размножение и индивидуальное развитие организм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и схемы, иллюстрирующие постэмбриональный период развития животных.»;  «Индивидуальное развитие хордо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37 ответить на вопросы на стр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Наследственность и изменчивость 7ч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следственность и изменчивость – свойство живых организмов. Генетика – наука о закономерностях наследственности и изменчивости. Закономерности наследования, установленные Г. Менделем. Моногибридное скрещивание. Множественные аллели. Анализирующее скрещ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нетика как наука; история развития генетики; Григор Мендель – основоположник науки генетики; гибридологический метод исследований; закономерности наследования; моногибридное скрещивание; правило единообразия гибридов первого поколения; правило расщепления; закон чистоты гамет; цитологические основы закономерностей наследования при моногибридном скрещивании. Множественный аллелизм; кодоминирование; неполное доминирование; сверхдоминирование; анализирующее скрещ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сущность закономерностей наследования, установленные Г.Менделем; генетические термины и понятия /множественный аллелизм; кодоминирование, неполное доминирование, анализирующее скрещивание; фенотип, генотип, генофонд/</w:t>
            </w:r>
          </w:p>
          <w:p>
            <w:pPr>
              <w:pStyle w:val="Normal"/>
              <w:ind w:right="-924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предмет изучения генетики, раскрывать содержание основных биологических понятий; объяснять значение гибридологического метода; формулировать и объяснять правило единообразия гибридов первого поколения; правило расщепления; закон чистоты гамет; давать цитологические обоснования при моногибридном скрещивании; составлять схемы скрещивания; решать задачи на моногибридное скрещивание; практическое значение применения анализирующего скрещивания; решать задачи на неполное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оминирование и анализирующе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крещ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ктическая работа №2 «Составление элементарных схем скрещи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, иллюстрирующие опыты Г. Менделя; портреты учёных-генетиков; таблица «Моногибридное скрещивание»; «Анализирующее скрещивание»; комплекты карточек «Основные генетические законы. Моногибридное скрещивание» ;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4; 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38-40 ответить на вопросы на стр.142, 146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кономерности наследования, установленные Г. Менделем. Дигибридное и полигибридное скрещивание. Закон независимого комби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игибридное и полигибридное скрещивание; единообразие гибридов первого поколения; расщепление признаков при дигибридном скрещивании; закон независимого наследования признаков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генетические термины и понятия /дигибридное, полигибридное скрещивание/; сущность законов наследственности /з-н независимого наследования признаков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и раскрывать сущность законов наследственности /закон независимого наследования признаков/; работать с текстом учебника; решать задачи на дигибридное скрещ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ктическая работа №3 «Решение элементарных генетических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а «Дигибридное скрещивание»; комплекты карточек «Основные генетические законы. Дигибридное скрещивание»;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1 ответить на вопросы на стр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ромосомная теория наследственности. Современные представления о гене и гено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новные положения хромосомной теории наследственности; современные представления о гене и геноме; хромосомные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основные положения хромосомной теории наследственности; сущность закона Морга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основные положения хромосомной теории наследственности, сущность закона Моргана; объяснять механизм сцепленного наследования признаков, называть его причины; значении составления генетических карт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«Строение генов у прокариот»; «Строение генов у прокариот»; Таблицы «Сцепленное наследование признаков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2 ответить на вопросы на стр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енаследственная изменчивость. Взаимодействие неаллельных  генов. Цитоплазматическая наслед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заимодействие неаллельных генов /комплементарное взаимодействие, эпистаз, полимерное действие генов, плейотропность/; цитоплазматическая наследственность; взаимодействие хромосомной и нехромосомной наслед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генетические термины и понятия; виды взаимодействия неаллельных генов, механизм цитоплазматической наследствен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виды взаимодействия неаллельных генов; объяснять механизм цитоплазматической наследственности; решать задачи на взаимодействия неаллельных г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ы «Взаимодействие неаллельных генов. Комплементарное взаимодействие, эпистаз»; «Взаимодействие неаллельных генов. Полим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3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4 ответить на вопросы на стр.157, 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следование признаков у человека. Половые хромосомы. Сцепленное с полом на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ория наследования  пола; наследование признаков, сцепленных с полом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генетические термины и понятия  /аутосомы, половые хромосомы, гомогаметный пол, гетерогаметный пол/; механизм наследования признаков, сцепленных с пол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давать определение терминам; называть группы хромосом /аутосомы, половые хромосомы/; характеризовать механизм наследования признаков, сцепленных с полом; приводить примеры признаков, сцепленных с полом; решать задачи на сцепленное с полом на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«Генетическое определение пола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) Электронные уроки и тесты. Биология в школе «Наследование призна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5 ответить на вопросы на стр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следственная и ненаследственная изменчивость. Влияние мутагенов на организм человека. Значение генетики для медицины и сел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ы изменчивости: модификационная (фенотипическая), наследственная (генотипическая); модификационная изменчивость, ее характеристика, норма реакции, ее зависимость от генотипа, наследование нормы реакции; наследственная изменчивость (комбинативная и мутационная). Виды мутаций. Влияние мутагенов на организм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формы изменчив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объяснять изменяемость видов, воздействие генотипа  и условий среды на формирование фенотипа; характеризовать наследственную и ненаследственную изменчивость; перечислять виды мутаций и факторы, способные вызвать увеличение частоты мутаций; обосновывать биологическую роль му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ная работа  №5  по теме «Генетика. Наследственность и изменчив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а «Мутации»;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) Электронные уроки и тесты. Биология в школе «Генетическая изменчивость и эволю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6-48 ответить на вопросы на стр.166, 169, 172, сообщения по теме «Наследственная изменчиво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следственные болезни человека. Их причины и профилак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тоды исследования генетики человека /генеалогический метод, популяционный, близнецовый, цитогенетический, биохимический/; наследственные болезни человека /генные,  хромосомные/; причины и профилактика наследственных заболе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методы исследования генетики человека; генные и хромосомные наследственные болезн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характеризовать методы исследования наследственных заболеваний; объяснять причины и профилактику наследственных заболеваний; находить в различных источниках /учебная и дополнительная литература, Интернет-ресурсы/ необходимую информацию; применять знания на практике; выявлять источники мутагенов в окружающей среде и оценивать возможные последствия их влияния на организм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ктическая работа №4 «Выявление источников мутагенов в окружающей среде (косвенно) и оценка возможных последствий их влияния на орган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аблица «Основные методы генетики человека»;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; комплекты карточек «Генетик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49-51 ответить на вопросы на стр.178, 180, 182,,,,,,,,,,, сообщения по теме «Наследственные боле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Генетика – теоретическая основа селекции. Селекция. Биотехнология 3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нетика – теоретическая основа селекции. Селекция. Основные методы селекции: гибридизация, искусственный от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елекция; основные методы селекции: гибридизация, искусственный отб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: что такое селекция, ее задачи и значение; методы селекции /гибридизация, искусственный отбор/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называть задачи селекции, ее основные методы; объяснять значение селекции; обосновывать общебиологические свойства, лежащие в основе возникновения новых сортов культурных растений и пород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 «Основные методы селекции»; Комплект муляжей «Результат искусственного отбора на примере культурн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64 ответить на вопросы на стр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сновные методы селекции. Методы селекции растений.  Методы селекции животных. Селекция микроорганизм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Методы селекции культурных растений; закон гомологических рядов наследственной изменчивости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методы селекции растений, животных, микроорганизм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обосновывать совпадение центров происхождения культурных растений  с местами расположения древних цивилизаций;  характеризовать суть закона гомологических рядов; приводить примеры использования учеными в селекционной работе закона гомологических рядов; называть примеры сортов растений, пород животных, штаммов микроорганизмов; применять знания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 «Основные методы селекции»; Комплект муляжей «Результат искусственного отбора на примере культурных растений»; гербарий «Культурные раст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§65-67 ответить на вопросы на стр.252, 256, 258, сообщения по теме «Селе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иотехнология, ее достижения, перспективы развития. Этические аспекты развития некоторых исследований в биотехнологии  (клонирование челове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иотехнология в практической деятельности человека; перспективы развития биотехнологии; этические аспекты развития некоторых исследований в био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 понятие биотехнология; основные направления развития биотехнолог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 называть основные направления развития биотехнологии; объяснять понятия биологическое удобрение, биогумус, культура тканей, экологические виды топлива; анализировать и оценивать этические аспекты развития некоторых исследований в биотехнологии; применять полученные знания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ктическая работа №5 «Анализ и оценка этических аспектов развития некоторых исследований в био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«Кирилл и Мефод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§68 ответить на вопросы на стр.26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тогов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 часа – за счет резервного времени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40">
    <w:name w:val="Font Style2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0" w:after="0"/>
      <w:jc w:val="both"/>
    </w:pPr>
    <w:rPr>
      <w:b/>
      <w:bCs/>
      <w:i/>
      <w:iCs/>
      <w:spacing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м1</dc:creator>
  <dc:description/>
  <cp:keywords/>
  <dc:language>en-US</dc:language>
  <cp:lastModifiedBy>ЕВГЕНИЙ</cp:lastModifiedBy>
  <cp:lastPrinted>2016-02-04T15:23:00Z</cp:lastPrinted>
  <dcterms:modified xsi:type="dcterms:W3CDTF">2016-04-05T07:50:00Z</dcterms:modified>
  <cp:revision>9</cp:revision>
  <dc:subject/>
  <dc:title>«Рассмотрено»</dc:title>
</cp:coreProperties>
</file>