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скусству  9 класса составлена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Федеральный компонент государственного образовательного стандарта основного обще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о приказом Министерства образования Российской Федерации от 31 марта 2014 г. №25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270"/>
        <w:ind w:left="-567" w:hanging="0"/>
        <w:rPr>
          <w:b/>
          <w:b/>
          <w:bCs/>
        </w:rPr>
      </w:pPr>
      <w:r>
        <w:rPr>
          <w:color w:val="1D1B11"/>
        </w:rPr>
        <w:t>Основная образовательная программа основного общего образования общеобразовательного учреждения МКОУ «Ниж-Суетская СОШ им. А. Карпенко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270"/>
        <w:ind w:left="-567" w:hanging="0"/>
        <w:rPr>
          <w:b/>
          <w:b/>
          <w:bCs/>
        </w:rPr>
      </w:pPr>
      <w:r>
        <w:rPr>
          <w:color w:val="1D1B11"/>
        </w:rPr>
        <w:t>Учебный план полного среднего общего МКОУ «Ниж-Суетская СОШ им. А. Карпенко» на 2015-2016 учебный год. Приказ № 50 от 28.08.2015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270"/>
        <w:ind w:left="-567" w:hanging="0"/>
        <w:rPr>
          <w:b/>
          <w:b/>
          <w:bCs/>
        </w:rPr>
      </w:pPr>
      <w:r>
        <w:rPr>
          <w:color w:val="1D1B11"/>
        </w:rPr>
        <w:t xml:space="preserve"> </w:t>
      </w:r>
      <w:r>
        <w:rPr>
          <w:color w:val="1D1B11"/>
        </w:rPr>
        <w:t xml:space="preserve">Положение о рабочей программе учебного предмета, курса МКОУ «Ниж-Суетская СОШ им. А. Карпенко».№41 от 30.09.12 год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борник рабочих программ. Музыка.  Искусство. 5-9 классы. М.: Просвещение, 2016 г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 УМК  предметной линии учебников  Г.П.Сергеевой, Е.Д.Критской.</w:t>
      </w:r>
    </w:p>
    <w:p>
      <w:pPr>
        <w:pStyle w:val="31"/>
        <w:shd w:fill="auto" w:val="clear"/>
        <w:spacing w:lineRule="auto" w:line="240" w:before="0" w:after="55"/>
        <w:ind w:left="-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программы – развитие  опыта  эмоционально – ценностного  отношения  к  искусству  как  социально- культурной  форме  освоения  мира,  воздействующей  на  человека    и общество.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 w:before="0" w:after="76"/>
        <w:ind w:left="-567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Цель  реализуется  в  ходе  решения  следующих  задач: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 w:before="0" w:after="76"/>
        <w:ind w:left="-567" w:right="20" w:hanging="0"/>
        <w:jc w:val="left"/>
        <w:rPr/>
      </w:pPr>
      <w:r>
        <w:rPr>
          <w:sz w:val="24"/>
          <w:szCs w:val="24"/>
        </w:rPr>
        <w:t>.формирование целостного представления  о  роли  искусства  в  культурно-историческом  процессе  развития  человечества;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 w:before="0" w:after="76"/>
        <w:ind w:left="-567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 художественного  вкуса;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 w:before="0" w:after="76"/>
        <w:ind w:left="-567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бобщение основных  понятий в процессе  актуализации  имеющегося  у  учащихся  опыта  общения с искусством;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 w:before="0" w:after="76"/>
        <w:ind w:left="-567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обретение  культурно- познавательной,  коммуникативной  и  социально-эстетической  компетентности;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 w:before="0" w:after="76"/>
        <w:ind w:left="-567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культурная  адаптация  школьников  в  современном  информационном  пространстве,  наполненном  разнообразными  явлениями  массовой  культуры;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 w:before="0" w:after="76"/>
        <w:ind w:left="-567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углубление интереса  и  развитие  стремления  к  художественному  самообразованию  и  художественно-  творческой  деятельности  в  каком – либо виде  искусства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Базисный учебный план МКОУ «Ниж-Суетская СОШ им. А. Карпенко»  отводит 35 часов на обязательное изучение учебного предмета «искусство» на ступени среднего (полно</w:t>
      </w:r>
      <w:r>
        <w:rPr/>
        <w:t>го) общего образования на базовом уровне. Из расчета 1 учебный час в неделю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"/>
        <w:gridCol w:w="8401"/>
        <w:gridCol w:w="784"/>
      </w:tblGrid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ы раздел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оздействующая сила искус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кусство предвосхищает будуще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ар созидания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кусство и открытие мира для себ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ий проек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autoSpaceDE w:val="false"/>
        <w:ind w:left="-567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 контроля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 своего короткого рассказа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  картины,  скульптуры  и  т.д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творческих заданий по темам</w:t>
      </w:r>
    </w:p>
    <w:p>
      <w:pPr>
        <w:pStyle w:val="Style17"/>
        <w:numPr>
          <w:ilvl w:val="0"/>
          <w:numId w:val="1"/>
        </w:numPr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се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24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0" w:after="180"/>
      <w:ind w:firstLine="280"/>
      <w:jc w:val="both"/>
    </w:pPr>
    <w:rPr>
      <w:rFonts w:ascii="Times New Roman" w:hAnsi="Times New Roman" w:eastAsia="Calibri" w:cs="Times New Roman"/>
      <w:b/>
      <w:bCs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9:00Z</dcterms:created>
  <dc:creator>Neo</dc:creator>
  <dc:description/>
  <cp:keywords/>
  <dc:language>en-US</dc:language>
  <cp:lastModifiedBy>Владимир-Ильич</cp:lastModifiedBy>
  <dcterms:modified xsi:type="dcterms:W3CDTF">2016-04-05T06:52:00Z</dcterms:modified>
  <cp:revision>2</cp:revision>
  <dc:subject/>
  <dc:title/>
</cp:coreProperties>
</file>