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8398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-Суетская средняя общеобразовательная школа имени Анатолия Карпенко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ет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86"/>
        <w:gridCol w:w="3968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.С.Гутман/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0.08. 2019г.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.В.Зимина/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–Суетская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им. А.Карпенко»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 Ж. А. Почесюк /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8 от 30.08. 2019г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елые ру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художественно-эстет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у: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авторской программы «Художественное творчество» Просняковой Т.Н. (Программы внеурочной деятельности. Система Л.В.Занкова/ Сост.Е.Н.Петрова.-Самара:Издательство «Учебная литература»: Издательский дом «Федоров»,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роваН.Я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Нижняя Суетка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ащимися программы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познавательной мотив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интереса к новым способам позн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пособ и результат 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арианты решения творческой задач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огу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б объе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работы с информ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одержание курса </w:t>
      </w:r>
    </w:p>
    <w:p>
      <w:pPr>
        <w:pStyle w:val="Normal"/>
        <w:spacing w:before="0" w:after="0"/>
        <w:jc w:val="both"/>
        <w:rPr>
          <w:rFonts w:ascii="Times New Roman" w:hAnsi="Times New Roman" w:eastAsia="WenQuanYi Micro Hei;MS Gothic" w:cs="Times New Roman"/>
          <w:b/>
          <w:b/>
          <w:kern w:val="2"/>
          <w:sz w:val="24"/>
          <w:szCs w:val="24"/>
          <w:lang w:val="ru-RU" w:eastAsia="zh-CN" w:bidi="hi-IN"/>
        </w:rPr>
      </w:pPr>
      <w:r>
        <w:rPr>
          <w:rFonts w:eastAsia="WenQuanYi Micro Hei;MS Gothic" w:cs="Times New Roman" w:ascii="Times New Roman" w:hAnsi="Times New Roman"/>
          <w:b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поставленных задач на занятии используются </w:t>
      </w:r>
      <w:r>
        <w:rPr>
          <w:rFonts w:cs="Times New Roman" w:ascii="Times New Roman" w:hAnsi="Times New Roman"/>
          <w:b/>
          <w:sz w:val="24"/>
          <w:szCs w:val="24"/>
        </w:rPr>
        <w:t>разнообразные методы</w:t>
      </w:r>
      <w:r>
        <w:rPr>
          <w:rFonts w:cs="Times New Roman" w:ascii="Times New Roman" w:hAnsi="Times New Roman"/>
          <w:sz w:val="24"/>
          <w:szCs w:val="24"/>
        </w:rPr>
        <w:t xml:space="preserve"> (объяснительно-иллюстративный, репродуктивный, эвристический или частично-поисковый, метод проблемного изложения), </w:t>
      </w:r>
      <w:r>
        <w:rPr>
          <w:rFonts w:cs="Times New Roman" w:ascii="Times New Roman" w:hAnsi="Times New Roman"/>
          <w:b/>
          <w:sz w:val="24"/>
          <w:szCs w:val="24"/>
        </w:rPr>
        <w:t>формы, приемы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Практические работы включают изготовление, разметку, раскрой, пошив и оформление поде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обретают необходимые в жизни элементарные знания, умения и навыки ручной работы с различными материалами, бумагой, картоном¸ нитками. В процессе занятий, накапливая практический опыт в изготовлении игрушек, обучающиеся от простых изделий постепенно переходят к освоению сложных, от изменения каких-то деталей игрушки до моделирования и конструирования новых игруш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художественного твор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широкие возможности для ознакомления с различными профессиями и традиционными народными промыслам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потребности детей в общении со своими сверстниками, а также в желании реализовать свои способ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организовать досуг учащихся в системе, интересно и с пользой для себя и для окруж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Тематический план 3класс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20"/>
        <w:gridCol w:w="2484"/>
        <w:gridCol w:w="253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ктических, контрольных, лабораторных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родным материалом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пластилином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бумагой и картоном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канью и нитками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разными материалами   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для 3 класс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38"/>
        <w:gridCol w:w="1230"/>
        <w:gridCol w:w="1507"/>
      </w:tblGrid>
      <w:tr>
        <w:trPr>
          <w:trHeight w:val="6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83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        3 ч.</w:t>
            </w:r>
          </w:p>
        </w:tc>
      </w:tr>
      <w:tr>
        <w:trPr>
          <w:trHeight w:val="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лористике. Изготовление композиций из засушенных листьев и цве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</w:tr>
      <w:tr>
        <w:trPr>
          <w:trHeight w:val="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семян. «Подсолнух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>
          <w:trHeight w:val="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композиции из природных материал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</w:tr>
      <w:tr>
        <w:trPr>
          <w:trHeight w:val="96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пластилином             4 ч.</w:t>
            </w:r>
          </w:p>
        </w:tc>
      </w:tr>
      <w:tr>
        <w:trPr>
          <w:trHeight w:val="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Из истории лепки. Рисунок на пластилин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</w:tr>
      <w:tr>
        <w:trPr>
          <w:trHeight w:val="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нструктивным способом из разных частей. Обрубовка. «Парусник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</w:tr>
      <w:tr>
        <w:trPr>
          <w:trHeight w:val="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пные украшения. «Универсальный робот», «Принцесс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>
          <w:trHeight w:val="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целого куска вытягиванием. Фигурки фантастических существ. Композиция по мифа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</w:tr>
      <w:tr>
        <w:trPr>
          <w:trHeight w:val="96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бумагой и картоном             6ч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 истории бумаги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бочки. </w:t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деталей оригами. «Аквариумные рыбки». Составление композиции (коллективная рабо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аппликации. Обрывная аппликация. Грибы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из гофрированной бумаги. Цыплёнок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тканью и нитками   4ч.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4.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Виды новогодних игрушек. Снежинки, гирлянды, игрушки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</w:tr>
      <w:tr>
        <w:trPr>
          <w:trHeight w:val="3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.</w:t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6.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мся к маскараду. Изготовление маскарадной маски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7.</w:t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азными материалами                      17 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8.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 истории мозаики. Моза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пластилиновых шар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Ветка сирени»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9.</w:t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.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бумагой в технике квиллинг.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«Колосо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  Скручивание элементов ролл и выполнение элементов капля.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.</w:t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аика из ватных шариков. «Гноми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заика из кусочков поролона. «Ягода-малин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Цветочные фантазии. Праздник «Цветок для мам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истории ткани. Виды тканей. Аппликация из ткан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- оберег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Плетение из бисер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Плетение из бисера. Праздник «Мы открываем магазин украшений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истории пуговиц. Композиция из пуговиц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ришивания пуговиц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ют ко дню Победы. Рисунки,аппликац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2-3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по замысл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 Выставка рабо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</w:rPr>
        <w:t>Тематический</w:t>
      </w:r>
      <w:r>
        <w:rPr>
          <w:b/>
          <w:sz w:val="28"/>
          <w:szCs w:val="28"/>
        </w:rPr>
        <w:t xml:space="preserve"> план 4класс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31"/>
        <w:gridCol w:w="2476"/>
        <w:gridCol w:w="25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ктических, контрольных, лабораторных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родным материалом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моделирование и конструирование из геометрических фор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бумагой и картоном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канью и нитками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разными материалами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Календарно - тематическое планирование для 4 класс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"/>
        <w:gridCol w:w="138"/>
        <w:gridCol w:w="6306"/>
        <w:gridCol w:w="928"/>
        <w:gridCol w:w="9"/>
        <w:gridCol w:w="1609"/>
      </w:tblGrid>
      <w:tr>
        <w:trPr>
          <w:trHeight w:val="565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216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природными материалами  4ч.</w:t>
            </w:r>
          </w:p>
        </w:tc>
      </w:tr>
      <w:tr>
        <w:trPr>
          <w:trHeight w:val="472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ное занятие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композиции, индивидуальные панно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>
          <w:trHeight w:val="256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поделки (фигурки зверей, сказочных персонажей).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</w:tr>
      <w:tr>
        <w:trPr>
          <w:trHeight w:val="213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</w:tr>
      <w:tr>
        <w:trPr>
          <w:trHeight w:val="332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е моделирование и конструирование из геометрических форм 3 ч.</w:t>
            </w:r>
          </w:p>
        </w:tc>
      </w:tr>
      <w:tr>
        <w:trPr>
          <w:trHeight w:val="332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частей квадрата, прямоугольника, ромба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</w:tr>
      <w:tr>
        <w:trPr>
          <w:trHeight w:val="332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>
          <w:trHeight w:val="332" w:hRule="atLeast"/>
        </w:trPr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з геометрических фигур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</w:tr>
      <w:tr>
        <w:trPr>
          <w:trHeight w:val="332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бумагой и картоном  6ч.</w:t>
            </w:r>
          </w:p>
        </w:tc>
      </w:tr>
      <w:tr>
        <w:trPr>
          <w:trHeight w:val="10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плет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квиллинга из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Основные элементы квиллинг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листьев рябины 2 цвета. Изготовление ягод рябины. Плотный ролл. Сборка издел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</w:tr>
      <w:tr>
        <w:trPr>
          <w:trHeight w:val="4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и в технике квиллинг. Сувенир «Котята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плетение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и в технике квиллинг. «Цветочная композиция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тканью и нитками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ч.</w:t>
            </w:r>
          </w:p>
        </w:tc>
      </w:tr>
      <w:tr>
        <w:trPr>
          <w:trHeight w:val="2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ёлочных игрушек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м сюрпризы на старый Новый го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</w:tr>
      <w:tr>
        <w:trPr>
          <w:trHeight w:val="1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>
          <w:trHeight w:val="3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зелковое плетение. Макраме. Беседочный узел. Декоративные узлы. «Узел счастья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рево жизни», «Турецкий узел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</w:tr>
      <w:tr>
        <w:trPr>
          <w:trHeight w:val="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>
          <w:trHeight w:val="436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с разными материалами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ч.</w:t>
            </w:r>
          </w:p>
        </w:tc>
      </w:tr>
      <w:tr>
        <w:trPr>
          <w:trHeight w:val="44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 истории пуговиц. Способы пришивания.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</w:tr>
      <w:tr>
        <w:trPr>
          <w:trHeight w:val="43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озиция из пуговиц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>
          <w:trHeight w:val="66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3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озиций из скорлупы орех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емейка ежей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</w:tr>
      <w:tr>
        <w:trPr>
          <w:trHeight w:val="21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йка из ватных шарик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</w:tr>
      <w:tr>
        <w:trPr>
          <w:trHeight w:val="21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за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ластилиновых шари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</w:tr>
      <w:tr>
        <w:trPr>
          <w:trHeight w:val="21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онить. Заполнение круга, уг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</w:tr>
      <w:tr>
        <w:trPr>
          <w:trHeight w:val="43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в технике изони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>
          <w:trHeight w:val="44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1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и в технике изонить.  Фоторамка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43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ортре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44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 Выставка работ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</w:tbl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Лист фиксирования изменений и дополнений в рабочей программ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лист коррекции)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3628"/>
        <w:gridCol w:w="1634"/>
        <w:gridCol w:w="1669"/>
      </w:tblGrid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Дата фактичес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Причина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(дата, номер приказ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WenQuanYi Micro Hei;MS Gothic" w:cs="Lohit Hindi;MS Mincho"/>
      <w:kern w:val="2"/>
      <w:sz w:val="24"/>
      <w:szCs w:val="24"/>
      <w:lang w:val="en-US" w:eastAsia="zh-CN" w:bidi="hi-I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Gothic" w:cs="Lohit Hindi;MS Minch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46:00Z</dcterms:created>
  <dc:creator>BaliAs</dc:creator>
  <dc:description/>
  <cp:keywords/>
  <dc:language>en-US</dc:language>
  <cp:lastModifiedBy>Наталья</cp:lastModifiedBy>
  <cp:lastPrinted>2020-01-21T12:04:00Z</cp:lastPrinted>
  <dcterms:modified xsi:type="dcterms:W3CDTF">2020-01-21T06:08:00Z</dcterms:modified>
  <cp:revision>21</cp:revision>
  <dc:subject/>
  <dc:title/>
</cp:coreProperties>
</file>