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991350" cy="1020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униципальное казенное образовательное учреждение                                                                                                       « Ниж-Суетская средняя общеобразовательная школа им. А Карпенко»                                                                                      Суетского района Алтайского края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07"/>
        <w:gridCol w:w="3881"/>
      </w:tblGrid>
      <w:tr>
        <w:trPr/>
        <w:tc>
          <w:tcPr>
            <w:tcW w:w="3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_____________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.С. Гутман  /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0. 08. 2019г.</w:t>
            </w:r>
          </w:p>
        </w:tc>
        <w:tc>
          <w:tcPr>
            <w:tcW w:w="2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      / Л.В.Зимин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Ниж–Суетска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    им. А.Карпенк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  Ж. А. Почесюк / Приказ №158 от 30. 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бочая программа                                                                                                                                   по 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ля 3 класса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чального общего образования                                                                                                                                 базовый уров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 2019\2020 учебный год                                                                                                                     Количество часов в году:34                                                                                                                        Количество часов в неделю: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 программа составлена на основе  авторской программы 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. Рабочие программы. Предметная линия учебников под редакцией </w:t>
      </w:r>
      <w:r>
        <w:rPr>
          <w:rFonts w:cs="Times New Roman" w:ascii="Times New Roman" w:hAnsi="Times New Roman"/>
          <w:sz w:val="24"/>
          <w:szCs w:val="24"/>
        </w:rPr>
        <w:t>Б.М. Неме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>.1-4классы. 6-е издание.Москва «Просвещение», 2016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ограмму состав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азанько И. И.,                                                                                                                                    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.Нижняя- Суетка, 201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результаты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76" w:before="0" w:after="200"/>
        <w:ind w:left="5" w:right="5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</w:t>
      </w: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 </w:t>
      </w:r>
      <w:r>
        <w:rPr>
          <w:rFonts w:eastAsia="AR PL KaitiM GB;Times New Roman" w:cs="Times New Roman" w:ascii="Times New Roman" w:hAnsi="Times New Roman"/>
          <w:b/>
          <w:color w:val="00000A"/>
          <w:sz w:val="24"/>
          <w:szCs w:val="24"/>
        </w:rPr>
        <w:t>Личностные результаты</w:t>
      </w: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сформированность эстетических потребностей  (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в процессе совместной творческой работы </w:t>
      </w:r>
      <w:r>
        <w:rPr>
          <w:rFonts w:eastAsia="AR PL KaitiM GB;Times New Roman"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76" w:before="0" w:after="200"/>
        <w:ind w:right="5" w:hanging="0"/>
        <w:rPr/>
      </w:pPr>
      <w:r>
        <w:rPr>
          <w:rFonts w:eastAsia="AR PL KaitiM GB;Times New Roman" w:cs="Times New Roman" w:ascii="Times New Roman" w:hAnsi="Times New Roman"/>
          <w:b/>
          <w:color w:val="00000A"/>
          <w:sz w:val="24"/>
          <w:szCs w:val="24"/>
        </w:rPr>
        <w:t>Метапредметные результаты</w:t>
      </w: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формирование умения понимать причины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428" w:leader="none"/>
          <w:tab w:val="left" w:pos="1788" w:leader="none"/>
          <w:tab w:val="left" w:pos="2160" w:leader="none"/>
        </w:tabs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76" w:before="0" w:after="200"/>
        <w:ind w:right="5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 </w:t>
      </w:r>
      <w:r>
        <w:rPr>
          <w:rFonts w:eastAsia="AR PL KaitiM GB;Times New Roman" w:cs="Times New Roman" w:ascii="Times New Roman" w:hAnsi="Times New Roman"/>
          <w:b/>
          <w:color w:val="00000A"/>
          <w:sz w:val="24"/>
          <w:szCs w:val="24"/>
        </w:rPr>
        <w:t>Предметные результаты</w:t>
      </w: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iCs/>
          <w:color w:val="00000A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/>
      </w:pPr>
      <w:r>
        <w:rPr>
          <w:rFonts w:eastAsia="AR PL KaitiM GB;Times New Roman" w:cs="Times New Roman" w:ascii="Times New Roman" w:hAnsi="Times New Roman"/>
          <w:color w:val="00000A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iCs/>
          <w:color w:val="00000A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/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200"/>
        <w:ind w:left="360" w:right="5" w:hanging="0"/>
        <w:rPr>
          <w:rFonts w:ascii="Times New Roman" w:hAnsi="Times New Roman" w:eastAsia="AR PL KaitiM GB;Times New Roman" w:cs="Times New Roman"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color w:val="00000A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бучения в 3 класс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AR PL KaitiM GB;Times New Roman" w:cs="Times New Roman"/>
          <w:b/>
          <w:b/>
          <w:color w:val="00000A"/>
          <w:sz w:val="24"/>
          <w:szCs w:val="24"/>
        </w:rPr>
      </w:pPr>
      <w:r>
        <w:rPr>
          <w:rFonts w:eastAsia="AR PL KaitiM GB;Times New Roman" w:cs="Times New Roman" w:ascii="Times New Roman" w:hAnsi="Times New Roman"/>
          <w:b/>
          <w:color w:val="00000A"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ретьеклассн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удут формировать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увства гордости за культуру и искусство Родины, своего нар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ительное отношение к культуре искусству других народов нашей страны  и мира в цел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особой роли культуры в жизни общества и каждого отдельного челове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ие чувства художественно-творческое мышление, наблюдательность, фантаз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вык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класс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т возможность для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я значения  изобразительного искусства в жизни челове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я роли искусства в собственной жиз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ения к чувствам и настроениям другого человека, представления о дружбе, доброжелательным отношениям к людя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тивации к коллективной творческой рабо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ения о труде художника, его роли в жизни каждого человек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класс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ет умением творческого видения с позиции художни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ет умением вести диалог, распределять функции в роли выполнения коллективной творческой  рабо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ционально строить самостоятельную творческую деятельность, организовывать место занят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класс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художественную задачу, инструкцию учителя и ход выполнения работы, предложенный в учебни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ервоначальном уровне понимать особенности художественного замысла  и его воплощ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под руководством учителя контроль по результату свое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нимать мнение и предложения своих свер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осить произведения по настроению, форме, по средствам художественной вырази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ать несложные выв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ать со сверстниками ход выполнения работы и её результа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простые речевые средства для передачи своего впечатления от произведения живопис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едить за действиями других участников в совместной деятельност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виды художествен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виды и жанры в ИЗ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образную природу искус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и оценивать явления природы, события окружающего 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знавать, воспринимать и осмысливать несколько великих произведений русского и мирового искус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ать и анализировать произведения искус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воить названия ведущих музеев России и своего реги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ть проявления  визуально-пространственных искусств в окружающей жизни: в доме, на улице, в театре, на праздни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в художественно-творческой деятельности различные материалы и техн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оновать на плоскости листа и в объеме, задуманный образ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умения применять в художественно-творческой деятельности основы цветоведения,  графической грамот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ть навыками моделирования из бумаги, лепки из пластилин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изображения средствами аппликации и коллаж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и  воспринимать красоту городов, сохранивших исторический облик, свидетелей нашей истор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ять значение памятников и архитектурной среды древнего зодчества для современ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одить примеры произведений искусств, выражающих красоту мудрости и богатой духовной жизни, красоту внутреннего мира человек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содержание и выразительные средства художественных произвед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оставлять объекты и явления реальной жизни и их образы, выраженные в произведениях искусств, и объяснять их разниц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жать в беседе свое отношение к произведению искус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графическими средствами выразительные образы природы, человека, животн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ирать характер линий для изображения того или иного образ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ть на практике основами цветове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пропорциональные соотношения лица, фигуры человека при создании портр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средствами живописи эмоционально-выразительные образы природ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бражать пейзажи, натюрморты, выражая к ним свое эмоциональное отношени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rPr>
          <w:rFonts w:ascii="Times New Roman" w:hAnsi="Times New Roman" w:eastAsia="AR PL KaitiM GB;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AR PL KaitiM GB;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 учебного предмета, курса</w:t>
      </w:r>
    </w:p>
    <w:p>
      <w:pPr>
        <w:pStyle w:val="Normal"/>
        <w:suppressAutoHyphens w:val="true"/>
        <w:ind w:left="-1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кусство вокруг нас (34 ч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кусство в твоем доме – 8 ч </w:t>
      </w:r>
    </w:p>
    <w:p>
      <w:pPr>
        <w:pStyle w:val="Normal"/>
        <w:suppressAutoHyphens w:val="true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ои игрушки.</w:t>
      </w:r>
    </w:p>
    <w:p>
      <w:pPr>
        <w:pStyle w:val="Normal"/>
        <w:suppressAutoHyphens w:val="true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уда у тебя дома. </w:t>
      </w:r>
    </w:p>
    <w:p>
      <w:pPr>
        <w:pStyle w:val="Normal"/>
        <w:suppressAutoHyphens w:val="true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и и шторы в твоем доме.</w:t>
      </w:r>
    </w:p>
    <w:p>
      <w:pPr>
        <w:pStyle w:val="Normal"/>
        <w:suppressAutoHyphens w:val="true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мин платок.</w:t>
      </w:r>
    </w:p>
    <w:p>
      <w:pPr>
        <w:pStyle w:val="Normal"/>
        <w:suppressAutoHyphens w:val="true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ои книжки.</w:t>
      </w:r>
    </w:p>
    <w:p>
      <w:pPr>
        <w:pStyle w:val="Normal"/>
        <w:suppressAutoHyphens w:val="true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крытки.</w:t>
      </w:r>
    </w:p>
    <w:p>
      <w:pPr>
        <w:pStyle w:val="Normal"/>
        <w:suppressAutoHyphens w:val="true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уд художника для твоего дома (обобщение темы).</w:t>
      </w:r>
    </w:p>
    <w:p>
      <w:pPr>
        <w:pStyle w:val="Normal"/>
        <w:suppressAutoHyphens w:val="true"/>
        <w:ind w:left="-18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кусство на улицах твоего города – 7 ч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мятники архитектур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рки, скверы, бульвар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журные оград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лшебные фонар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трин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дивительный транспор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уд художника на улицах твоего города (села) (обобщение темы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Художник и зрелище- 11 ч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удожник в цир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удожник в театр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атр куко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к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фиша и плака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здник в город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ьный карнавал (обобщение темы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Художник и музей -8 ч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ей в жизни гор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ртина- особый мир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ртина-пейзаж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ртина-портре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ртина-натюрмор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ртины исторические и бытовы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ульптура в музее и на улиц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удожественная выставка (обобщение темы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394"/>
        <w:gridCol w:w="1479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«Искусство в твоём доме» 8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и игруш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и игр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уда у тебя до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и и шторы  у тебя до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9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ин плато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и книж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рытк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 художника для твоего дом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Искусство на улицах твоего города» 7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мятники архитекту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ки, скверы, бульва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журные оград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шебные фонар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ин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ивительный транспор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 художника на улицах твоего город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Художник и зрелище» 11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ник в цир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ник в теат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атр куко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атр куко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фиша и плака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фиша и плака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город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город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3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карнава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Художник и музей» 8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в жизни город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тина – особый мир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ина-пейзаж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тина-портре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тина-натюрмор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ины исторические и бытовы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ульптура в музее и на улиц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удожественная выставк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внесения изменений в рабочую программу (лист корре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19"/>
        <w:gridCol w:w="1670"/>
        <w:gridCol w:w="2574"/>
        <w:gridCol w:w="300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змен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(причина) изменений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54:00Z</dcterms:created>
  <dc:creator>Игорь</dc:creator>
  <dc:description/>
  <cp:keywords/>
  <dc:language>en-US</dc:language>
  <cp:lastModifiedBy>1</cp:lastModifiedBy>
  <cp:lastPrinted>2018-09-24T22:23:00Z</cp:lastPrinted>
  <dcterms:modified xsi:type="dcterms:W3CDTF">2020-01-22T03:28:00Z</dcterms:modified>
  <cp:revision>56</cp:revision>
  <dc:subject/>
  <dc:title/>
</cp:coreProperties>
</file>