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130810</wp:posOffset>
            </wp:positionV>
            <wp:extent cx="6256020" cy="95472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зённое образовательное учрежд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 - Суетская средняя общеобразовательная  школа им. А. Карпенко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rPr/>
      </w:pPr>
      <w:r>
        <w:rPr/>
        <w:t xml:space="preserve">                                                                 </w:t>
      </w:r>
    </w:p>
    <w:tbl>
      <w:tblPr>
        <w:tblW w:w="107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3968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. С. Гутма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от 20.08.2019г.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Л. В. Зим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58 от 30.08.2019г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хнолог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у: 3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 программа составлена на основе авторск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Технология »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метная линия учебников Е.А. Лутцевой и других. Система «Школа России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-4 классы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сква «Просвещение», 2019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ьиных Т. И.,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ой  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ижняя Суетка, 2019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ind w:left="7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с помощью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ёсел, положительно относиться к людям ремесленных     професси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научатся с помощью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деятельности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 работая по плану, составленному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оставленному совместно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(в диалоге с уч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ые УУ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2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 с помощью учител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цы объектов природы и окружающего мира, традиции и творчество мастеров родного кра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ть простейшие обобщения и вывод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 с помощью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2" w:hanging="6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сти небольшой познавательный диалог по теме урока, коллективно анализировать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2" w:hanging="6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2" w:hanging="6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шать учителя и одноклассников, высказы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2" w:hanging="64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предлагаемые задания в паре, группе из 3 – 4 челов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ные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. Самообслужи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и предметов и окружающе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х мастеров родного кр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е названия технологических операций: разметка, получение деталей из заготовок, сборка изделия, отдел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натуральных тканей и их вид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деталей из разных материалов, изученные соединительные материал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различие простейшего чертежа и эскиз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устройство и назначение чертёжных инструментов (линейка, угольник, циркуль).</w:t>
      </w:r>
    </w:p>
    <w:p>
      <w:pPr>
        <w:pStyle w:val="Normal"/>
        <w:spacing w:lineRule="auto" w:line="240" w:before="0" w:after="0"/>
        <w:ind w:left="1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чертежи (эскиз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pacing w:lineRule="auto" w:line="240" w:before="0" w:after="0"/>
        <w:ind w:left="1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кета от модели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соединения  деталей и выполнять подвижное и неподвижное соединение деталей известными способами.</w:t>
      </w:r>
    </w:p>
    <w:p>
      <w:pPr>
        <w:pStyle w:val="Normal"/>
        <w:spacing w:lineRule="auto" w:line="240" w:before="0" w:after="0"/>
        <w:ind w:left="16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ых технологий.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 персонального компьютера.</w:t>
      </w:r>
    </w:p>
    <w:p>
      <w:pPr>
        <w:pStyle w:val="Normal"/>
        <w:spacing w:lineRule="auto" w:line="240" w:before="0" w:after="0"/>
        <w:ind w:left="133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3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тем учебного курса 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0"/>
        <w:shd w:fill="FFFFFF" w:val="clear"/>
        <w:spacing w:before="0" w:after="141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Cs/>
          <w:color w:val="000000"/>
        </w:rPr>
        <w:t>Художественная мастерская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color w:val="000000"/>
        </w:rPr>
        <w:t>Зачем художнику знать о цвете, форме, размере. Какова роль цвета в композиции. Какие бывают цветочные композиции. Как увидеть белое изображение на белом фоне. Что такое симметрия. Как получить симметричные детали. Можно ли сгибать картон. Как плоское превратить в объёмное. Как согнуть картон по кривой линии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</w:t>
      </w:r>
      <w:r>
        <w:rPr>
          <w:b/>
          <w:bCs/>
          <w:iCs/>
          <w:color w:val="000000"/>
        </w:rPr>
        <w:t>Чертёжная мастерская 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color w:val="000000"/>
        </w:rPr>
        <w:t>Что такое технологические операции и способы. Что такое линейка и что она умеет. Что такое чертёж и как его прочитать. Как изготовить несколько одинаковых прямоугольников. Можно ли разметить прямоугольник по угольнику. Можно ли без шаблона разметить круг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Cs/>
          <w:color w:val="000000"/>
        </w:rPr>
        <w:t>Конструкторская мастерская 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color w:val="000000"/>
        </w:rPr>
        <w:t>Какой секрет у подвижных игрушек. Что заставляет вращаться пропеллер. Можно ли соединить детали без соединительных материалов. Как машины помогают человеку. Что интересного в работе архитектора.</w:t>
      </w:r>
    </w:p>
    <w:p>
      <w:pPr>
        <w:pStyle w:val="Style20"/>
        <w:shd w:fill="FFFFFF" w:val="clear"/>
        <w:spacing w:before="0" w:after="141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</w:t>
      </w:r>
      <w:r>
        <w:rPr>
          <w:b/>
          <w:bCs/>
          <w:iCs/>
          <w:color w:val="000000"/>
        </w:rPr>
        <w:t>Рукодельная мастерская 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5" w:footer="709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before="0" w:after="141"/>
        <w:rPr>
          <w:color w:val="000000"/>
        </w:rPr>
      </w:pPr>
      <w:r>
        <w:rPr>
          <w:color w:val="000000"/>
        </w:rPr>
        <w:t>Какие бывают ткани. Какие бывают нитки. Что такое натуральные ткани. Строчка косого стежка. Как ткань превращается в изделие. Лека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ёж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ктор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дель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технологии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37"/>
        <w:gridCol w:w="850"/>
        <w:gridCol w:w="1276"/>
      </w:tblGrid>
      <w:tr>
        <w:trPr>
          <w:trHeight w:val="1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(практической, лабораторной рабо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мастерская (10 ч.)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ы уже знаешь? Изготовление изделий в технике оригам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чем художнику знать о цвете, форме и раз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омпозиций из семян раст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а роль цвета в компози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, композиций с различными цветовыми сочетаниями материа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9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ие бывают цветочные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разных в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увидеть белое изображение на бел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льефных композиций из белой бума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.1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то такое симметрия? Как получить симметричные детал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симметричных бумажных дета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жно ли сгибать картон? Как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ши проекты. Африканская саван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ложных форм в одной тематике, работая в  малой групп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10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 плоское превратить в объемно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 с использованием приемов получения объема с разметкой по половине шабл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1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огнуть картон по кривой линии? Проверим себ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деталями, имеющими кривые сгибы, с разметкой по половине шаблон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11</w:t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тежная мастерская ( 7 ч)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технологические операции и способы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деталями, сложенными пружинкой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линейка и что она умеет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ых линий и отрезков. Измерение отрезков. Измерение сторон геометрических фигу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чертеж и как его прочит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с основой прямоугольной формы по их чертежам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изготовить несколько одинаковых прямоугольников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с плетёными деталям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но ли разметить прямоугольник по угольнику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основой прямоугольной формы с помощью угольника по их чертеж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но ли без шаблона разметить круг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с круглыми  деталями, размеченными с помощью циркул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терская Деда Мороза и Снегурочки. Проверь себ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тем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орская мастерская ( 9ч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й секрет у подвижных игруше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с шарнирным механизмом по принципу качения детал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из неподвижной игрушки сделать подвижную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шарнирным механизмом по принципу вращ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щё один способ сделать игрушку подвиж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с шарнирным механизмом по принципу марионетки – «дергунчик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заставляет вращаться пропеллер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, имеющих пропеллер, крылья (мельница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но ли соединить детали без соединительных материалов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амолёта. Сборка щелевым замк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на военную тематику (открытка со вставк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машины помогают человек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ашин по их развёртка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дравляем женщин и девоче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>
          <w:trHeight w:val="12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 w:before="0" w:after="20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интересного в работе архитектор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проекты. Создадим свой 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родного города или города мечты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тем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ind w:right="4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дельная мастерская ( 8 ч)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ие бывают ткани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нетканых материалов (ватных дисков, синтепона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ие бывают нитки? Как они использую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, частью которых является помпо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натуральные ткани? Каковы их свойств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, требующих наклеивание ткани на картонную основ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, 31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чка косого стежка. Есть ли у неё «дочки»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вышивкой крест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12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 33.</w:t>
            </w:r>
          </w:p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ткань превращается в изделие? Лека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, размеченных по лекалам и соединённых изученными ручными строчкам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рим себ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тем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.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за 2 кл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ст фиксирования изменений и дополнений в рабочей программ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/>
        <w:t>(лист коррекц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3402"/>
        <w:gridCol w:w="1985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21:00Z</dcterms:created>
  <dc:creator>Школа</dc:creator>
  <dc:description/>
  <cp:keywords/>
  <dc:language>en-US</dc:language>
  <cp:lastModifiedBy>Жека</cp:lastModifiedBy>
  <cp:lastPrinted>2019-11-18T21:06:00Z</cp:lastPrinted>
  <dcterms:modified xsi:type="dcterms:W3CDTF">2020-01-22T15:24:00Z</dcterms:modified>
  <cp:revision>25</cp:revision>
  <dc:subject/>
  <dc:title/>
</cp:coreProperties>
</file>