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531735" cy="1020254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казённое образовательное учрежд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Ниж-Суетская средняя общеобразовательная  школа им. А. Карпенко»</w:t>
      </w:r>
    </w:p>
    <w:p>
      <w:pPr>
        <w:pStyle w:val="Style23"/>
        <w:jc w:val="center"/>
        <w:rPr/>
      </w:pPr>
      <w:r>
        <w:rPr/>
        <w:t>Суетского района Алтайского края</w: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3968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ассмотр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заседании 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center" w:pos="1930" w:leader="none"/>
              </w:tabs>
              <w:spacing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eastAsia="Calibri" w:cs="Calibri"/>
                <w:u w:val="single"/>
              </w:rPr>
              <w:t xml:space="preserve">                                    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930" w:leader="none"/>
              </w:tabs>
              <w:spacing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.  Гутман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1от 20.08.2019г.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Л.В.Зим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Ниж–Су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Ш им. А.Карп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/  Ж. А. Почесюк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 №158 от  30.08. 2019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2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</w:tblGrid>
      <w:tr>
        <w:trPr>
          <w:trHeight w:val="31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1 класс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9/2020 учебный год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часов в году: 165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часов в неделю: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абочая  программа составлена на основе авторской программы «</w:t>
      </w:r>
      <w:r>
        <w:rPr>
          <w:rFonts w:eastAsia="Calibri" w:cs="Times New Roman" w:ascii="Times New Roman" w:hAnsi="Times New Roman"/>
          <w:sz w:val="24"/>
          <w:szCs w:val="24"/>
        </w:rPr>
        <w:t>Русский язык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» Примерные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рабочие программы. Предметная линия учебников системы «Школа России» авторов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В.П. Канакиной, В.Г. Горецкого. 1-4классы 2-е издание, доработанное.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осква «Просвещение»,2019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у составила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утман  Л.С.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сшей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ижняя Суетка, 2019</w:t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определённы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для формирования следующих личностных УУД: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енней позиции школьника на уровне положительного отношения к школе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ительного отношения к урокам русского языка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а к языковой и речевой деятельности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гулятивны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учающийся получит возможность для формирования следующих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гулятивных УУД: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и сохранять цель и учебную задачу, соответствующую этапу обучения (определённому этапу урока), с помощью учителя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выделенные ориентиры действий (в заданиях учебника, в справочном материале учебника — в памятках) при работе с учебным материалом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казывать своё предположение относительно способов решения учебной задачи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учающийся получит возможность для формирования следующих 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х УУД: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направленно слушать учителя (одноклассников), решая познавательную задачу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под руководством учителя поиск нужной информации в учебнике и учебных пособиях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текст, опираясь на содержащую в нём информацию, находить в нём необходимые факты, сведения и другую информацию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заданный вопрос, в соответствии с ним строить ответ в устной форме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устно монологическое высказывание по предложенной теме (рисунку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выводы в результате совместной работы класса и учителя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.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аналогии между изучаемым предметом и собственным опытом (под руководством учителя)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учающийся получит возможность для формирования следующих </w:t>
      </w:r>
    </w:p>
    <w:p>
      <w:pPr>
        <w:pStyle w:val="Normal"/>
        <w:shd w:fill="FFFFFF" w:val="clear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х УУД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шать собеседника и понимать речь других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диалоге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вать вопросы, отвечать на вопросы других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работе парами и группами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ариваться о распределении функций и ролей в совместной деятельности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вать существование различных точек зрения; высказывать собственное мнение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ие предметные результаты освоения программы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русском языке как государственном языке нашей страны Российской Федерации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значимости языка и речи в жизни людей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ие умения работать с языковыми единицами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правилах речевого этикета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птация к языковой и речевой деятельности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 освоения основных содержательных линий программы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витие речи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шать вопрос, понимать его, отвечать на поставленный вопрос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казывать сюжет известной сказки по данному рисунку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текст из набора предложений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ть заголовок для текста из ряда заголовков и самостоятельно озаглавливать текст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устную и письменную речь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диалогическую речь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личать текст от набора не связанных друг с другом предложений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тему и главную мысль текста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заголовок и содержание текста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текст по рисунку и опорным словам (после анализа содержания рисунка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текст по его началу и по его концу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истема языка 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нетика, орфоэпия, графика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различие между звуками и буквами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последовательность звуков в слове и их количество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гласные и согласные звуки, правильно их произносить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гласный звук [и] и согласный звук [й]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слово и слог; определять количество слогов в слове, делить слова на слоги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значать ударение в слове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называть буквы русского алфавита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буквы гласных как показателей твёрдости-мягкости согласных звуков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функцию мягкого знака (ь) как показателя мягкости предшествующего согласного звука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ать над образованием звуков речи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типа стол, конь, ёлка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функцию букв е, ё, ю, я в словах типа клён, ёлка и др.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значать на письме звук [й’] в словах типа майка, быстрый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лагать заданные слова в алфавитном порядке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типа коньки, утюг, яма, ель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случаи расхождения звукового и буквенного состава слов при орфоэпическом проговаривании слов учителем (вода, стриж, день, жить и др.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носить звуки и сочетания звуков в соответствии с нормами литературного языка (круг слов определён орфоэпическим словарём в учебнике).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ексика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слово и предложение, слово и слог, слово и набор буквосочетаний (книга — агник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слов в предложении, вычленять слова из предложения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цировать и объединять заданные слова по значению (люди, животные, растения, инструменты и др.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группу вежливых слов (слова-прощания, слова-приветствия, слова-извинения, слова-благодарения)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вать слово как единство звучания и значения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вать, что значение слова можно уточнить или определить с помощью толкового словаря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предмет (признак, действие) и слово, называющее этот предмет (признак, действие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актическом уровне различать слова — названия предметов, названия признаков предметов, названия действий предметов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бирать слова, близкие и противоположные по значению, при решении учебных задач.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рфология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слова, обозначающие предметы (признаки предметов, действия предметов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слова — названия предметов и вопрос, на который отвечают эти слова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слова — названия действий предметов и вопрос, на который отвечают эти слова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слова — названия признаков предметов и вопрос, на который отвечают эти слова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названия предметов, отвечающие на вопросы «кто?», «что?»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интаксис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ять предложения из речи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в устной речи интонацию конца предложений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границы предложения в деформированном тексте (из 2—3 предложений), выбирать знак для конца каждого предложения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схемы предложений и предложения, соответствующие этим схемам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по схеме, рисунку на заданную тему (например, на тему «Весна»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предложения под диктовку, а также составлять их схемы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связь слов в предложении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фография и пунктуация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применять изученные правила правописания: 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слов в предложении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исание буквосочетаний жи—ши, ча—ща, чу—щу в положении под ударением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мягкого знака после шипящих в буквосочетаниях чк, чн, чт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нос слов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писная буква в начале предложения, именах собственных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роверяемые гласные и согласные в корне слова (перечень слов в орфографическом словаре учебника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конца предложения: точка, вопросительный и восклицательный знаки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безошибочно списывать текст объёмом 20—25 слов с доски и из учебника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писать под диктовку тексты объёмом 15—20 слов в соответствии с изученными правилами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случаи расхождения звукового и буквенного состава слов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двусложные слова с безударным гласным звуком (простейшие случаи, слова типа вода, трава, зима, стрела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слова с парным по глухости-звонкости согласным звуком на конце слова (простейшие случаи, слова типа глаз, дуб и др.)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орфографическим словарём в учебнике как средством самоконтроля.</w:t>
      </w:r>
    </w:p>
    <w:p>
      <w:pPr>
        <w:pStyle w:val="Style24"/>
        <w:tabs>
          <w:tab w:val="left" w:pos="708" w:leader="none"/>
        </w:tabs>
        <w:suppressAutoHyphens w:val="true"/>
        <w:spacing w:lineRule="atLeast" w:line="100" w:before="0" w:after="0"/>
        <w:ind w:left="142" w:hanging="0"/>
        <w:contextualSpacing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 учебного предмета, курс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left="1080" w:hanging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 xml:space="preserve">Добукварный </w:t>
      </w:r>
      <w:r>
        <w:rPr>
          <w:rFonts w:eastAsia="Calibri" w:cs="Times New Roman" w:ascii="Times New Roman" w:hAnsi="Times New Roman"/>
          <w:b/>
          <w:sz w:val="24"/>
          <w:szCs w:val="24"/>
        </w:rPr>
        <w:t>период (17 ч.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ропись — первая учебная тетрадь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Элементы прописи (обложка, титульный лист). Знакомство с шариковой ручкой и правилами обращения с ней при письме. Правила посадки при письме. Гигиенические правила письма. Подготовка руки к письму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Рабочая строка. Верхняя и нижняя линии рабочей строк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дготовка руки к письму. Правила посадки при письме. Разные типы штриховк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овалов и полуовалов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дготовка руки к письму. Гигиенические правила письм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Рисование бордюров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дготовка руки к письму. Правила посадки при письме. Разные типы штриховки. Обводка предметов по контуру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длинных прямых наклонных линий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дготовка руки к письму. Правила посадки при письме. Разные типы штриховки. Обводка предметов по контуру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наклонных линий с закруглением внизу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дготовка руки к письму. Правила посадки при письме. Разные типы штриховки. Обводка предметов по контуру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короткой наклонной линии с закруглением вверху и длинной наклонной линии с закруглением внизу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Разные типы штриховки. Обводка предметов по контуру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овалов больших и маленьких, их чередование. Письмо коротких наклонных линий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.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равила посадки при письме. Разные типы штриховки. Обводка предметов по контуру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коротких и длинных наклонных линий, их чередование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Разные типы штриховки. Обводка предметов по контуру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наклонных линий с закруглением внизу вправо, вверху влево, с петлёй вверху и внизу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наклонных линий с петлёй вверху и внизу. Письмо полуовалов, их чередование. Письмо овалов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трочной и заглавной букв А, а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Сравнение строчной и заглавной букв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печатной и письменной букв. Слого-звуковой анализ слов со звуком [а]. Заглавная буква в именах собственных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строчной и заглавной букв О, о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ом [о]. Письмо предложения. Обозначение границ предложения на письме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трочной буквы и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печатной и письменной букв. Конструирование буквы из различных материалов. Слого -звуковой анализ слов со звуком [и]. Подбор слов со звуком [и], запись некоторых из них. Комментированное письмо слов и предложений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заглавной буквы 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Работа по развитию речи: составление устного рассказа по опорным словам, содержащим изученные звуки. Запись с комментированием некоторых слов.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трочной буквы ы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 и предложений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трочной и заглавной букв У, у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Сравнение строчной и заглавной букв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печатной и письменной букв. Слого-звуковой анализ слов со звуком [у]. Письмо предложений. Обозначение границ предложения на письме. Закрепление изученных звуков и букв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1080" w:hanging="0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                             </w:t>
      </w: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Букварный период (78 ч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строчной и заглавной букв Н, н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ами [н], [н’]. Письмо слов с буквами Н, н. Списывание с письменного шрифта. Критерии оценивания выполненной работы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трочной и заглавной букв С, с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печатной и письменной букв. Слого-звуковой анализ слов со звуками [с], [с’]. Письмо слогов и слов с буквой с. Списывание с письменного шрифта. Письмо под диктовку. Правила оценивания выполненной работы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заглавной буквы С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писывание с письменного шрифта. Письмо под диктовку. Правила оценивания выполненной работы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трочной и заглавной букв К, к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ами [к], [к’]. Письмо слогов и слов с буквами К, к. Заглавная буква в именах собственных. Списывание предложений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строчной и заглавной букв Т, т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Т, т. Списывание предложений с письменного шриф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логов и слов с буквами Т, т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равописание имён собственных. Предложения с вопросительной интонацией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трочной и заглавной букв Л, л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ами [л], [л’]. Письмо слогов и слов с буквами Л, л. Правописание имён собственных. Предложения с вопросительной интонацией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Буквы Л, л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ами [л], [л’]. Письмо слогов и слов с буквами Л, л. Правописание имён собственных. Предложения с вопросительной интонацией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овторение изученных букв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писывание с письменного шрифта. Письмо под диктовку. Правила оценивания выполненной работы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слов и предложений с изученными буквам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Закрепление написания изученных букв. Слого - звуковой анализ слов. Списывание предложений с печатного и письменного шриф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трочной и заглавной букв Р, р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Письмо слогов и слов. Письменный ответ на вопрос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трочной и заглавной букв В, в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Письмо слогов и слов. Письменный ответ на вопрос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трочной и заглавной букв Е, е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ами [j’э], [’э]. Двойная роль буквы е. Обозначение буквой е мягкости предыдущего согласного на письме. Письмо слогов и слов с буквами Е, е. Списывание с письменного шрифта. Составление ответа на поставленный в тексте вопрос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трочной и заглавной букв П, п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ами [п], [п’]. Письмо слогов и слов с буквами П, п. Оформление границ предложения. Списывание с печатного шрифт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трочной и заглавной букв П, п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Закрепление 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строчной и заглавной букв М, м. (с. 6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М, м.. Оформление границ предложения. Запись и интонирование вопросительных предложений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слов с буквами М, м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Закрепление написания изученных букв. Слого-звуковой анализ слов. Списывание предложений с печатного и письменного шриф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трочной и заглавной буквЗ, з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ами [з], [з’]. Письмо слогов и слов с буквами З, з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лов и предложений с буквами З, з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ами [з], [з’]. Письмо слогов и слов с буквами З, з. Запись и интонирование различных видов предложений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лов и предложений с буквами З, з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Закрепление 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трочной и заглавной букв Б, б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ами [б], [б’]. Письмо слогов и слов с буквами Б, б. Наблюдение за изменением формы числа существительного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трочной и заглавной букв Б, б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Закрепление написания изученных букв. Слого -звуковой анализ слов. Списывание предложений с печатного и письменного шриф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Списывание текстов с изученными буквам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трочной и заглавной букв Д, 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д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логов и слов с изученными буквами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Наблюдение за изменением формы числа существительного. Списывание с печатного шрифта. Работа с поговоркам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Написание строчной и заглавной букв Д, д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исьмо слогов и слов с изученными буквами. Списывание с печатного шрифта. Работа с поговоркам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Заглавная буква Д. Списывание текстов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строчной и заглавной букв Я, я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ами [j’а], [’а]. Письмо слогов и слов с буквами Я, я. Списывание предложений с печатного и письменного шриф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заглавной буквы Я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исьмо слогов и слов с буквами Я, я. Списывание предложений с печатного и письменного шрифта. Оформление границ предложения. Обозначение буквами а—я твёрдости/мягкости предыдущего согласного на письме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Закрепление написания букв Я, я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исьмо слогов и слов с буквами Я, я. Списывание предложений с печатного и письменного шрифта. Оформление границ предложения. Обозначение буквами а—я твёрдости/мягкости предыдущего согласного на письме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текстов с изученными буквам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Закрепление написания изученных букв. Слого-звуковой анализ слов. Списывание предложений с печатного и письменного шриф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строчной и заглавной букв Г, г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ами [г], [г’]. Письмо слогов и слов с буквами Г, г. Число имени существительного.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Написание заглавной буквы Г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ами [г], [г’]. Письмо слогов и слов с буквами Г, г. Число имени существительного.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Строчная буква ч, правописание сочетаний ча-чу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печатной и письменной букв. Слого-звуковой анализ слов со звуком [ч’]. Характеристика звука. Правописание ча, чу. Письмо слогов и слов с буквой ч. Число имени существительного. Оформление границ предложения. Списывание с печатного шриф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Строчная буква ч. Сочетания ча-чу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печатной и письменной букв. Слого-звуковой анализ слов со звуком [ч’]. Характеристика звука. Правописание ча, чу. Письмо слогов и слов с буквой ч. Число имени существительного. Оформление границ предложения. Списывание с печатного шриф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Заглавная буква Ч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печатной и письменной букв. Письмо слогов и слов с буквой ч. Число имени существительного. Оформление границ предложения. Списывание с печатного шриф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Написание буквы ь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печатной и письменной букв. Слого-звуковой анализ слов с ь. Обозначение мягким знаком мягкости предыдущего согласного. Письмо слогов и слов с буквой ь в конце и середине слова. Вопросительные слова «кто?», «что?». Списывание с печатного шриф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Написание буквы ь, слов и предложений с ь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печатной и письменной букв. Слого-звуковой анализ слов с ь. Обозначение мягким знаком мягкости предыдущего согласного. Письмо слогов и слов с буквой ь в конце и середине слова. Вопросительные слова «кто?», «что?». Списывание с печатного шриф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трочной буквы ш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ом [ш]. Письмо слогов и слов с буквами Ш, ш. Списывание с печатного шриф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Заглавная буква Ш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ом [ш]. Письмо слогов и слов с буквами Ш, ш. Списывание с печатного шриф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слогов и слов с изученными буквам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Запись слов с ча, чу ши под диктовку. Анализ предложений. Письменный ответ на вопрос. Работа с пословицей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строчной буквы ж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Сравнение строчной и заглавной букв. Сравнение печатной и письменной букв. Слого-звуковой анализ слов со звуком [ж]. Письмо слогов и слов с буквами Ж, ж. Правописание сочетания жи. Правописание имён собственных (имён людей и кличек животных)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Заглавная буква Ж, правописание сочетаний жи-ши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Сравнение строчной и заглавной букв. Сравнение печатной и письменной букв. Слого-звуковой анализ слов со звуком [ж]. Письмо слогов и слов с буквами Ж, ж. Правописание сочетания жи. Правописание имён собственных (имён людей и кличек животных)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Написание строчной буквы ё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печатной и письменной букв. Слого-звуковой анализ слов со звуками [j’о], [’о]. Двойная роль йотированного ё в начале слова и после гласной. Письмо слогов и слов с буквой ё. Обозначение мягкости предыдущего согласного буквой ё. Списывание с печатного шрифт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Строчная буква ё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лого-звуковой анализ слов со звуками [j’о], [’о]. Двойная роль йотированного ё в начале слова и после гласной. Письмо предложений, содержащих слова с буквой ё. Обозначение мягкости предыдущего согласного буквой ё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Заглавная буква Ё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Письмо слогов и слов с изученными буквами. Списывание с печатного и письменного шриф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Закрепление правописания сочетаний ча, чу, жи, ши, заглавных букв в начале предложения и в именах собственных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исьмо слогов и слов с изученными буквами. Списывание с печатного и письменного шриф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Строчная и заглавная буквы Й, й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Употребление имён прилагательных в речи для характеристики предмета. Списывание с печатного шрифт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Написание строчной буквы х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ами [х], [х’]. Письмо слогов и слов с буквами Х, х. Признаки предмета. Употребление имён прилагательных в речи для характеристики предмета. Слова, противоположные по смыслу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Написание заглавной буквы Х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ами [х], [х’]. Письмо слогов и слов с буквами Х, х. Признаки предмета. Употребление имён прилагательных в речи для характеристики предмета. Слова, противоположные по смыслу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Строчная и заглавная буквы Х, х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ами [х], [х’]. Письмо слогов и слов с буквами Х, х. Признаки предмета. Употребление имён прилагательных в речи для характеристики предмета. Слова, противоположные по смыслу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изученных букв, слогов. Письмо элементов изученных букв. 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исьмо слогов и слов с изученными буквами. Списывание с печатного и письменного шриф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Письмо изученных букв, слогов. Письмо элементов изученных букв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Письмо слогов и слов с изученными буквами. Списывание с печатного и письменного шрифта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Написание строчной и заглавной букв Ю, ю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ами [j’у], [’у]. Письмо слогов и слов с буквами Ю, ю. Правописание имён собственных (имена людей). Личные местоимения я — они. Списывание с печатного и письменного шриф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Строчная и заглавная буквы Ю, ю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ами [j’у], [’у]. Письмо слогов и слов с буквами Ю, ю. Правописание имён собственных (имена людей). Личные местоимения я — они. Списывание с печатного и письменного шриф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Написание строчной буквы ц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ом [ц]. Характеристика звука [ц]. Письмо слогов и слов с буквами Ц, ц. Слова, обозначающие один предмет и много предметов (единственное и множественное число существительных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Написание заглавной буквы Ц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ом [ц]. Характеристика звука [ц]. Письмо слогов и слов с буквами Ц, ц. Слова, обозначающие один предмет и много предметов (единственное и множественное число существительных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слогов и слов с буквами Ц, ц и другими       изученными буквам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лова, обозначающие один предмет и много предметов (единственное и множественное число существительных). Списывание с печатного и письменного шрифта. Запись предложений, оформление границ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изученных букв, слогов. Письмо элементов изученных букв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слогов и слов с изученными буквами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Списывание с печатного и письменного шрифта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Письмо изученных букв, слогов. Письмо элементов изученных букв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слогов и слов с изученными буквами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Списывание с печатного и письменного шрифта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Написание строчной буквы э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ом [э]. Письмо слогов и слов с буквами Э, э. Правописание имён собственных (имена людей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Написание заглавной буквы Э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ом [э]. Письмо слогов и слов с буквами Э, э. Правописание имён собственных (имена людей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Написание строчной буквы щ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печатной и письменной букв. Слого-звуковой анализ слов со звуком [щ’]. Соотношение звучания и написания слогов ща, щу. Письмо слогов и слов с буквой щ. Правописание сочетаний ща, щу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Написание строчной буквы щ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печатной и письменной букв. Слого-звуковой анализ слов со звуком [щ’]. Соотношение звучания и написания слогов ща, щу. Письмо слогов и слов с буквой щ. Правописание сочетаний ща, щу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Заглавная буква Щ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Сравнение печатной и письменной букв. Слого-звуковой анализ слов со звуком [щ’]. Письмо слогов и слов с изученными буквами. Списывание с печатного и письменного шрифта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Закрепление правописания сочетаний ча-ща, чу-щу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Письмо слогов и слов с изученными буквами. Списывание с печатного и письменного шрифта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Строчная и заглавная буквы Ф, ф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строчной и заглавной букв. Сравнение печатной и письменной букв. Слого-звуковой анализ слов со звуками [ф], [ф’]. Письмо слогов и слов с буквами Ф, ф. Правописание имён собственных (имена людей). Составление слов с заданными буквам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Написание строчных букв ь, ъ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печатной и письменной букв. Слого-звуковой анализ слов, пишущихся с ь и ъ. Письмо слов с буквами ь, ъ. Функция букв ь, ъ. Списывание с письменного шрифта. Запись предложений с комментированием. Письмо под диктовку изученных букв, слогов, сл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Написание букв ь, ъ. Повторение написания изученных букв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Сравнение печатной и письменной букв. Слого-звуковой анализ слов, пишущихся с ь и ъ. Письмо слов с буквами ь, ъ. Функция букв ь, ъ. Списывание с письменного шрифта. Запись предложений с комментированием. Письмо под диктовку изученных букв, слогов, сл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Знакомство с рабочей тетрадью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Рабочая строка. Повторение написания изученных букв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Азбука. Написание строчных и заглавных букв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Написание строчных и заглавных букв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Написание соединений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Верхнее и нижнее соединение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Списывание с письменного текста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Списывание с печатного текс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изученных букв, слогов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Письмо элементов изученных букв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изученных букв, слогов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Письмо элементов изученных букв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предложений с изученными буквам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изученных букв, слогов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Письмо элементов изученных букв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изученных букв, слогов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Письмо элементов изученных букв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изученных букв, слогов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. Письмо элементов изученных букв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изученных букв, слогов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Письмо элементов изученных букв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предложений с изученными буквами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предложений с изученными буквам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textAlignment w:val="center"/>
        <w:rPr/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исьмо изученных букв, слогов.</w:t>
      </w: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 xml:space="preserve"> Письмо элементов изученных букв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textAlignment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Послебукварный период (20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вторение изученного в букварный период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вторение изученного. Письмо слов, предложений о Родине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вторение пройденного материала: орфографическое оформление границ предложений. Ь как показатель мягкост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вторение пройденного материала: определение границ предложений в сплошном тексте, соотношение между звуками и буквами, двойная роль букв Е, Ё, Ю, Я, а также Ь, роль букв, обозначающих гласные звуки в позиционном чтении слияний, правописание сочетаний ЖИ — ШИ, ЧА — ЩА, ЧУ — ЩУ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вторение пройденного материала: Ь в середине и конце слова как показатель мягкости предшествующего согласного, омонимия имён нарицательных и имён собственных (клички животных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вторение изученного материала: непарные по звонкости /глухости и мягкости /твёрдости согласные звуки и соответствующие им буквы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вторение изученного материала: способы обозначения звука [й’] на письме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вторение тем «Слог», «Ударение»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вторение лексического материала «Азбуки»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Комплексное повторение изученного материала по фонетике, графике, орфографи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вторение и закрепление пропедевтических сведений по морфемике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Комплексное повторение на материале слов темы «Люби всё живое»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Комплексное повторение на материале стихотворений С.Я. Маршака и слов и предложений на тему «Школа»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вторение синтаксиса на базе слов тематической группы «Природа»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вторение материала по лексике на материале темы «Труд кормит, а лень портит»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вторение обозначения [й] на письме, двойной роли букв е, ё, ю, я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вторение сведений о звукописи в стихотворениях, фонетический анализ слов, составляющих основу звукописи стихотворения, тренировка в характеристике звук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Итоговое занятие «Проверим себя и оценим свои достижения» (с. 109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вторение изученного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AR PL KaitiM GB" w:cs="Times New Roman"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color w:val="00000A"/>
          <w:sz w:val="24"/>
          <w:szCs w:val="24"/>
        </w:rPr>
        <w:t>Подготовка к изучению начального курса русского язык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нформация о внесенных изменениях в авторскую программу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«Уроки чтения с 65 по 76-й и письма с 80 по 95-й являются резервными и проводятся по усмотрению учителя» - Методическое пособие с поурочными разработками к курсу «Обучение грамоте». 1 класс – М: «Просвещение», 2015 с. 22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Уроки письма в послебукварный период 20(ч) носят обобщающий характер. Их планирует сам учитель в соответствии с уровнем подготовленности учащихся» - Русский язык. Рабочие программы. 1-4 классы. В.П. Канакина, В.Г.Горецкий, М.В. Бойкина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М: «Просвещение», 2019 </w:t>
      </w:r>
      <w:r>
        <w:rPr>
          <w:rFonts w:cs="Times New Roman" w:ascii="Times New Roman" w:hAnsi="Times New Roman"/>
          <w:sz w:val="24"/>
          <w:szCs w:val="24"/>
        </w:rPr>
        <w:t xml:space="preserve">с. 175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Распределение резервных часов (письмо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2"/>
        <w:gridCol w:w="862"/>
        <w:gridCol w:w="6663"/>
      </w:tblGrid>
      <w:tr>
        <w:trPr>
          <w:trHeight w:val="9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л 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,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аздел «Букварный период»</w:t>
            </w:r>
          </w:p>
        </w:tc>
      </w:tr>
      <w:tr>
        <w:trPr>
          <w:trHeight w:val="6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накомство с рабочей тетрадью. Рабочая строка. Повторение написания изученных бук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збука. Написание строчных и заглавных бук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писание строчных и заглавных бук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писание соединений. Верхнее и нижнее соединени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писывание с письменного текст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писывание с печатного текст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исьмо предложений с изученными буквам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исьмо предложений с изученными буквами. (с. 9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исьмо предложений с изученными буквам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исьмо изученных букв, слогов. Письмо элементов изученных бук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Русский язык (50 час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ша речь 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учебником. Язык и речь, их значение в жизни людей. Виды речи (общее представление). Речь устная и речь письменная (общее представление). Русский язык — родной язык русского на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Слова с непроверяемым написанием: язык,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Текст, предложение, диалог (3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лова с непроверяемым написанием: ворона, воро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 (точка, вопросительный, восклицательный зна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а, слова, слова… 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. Роль слов в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— названия предметов и явлений, слова — названия признаков предметов, слова — названия действий предметов. Тематические группы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ежливые слова». Слова однозначные и многозначные (общее представление). Слова, близкие и противоположные по знач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учебника: толковый, близких и противоположных по значению слов. Воспитание чувства личной ответственности за своё поведение на основе содержания текстов учебника. Развитие познавательного интереса к происхождению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лова с непроверяемым написанием: пенал, каранда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екста по рисунку и опорным словам</w:t>
      </w:r>
    </w:p>
    <w:p>
      <w:pPr>
        <w:pStyle w:val="Normal"/>
        <w:tabs>
          <w:tab w:val="clear" w:pos="708"/>
          <w:tab w:val="left" w:pos="3105" w:leader="none"/>
          <w:tab w:val="center" w:pos="4694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лово и слог. Ударение.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и слог (2 ч)</w:t>
      </w:r>
      <w:r>
        <w:rPr>
          <w:rFonts w:cs="Times New Roman" w:ascii="Times New Roman" w:hAnsi="Times New Roman"/>
          <w:sz w:val="24"/>
          <w:szCs w:val="24"/>
        </w:rPr>
        <w:t xml:space="preserve"> Слог как минимальная произносительная единица (общее представление). Деление слов на сло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лова с непроверяемым написанием: лисица (лиси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нос слов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носа слов (первое представление): стра-на, уро-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 словом как средством создания словесно-художественного образа. Развитие творческого воображения через создание сравнительных обр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рение (общее представление)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деления уда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ующая роль ударения. Зависимость значения слова от уда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ое обозначение ударения. Слогоударные модели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шение звуков и сочетаний звуков в соответствии с нормами современного русского литературного языка. Знакомство с орфоэпическим словарё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лова с непроверяемым написанием: сорока, соб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Коллективное составление содержания основной части сказки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Звуки и буквы (34 ч)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вуки и буквы (2 ч)</w:t>
      </w:r>
      <w:r>
        <w:rPr>
          <w:rFonts w:cs="Times New Roman" w:ascii="Times New Roman" w:hAnsi="Times New Roman"/>
          <w:sz w:val="24"/>
          <w:szCs w:val="24"/>
        </w:rPr>
        <w:t xml:space="preserve"> Смыслоразличительная роль звуков и букв в слове. Условные звуковые обозначения слов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лова с непроверяемым написанием: пальто, весело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. Наблюдение за изобразительными возможностями языка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алфавит,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збука (2 ч)</w:t>
      </w:r>
      <w:r>
        <w:rPr>
          <w:rFonts w:cs="Times New Roman" w:ascii="Times New Roman" w:hAnsi="Times New Roman"/>
          <w:sz w:val="24"/>
          <w:szCs w:val="24"/>
        </w:rPr>
        <w:t xml:space="preserve"> Значение алфавита. Знание алфавита: правильное называние букв, их последовательность. Использование алфавита при работе со словарями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лова с непроверяемым написанием: хорошо, ученик, ученица, учитель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сные звуки (3 ч)</w:t>
      </w:r>
      <w:r>
        <w:rPr>
          <w:rFonts w:cs="Times New Roman" w:ascii="Times New Roman" w:hAnsi="Times New Roman"/>
          <w:sz w:val="24"/>
          <w:szCs w:val="24"/>
        </w:rPr>
        <w:t xml:space="preserve"> Буквы, обозначающие гласные звуки. Смыслоразличительная роль гласных звуков и букв, обозначающих гласные звуки (сон — сын). Буквы е, ё, ю, я и их функции в слове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 буквой э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лово с непроверяемым написанием: деревня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развёрнутого ответа на вопрос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дарные и безударные гласные звуки (5 ч</w:t>
      </w:r>
      <w:r>
        <w:rPr>
          <w:rFonts w:cs="Times New Roman" w:ascii="Times New Roman" w:hAnsi="Times New Roman"/>
          <w:sz w:val="24"/>
          <w:szCs w:val="24"/>
        </w:rPr>
        <w:t>) Произношение ударного гласного звука в слове и его обозначение буквой на письме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шение безударного гласного звука в слове и его обозначение буквой на письме. Особенности проверяемых и проверочных слов. Правило обозначения буквой безударного гласного звука в двусложных словах. Способы проверки написания буквы, обозначающей безударный гласный звук (изменение формы слова)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слов с непроверяемой буквой безударного гласного звука (ворона, сорока и др.). Работа с орфографическим словарём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ый диктант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лова с непроверяемым написанием: петух, заяц, корова, молоко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Составление устного рассказа по рисунку и опорным словам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ые звуки (2 ч</w:t>
      </w:r>
      <w:r>
        <w:rPr>
          <w:rFonts w:cs="Times New Roman" w:ascii="Times New Roman" w:hAnsi="Times New Roman"/>
          <w:sz w:val="24"/>
          <w:szCs w:val="24"/>
        </w:rPr>
        <w:t>) Буквы, обозначающие согласные звуки. Смыслоразличительная роль согласных звуков и букв, обозначающих согласные звуки (точка — бочка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 удвоенными согласным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ы Й и И (1 ч)</w:t>
      </w:r>
      <w:r>
        <w:rPr>
          <w:rFonts w:cs="Times New Roman" w:ascii="Times New Roman" w:hAnsi="Times New Roman"/>
          <w:sz w:val="24"/>
          <w:szCs w:val="24"/>
        </w:rPr>
        <w:t xml:space="preserve"> Слова со звуком [й’] и буквой «и краткое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Слова с непроверяемым написанием: класс, классный, дежурный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вёрдые и мягкие согласные звуки (3 ч</w:t>
      </w:r>
      <w:r>
        <w:rPr>
          <w:rFonts w:cs="Times New Roman" w:ascii="Times New Roman" w:hAnsi="Times New Roman"/>
          <w:sz w:val="24"/>
          <w:szCs w:val="24"/>
        </w:rPr>
        <w:t xml:space="preserve">) Согласные парные и непарные по твёрдости-мягкости. Буквы для обозначения твёрдых и мягких согласных звуков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мягкости согласных звуков на письме буквами и, е, ё, ю, я, ь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Слово с непроверяемым написанием: ребята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основе содержания текстов учебника гражданской гуманистической позиции — сохранять мир в своей стране и во всём мире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ягкий знак (ь) как показатель мягкости согласного звука (3 ч)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на письме мягкого знака (ь) как показателя мягкости предшествующего согласного звука в конце слова и в середине слова перед согласным (день, коньки)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представлений о качествах и свойствах личност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текста с нарушенным порядком предложений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ые звонкие и глухие (5 ч)</w:t>
      </w:r>
      <w:r>
        <w:rPr>
          <w:rFonts w:cs="Times New Roman" w:ascii="Times New Roman" w:hAnsi="Times New Roman"/>
          <w:sz w:val="24"/>
          <w:szCs w:val="24"/>
        </w:rPr>
        <w:t xml:space="preserve"> Звонкие и глухие согласные звуки на конце слова. Произношение парного по глухости-звонкости согласного звука на конце слова и в корне перед согласным и его обозначение буквой на письме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написания буквы, обозначающей парный по глухости-звонкости согласный звук (изменение формы слова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диктант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лова с непроверяемым написанием: тетрадь, медведь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Работа с текстом (определение темы и главной мысли, подбор заголовка, выбор предложений, которыми можно подписать рисунки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ипящие согласные звуки (1 ч)</w:t>
      </w:r>
      <w:r>
        <w:rPr>
          <w:rFonts w:cs="Times New Roman" w:ascii="Times New Roman" w:hAnsi="Times New Roman"/>
          <w:sz w:val="24"/>
          <w:szCs w:val="24"/>
        </w:rPr>
        <w:t xml:space="preserve"> Буквы шипящих согласных звуков: непарных твёрдых ш, ж; непарных мягких ч, щ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лова с непроверяемым написанием: работа (работать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 «Скороговорки»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сборника «Весёлые скороговорки»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осочетания чк, чн, чт (1 ч).</w:t>
      </w:r>
      <w:r>
        <w:rPr>
          <w:rFonts w:cs="Times New Roman" w:ascii="Times New Roman" w:hAnsi="Times New Roman"/>
          <w:sz w:val="24"/>
          <w:szCs w:val="24"/>
        </w:rPr>
        <w:t xml:space="preserve"> Правило правописания сочетаний чк, чн, чт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лово с непроверяемым написанием: девочка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 изобразительными возможностями язык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осочетания жи—ши, ча—ща, чу— щу (3 ч).</w:t>
      </w:r>
      <w:r>
        <w:rPr>
          <w:rFonts w:cs="Times New Roman" w:ascii="Times New Roman" w:hAnsi="Times New Roman"/>
          <w:sz w:val="24"/>
          <w:szCs w:val="24"/>
        </w:rPr>
        <w:t xml:space="preserve"> Правило правописания сочетаний жи—ши, ча—ща,чу—щу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лово с непроверяемым написанием: машин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диктант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оспроизведение по памяти содержания русской народной сказки «Лиса и Журавль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главная буква в словах (3 ч) </w:t>
      </w:r>
      <w:r>
        <w:rPr>
          <w:rFonts w:cs="Times New Roman" w:ascii="Times New Roman" w:hAnsi="Times New Roman"/>
          <w:sz w:val="24"/>
          <w:szCs w:val="24"/>
        </w:rPr>
        <w:t>Заглавная буква в именах, фамилиях, отчествах, кличках животных, названиях городов и т. д. (общее представление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лово с непроверяемым написанием: Москва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Составление ответов на вопросы; составление рассказа по рисунку. Правила вежливого обращен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 «Сказочная страничка</w:t>
      </w:r>
      <w:r>
        <w:rPr>
          <w:rFonts w:cs="Times New Roman" w:ascii="Times New Roman" w:hAnsi="Times New Roman"/>
          <w:sz w:val="24"/>
          <w:szCs w:val="24"/>
        </w:rPr>
        <w:t>» (в названиях сказок — изученные правила письм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овторение (1 ч)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b/>
          <w:b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>«Обучение грамоте (письмо)» + «Русский язык»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842"/>
        <w:gridCol w:w="4067"/>
      </w:tblGrid>
      <w:tr>
        <w:trPr>
          <w:trHeight w:val="4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актических, контрольных,  лабораторных работ</w:t>
            </w:r>
          </w:p>
          <w:p>
            <w:pPr>
              <w:pStyle w:val="Style23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 xml:space="preserve">Добуквар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 xml:space="preserve">Букварный пери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 ч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Послебуквар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0 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Наша ре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 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Текст, предложение, 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3 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Слова, слова,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4 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Слово и слог. Уда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6 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Звуки и бук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34 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 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165 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AR PL KaitiM GB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лендарно - т</w:t>
      </w:r>
      <w:r>
        <w:rPr>
          <w:rFonts w:eastAsia="AR PL KaitiM GB" w:cs="Times New Roman" w:ascii="Times New Roman" w:hAnsi="Times New Roman"/>
          <w:b/>
          <w:sz w:val="24"/>
          <w:szCs w:val="24"/>
        </w:rPr>
        <w:t>ематическое планирование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AR PL KaitiM GB" w:cs="Times New Roman"/>
          <w:b/>
          <w:b/>
          <w:sz w:val="24"/>
          <w:szCs w:val="24"/>
        </w:rPr>
      </w:pPr>
      <w:r>
        <w:rPr>
          <w:rFonts w:eastAsia="AR PL KaitiM GB" w:cs="Times New Roman" w:ascii="Times New Roman" w:hAnsi="Times New Roman"/>
          <w:b/>
          <w:sz w:val="24"/>
          <w:szCs w:val="24"/>
        </w:rPr>
        <w:t xml:space="preserve">по курсу «Обучение грамоте (письмо)  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98"/>
        <w:gridCol w:w="41"/>
        <w:gridCol w:w="787"/>
        <w:gridCol w:w="16"/>
        <w:gridCol w:w="17"/>
        <w:gridCol w:w="1446"/>
      </w:tblGrid>
      <w:tr>
        <w:trPr>
          <w:trHeight w:val="1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, те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08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 «Добукварный период» 17ч</w:t>
            </w:r>
          </w:p>
        </w:tc>
      </w:tr>
      <w:tr>
        <w:trPr>
          <w:trHeight w:val="1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пись — первая учебная тетрад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.3—6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</w:tr>
      <w:tr>
        <w:trPr>
          <w:trHeight w:val="1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строка. Верхняя и нижняя линии рабочей строки.  (с.7—8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</w:tr>
      <w:tr>
        <w:trPr>
          <w:trHeight w:val="1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овалов и полуова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. 9—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</w:tr>
      <w:tr>
        <w:trPr>
          <w:trHeight w:val="1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ование бордю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.11—12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</w:tr>
      <w:tr>
        <w:trPr>
          <w:trHeight w:val="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длинных прямых наклонных линий. (с.13—14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</w:tr>
      <w:tr>
        <w:trPr>
          <w:trHeight w:val="1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наклонной длинной линии с закруглением внизу (влево) Письмо короткой наклонной линии с закруглением внизу (вправ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.15-17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</w:tr>
      <w:tr>
        <w:trPr>
          <w:trHeight w:val="2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короткой наклонной линии с закруглением вверху (влево). Письмо длинных наклонных линий с закруглением внизу (вправ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.18—2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</w:tr>
      <w:tr>
        <w:trPr>
          <w:trHeight w:val="1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овалов больших и маленьких, их чередование. Письмо коротких наклонных ли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.21—23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</w:tr>
      <w:tr>
        <w:trPr>
          <w:trHeight w:val="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коротких  и длинных наклонных линий, их чередование. Письмо коротких и длинных линий с закруглением влево и вправ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.24—26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</w:tr>
      <w:tr>
        <w:trPr>
          <w:trHeight w:val="2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ей вверху и вниз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с.27—2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</w:tr>
      <w:tr>
        <w:trPr>
          <w:trHeight w:val="2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наклонных линий с петлёй вверху и внизу. Письмо полуовалов, их чередование. Письмо овал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.30—32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</w:tr>
      <w:tr>
        <w:trPr>
          <w:trHeight w:val="1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 и заглавная буквы  А, а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пись № 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, с.3—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</w:tr>
      <w:tr>
        <w:trPr>
          <w:trHeight w:val="1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 О, 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с.5—6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буква 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. 7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а 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.8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</w:tr>
      <w:tr>
        <w:trPr>
          <w:trHeight w:val="1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буква 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. 9—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</w:tr>
      <w:tr>
        <w:trPr>
          <w:trHeight w:val="1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буквы У, 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.11—13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</w:tr>
      <w:tr>
        <w:trPr>
          <w:trHeight w:val="215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«Букварный период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8ч</w:t>
            </w:r>
          </w:p>
        </w:tc>
      </w:tr>
      <w:tr>
        <w:trPr>
          <w:trHeight w:val="1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 буквы Н, н.(с.14-15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</w:tr>
      <w:tr>
        <w:trPr>
          <w:trHeight w:val="1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С, с. (с.16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</w:tr>
      <w:tr>
        <w:trPr>
          <w:trHeight w:val="1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главная буква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7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>
          <w:trHeight w:val="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К, к. (с.18-19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Т, т. (с. 20)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Т, 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21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1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Л, л. (с.23-24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изученного. (с.22, 25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Р, р. (с.26-27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В, в. (c.28-30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</w:tr>
      <w:tr>
        <w:trPr>
          <w:trHeight w:val="1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Е, е. (с.31-32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П, п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пись №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.3-4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</w:tr>
      <w:tr>
        <w:trPr>
          <w:trHeight w:val="1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П, п. (с.5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</w:tr>
      <w:tr>
        <w:trPr>
          <w:trHeight w:val="1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М, м. (с. 6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>
          <w:trHeight w:val="1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М, м. (с.7-8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З, з. (с.9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З, з. (с.10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З, з.. (с.11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Б, б. (с.12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Б, б. (с.13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Б, 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с.14-15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Д, д. (с.16- 18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Д, д.. (с. 18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лавная буква Д.. (с. 19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1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Я, я. (с.20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Я, я. (с. 21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Я, я. (с. 22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Я,я. (с.22 - 23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Г, г. (с.24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Г, г (с. 25- 26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буква ч. (c.27).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буква ч.. (c. 28).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буква Ч. (c.2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ь. (с.30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</w:tr>
      <w:tr>
        <w:trPr>
          <w:trHeight w:val="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ь. (с.31-32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Ш ,ш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пись №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. 3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Ш ,ш. (с.4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</w:tr>
      <w:tr>
        <w:trPr>
          <w:trHeight w:val="2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слогов и слов с изученными буквами. (с.5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</w:tr>
      <w:tr>
        <w:trPr>
          <w:trHeight w:val="2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Ж, ж. (с.6-7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</w:tr>
      <w:tr>
        <w:trPr>
          <w:trHeight w:val="2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Ж, ж.. (с.8-9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</w:tr>
      <w:tr>
        <w:trPr>
          <w:trHeight w:val="1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буква ё. (с. 10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</w:tr>
      <w:tr>
        <w:trPr>
          <w:trHeight w:val="1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буква ё. (с.11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</w:tr>
      <w:tr>
        <w:trPr>
          <w:trHeight w:val="1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буква Ё. (с. 12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</w:tr>
      <w:tr>
        <w:trPr>
          <w:trHeight w:val="1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Й, й. ( с.13-14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</w:tr>
      <w:tr>
        <w:trPr>
          <w:trHeight w:val="2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буквы Х, х. (с.15).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</w:tr>
      <w:tr>
        <w:trPr>
          <w:trHeight w:val="1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буквы Х, х. (с. 16).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</w:tr>
      <w:tr>
        <w:trPr>
          <w:trHeight w:val="1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буквы Х, х. (с.17).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</w:tr>
      <w:tr>
        <w:trPr>
          <w:trHeight w:val="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изученных букв, слогов. Письмо элементов изученных букв. (с.18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</w:tr>
      <w:tr>
        <w:trPr>
          <w:trHeight w:val="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Ю, ю. (с.19-2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</w:tr>
      <w:tr>
        <w:trPr>
          <w:trHeight w:val="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Ю, ю. (с. 20 -21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</w:tr>
      <w:tr>
        <w:trPr>
          <w:trHeight w:val="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Ц, ц. (с.22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</w:tr>
      <w:tr>
        <w:trPr>
          <w:trHeight w:val="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Ц, ц. (с.23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</w:tr>
      <w:tr>
        <w:trPr>
          <w:trHeight w:val="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слогов и слов с буквами Ц, ц и другими изученными буквами. (с.20-24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</w:tr>
      <w:tr>
        <w:trPr>
          <w:trHeight w:val="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слогов и слов с буквами Ц, ц и другими изученными буквами. (с. 24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</w:tr>
      <w:tr>
        <w:trPr>
          <w:trHeight w:val="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 Э, э. (с.25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</w:tr>
      <w:tr>
        <w:trPr>
          <w:trHeight w:val="1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 Э, э. (с.26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</w:tr>
      <w:tr>
        <w:trPr>
          <w:trHeight w:val="1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буква щ. (с. 27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</w:tr>
      <w:tr>
        <w:trPr>
          <w:trHeight w:val="1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буква щ. (с. 28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</w:tr>
      <w:tr>
        <w:trPr>
          <w:trHeight w:val="1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буква Щ.(с.29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</w:tr>
      <w:tr>
        <w:trPr>
          <w:trHeight w:val="1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и заглавная буквы  Ф, ф. (с.30-31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</w:tr>
      <w:tr>
        <w:trPr>
          <w:trHeight w:val="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ые буквы ь, ъ. (с.32)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</w:tr>
      <w:tr>
        <w:trPr>
          <w:trHeight w:val="1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 букв ь, ъ. Повторение написания изученных букв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рабочей тетрадью. Рабочая строка. Повторение написания изученных букв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бука. Написание строчных и заглавных букв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</w:tr>
      <w:tr>
        <w:trPr>
          <w:trHeight w:val="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трочных и заглавных букв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оединений. Верхнее и нижнее соединение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ывание с письменного текста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</w:tr>
      <w:tr>
        <w:trPr>
          <w:trHeight w:val="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ывание с печатного текста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</w:tr>
      <w:tr>
        <w:trPr>
          <w:trHeight w:val="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</w:tr>
      <w:tr>
        <w:trPr>
          <w:trHeight w:val="1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</w:tr>
      <w:tr>
        <w:trPr>
          <w:trHeight w:val="1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предложений с изученными буквами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</w:tr>
      <w:tr>
        <w:trPr>
          <w:trHeight w:val="1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</w:tr>
      <w:tr>
        <w:trPr>
          <w:trHeight w:val="1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</w:tr>
      <w:tr>
        <w:trPr>
          <w:trHeight w:val="1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</w:tr>
      <w:tr>
        <w:trPr>
          <w:trHeight w:val="1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</w:tr>
      <w:tr>
        <w:trPr>
          <w:trHeight w:val="1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предложений с изученными буквами. (с. 9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</w:tr>
      <w:tr>
        <w:trPr>
          <w:trHeight w:val="1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предложений с изученными буквами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</w:tr>
      <w:tr>
        <w:trPr>
          <w:trHeight w:val="1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</w:tr>
      <w:tr>
        <w:trPr>
          <w:trHeight w:val="173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 «Послебукварный период» 20ч</w:t>
            </w:r>
          </w:p>
        </w:tc>
      </w:tr>
      <w:tr>
        <w:trPr>
          <w:trHeight w:val="1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букварный пери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</w:tr>
      <w:tr>
        <w:trPr>
          <w:trHeight w:val="1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. Письмо слов, предложений о Родине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</w:tr>
      <w:tr>
        <w:trPr>
          <w:trHeight w:val="1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: орфографическое оформление границ предложений. Ь как показатель мягкости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</w:tr>
      <w:tr>
        <w:trPr>
          <w:trHeight w:val="1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: определение границ предложений в сплошном тексте, соотношение между звуками и буквами, двойная роль букв Е, Ё, Ю, Я, а также Ь, роль букв, обозначающих гласные звуки в позиционном чтении слияний, правописание сочетаний ЖИ — ШИ, ЧА — ЩА, ЧУ — Щ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>
          <w:trHeight w:val="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: Ь в середине и конце слова как показатель мягкости предшествующего согласного, омонимия имён нарицательных и имён собственных (клички животных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1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: непарные по звонкости /глухости и мягкости /твёрдости согласные звуки и соответствующие им букв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>
          <w:trHeight w:val="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: способы обозначения звука [й’] на письм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>
          <w:trHeight w:val="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 «Слог», «Ударение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>
          <w:trHeight w:val="1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материала «Азбуки»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>
          <w:trHeight w:val="1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ное повторение изученного материала по фонетике, графике, орфографии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2</w:t>
            </w:r>
          </w:p>
        </w:tc>
      </w:tr>
      <w:tr>
        <w:trPr>
          <w:trHeight w:val="1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закрепление пропедевтических сведений по морфемике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2</w:t>
            </w:r>
          </w:p>
        </w:tc>
      </w:tr>
      <w:tr>
        <w:trPr>
          <w:trHeight w:val="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повторение на материале слов темы «Люби всё живое»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</w:tr>
      <w:tr>
        <w:trPr>
          <w:trHeight w:val="1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на материале стихотворений С. Я. Маршака и слов и предложений на тему «Школ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</w:tr>
      <w:tr>
        <w:trPr>
          <w:trHeight w:val="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синтаксиса на базе слов тематической группы «Природа»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</w:tr>
      <w:tr>
        <w:trPr>
          <w:trHeight w:val="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материала по лексике на материале темы «Труд кормит, а лень портит»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обозначения [й] на письме, двойной роли букв е, ё, ю, я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звукописи в стихотворениях, фонетический анализ слов, составляющих основу звукописи стихотворения, тренировка в характеристике звуко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 «Проверим себя и оценим свои достиж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09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изучению начального курса русского языка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 xml:space="preserve">Календарно - тематическое планирование по «Русскому языку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 PL KaitiM GB" w:cs="Times New Roman"/>
          <w:b/>
          <w:b/>
          <w:color w:val="00000A"/>
          <w:sz w:val="24"/>
          <w:szCs w:val="24"/>
        </w:rPr>
      </w:pPr>
      <w:r>
        <w:rPr>
          <w:rFonts w:eastAsia="AR PL KaitiM GB" w:cs="Times New Roman" w:ascii="Times New Roman" w:hAnsi="Times New Roman"/>
          <w:b/>
          <w:color w:val="00000A"/>
          <w:sz w:val="24"/>
          <w:szCs w:val="24"/>
        </w:rPr>
        <w:t>1 класс (50 ч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80"/>
        <w:gridCol w:w="13"/>
        <w:gridCol w:w="64"/>
        <w:gridCol w:w="81"/>
        <w:gridCol w:w="691"/>
        <w:gridCol w:w="842"/>
      </w:tblGrid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(практической, лабораторной работ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7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«Наша речь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2ч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 «Русский язык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 значение в жизни люде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Учебник </w:t>
            </w:r>
            <w:r>
              <w:rPr>
                <w:rFonts w:cs="Times New Roman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>с. 5-6)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3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устная и письменн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щее представление). Русский язык — родной язык русского народа. Русский язык — государственный язык нашей страны, Российской Феде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чебник </w:t>
            </w:r>
            <w:r>
              <w:rPr>
                <w:rFonts w:eastAsia="Calibri" w:cs="Times New Roman" w:ascii="Times New Roman" w:hAnsi="Times New Roman"/>
                <w:i/>
                <w:color w:val="00000A"/>
                <w:sz w:val="24"/>
                <w:szCs w:val="24"/>
              </w:rPr>
              <w:t>с.7-8)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.03</w:t>
            </w:r>
          </w:p>
        </w:tc>
      </w:tr>
      <w:tr>
        <w:trPr>
          <w:trHeight w:val="36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: «Текст, предложение, диалог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ее представление). Смысловая связь предложений в тексте. Заголовок тек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чебник </w:t>
            </w:r>
            <w:r>
              <w:rPr>
                <w:rFonts w:eastAsia="Calibri" w:cs="Times New Roman" w:ascii="Times New Roman" w:hAnsi="Times New Roman"/>
                <w:i/>
                <w:color w:val="00000A"/>
                <w:sz w:val="24"/>
                <w:szCs w:val="24"/>
              </w:rPr>
              <w:t>с. 10-11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2.03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группа слов, выражающая законченную мысль. Выделение предложения из речи. Установление связи слов в предложении. (Учебник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 xml:space="preserve"> с.11-13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3.03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щее представление). Оформление предложений в диалогической речи. Знаки препинания конца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ебник</w:t>
            </w:r>
            <w:r>
              <w:rPr>
                <w:rFonts w:eastAsia="Calibri" w:cs="Times New Roman" w:ascii="Times New Roman" w:hAnsi="Times New Roman"/>
                <w:i/>
                <w:color w:val="00000A"/>
                <w:sz w:val="24"/>
                <w:szCs w:val="24"/>
              </w:rPr>
              <w:t xml:space="preserve"> с.14-16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6.03</w:t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: «Слова, слова, слова…»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единица языка и речи. Слово как единство звучания и значения. Роль слов в речи. Развитие речи. Составление текста по рисунку и опорным слов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чебник </w:t>
            </w:r>
            <w:r>
              <w:rPr>
                <w:rFonts w:eastAsia="Calibri" w:cs="Times New Roman" w:ascii="Times New Roman" w:hAnsi="Times New Roman"/>
                <w:i/>
                <w:color w:val="00000A"/>
                <w:sz w:val="24"/>
                <w:szCs w:val="24"/>
              </w:rPr>
              <w:t>с.17-20 упр 5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7.03</w:t>
            </w:r>
          </w:p>
        </w:tc>
      </w:tr>
      <w:tr>
        <w:trPr>
          <w:trHeight w:val="2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-названия предметов и явлений, слова-названия признаков предметов, слова-названия действий предме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, на которые отвечают эти слова. Тематические группы с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(Учебник </w:t>
            </w:r>
            <w:r>
              <w:rPr>
                <w:rFonts w:eastAsia="Calibri" w:cs="Times New Roman" w:ascii="Times New Roman" w:hAnsi="Times New Roman"/>
                <w:i/>
                <w:color w:val="00000A"/>
                <w:sz w:val="24"/>
                <w:szCs w:val="24"/>
              </w:rPr>
              <w:t>с.21-24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8.03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группы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-названия предметов, отвечающие на вопросы к т о? и ч т о? Вежливые слова.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9.03</w:t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значные и многозначные слова (общее представление). Слова, близкие и противоположные по зна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ари русского языка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0.03</w:t>
            </w:r>
          </w:p>
        </w:tc>
      </w:tr>
      <w:tr>
        <w:trPr>
          <w:trHeight w:val="41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: «Слово и слог. Ударение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Слогообразующая роль гласных. Деление слов на слоги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30.03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г. Выделение слогов в слове. Анализ слоговых моделей слов.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31.0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(общее представление). Правила переноса слов с одной строки на другую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01.0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 с одной строки на другую. Упражнение в переносе слов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02.0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 (общее представление). Способы выделения ударения. Графическое обозначение ударения. Ударные и безударные слоги. Работа с «Орфоэпическим словарём».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03.04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Словообразующая роль ударения. </w:t>
            </w:r>
            <w:r>
              <w:rPr>
                <w:rFonts w:eastAsia="Calibri"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Развитие речи.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 Коллективное составление содержания основной части сказки. </w:t>
            </w:r>
            <w:r>
              <w:rPr>
                <w:rFonts w:eastAsia="Calibri" w:cs="Times New Roman" w:ascii="Times New Roman" w:hAnsi="Times New Roman"/>
                <w:i/>
                <w:color w:val="00000A"/>
                <w:sz w:val="24"/>
                <w:szCs w:val="24"/>
              </w:rPr>
              <w:t>(Учебник с. 41-44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06.04</w:t>
            </w:r>
          </w:p>
        </w:tc>
      </w:tr>
      <w:tr>
        <w:trPr>
          <w:trHeight w:val="44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: «Звуки и буквы»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различительная роль звуков и букв в сло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07.04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и и буквы. Условные обозначения звуко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08.04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алфавит, или Азбу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алфавит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09.04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. Алфавитный порядок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алфавита при работе со словаря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0.04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е звуки. Буквы, обозначающие гласные зв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различительная роль гласных звуков и букв, обозначающих гласные звуки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3.04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звуки и буквы, обозначающие гласные зв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 е, ё, ю, я и их функции в сл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гообразующая и смыслоразличительная роль гласных звук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4.04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с буквой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буквой э, которые пришли в наш язык из других языков. Словарь иностранных слов.  Р/р Составление развернутого ответа на вопро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5.04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ные и безударные гласные 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памяткой 2 «Как определить в слове ударный и безударный гласные звуки». Наблюдение над обозначением гласных звуков буквами в ударных и безударных слогах (общее представление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6.0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гласных звуков буквами в ударных и безударных слогах. Особенности проверочного и проверяемого сло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7.04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ласных звуков буквами в ударных и безударных слогах. Планирование учебных действий при подборе проверочного слова путём изменения формы слов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0.04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гласных звуков буквами в безударных слогах двусложных слов. Наблюдение над единообразным написанием буквы безударного гласного звука в одинаковой части (корне) однокоренных слов. Знакомство с «Орфографическим словарём».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Проверочный диктант №1 по теме «Ударные и безударные гласные звуки». </w:t>
            </w:r>
            <w:r>
              <w:rPr>
                <w:rFonts w:eastAsia="Calibri" w:cs="Times New Roman" w:ascii="Times New Roman" w:hAnsi="Times New Roman"/>
                <w:i/>
                <w:color w:val="00000A"/>
                <w:sz w:val="24"/>
                <w:szCs w:val="24"/>
              </w:rPr>
              <w:t>(Поурочные разработки. Технологические карты уроков. с.56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1.04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словами, в которых написание буквы, обозначающей безударный гласный звук, проверить нельзя. </w:t>
            </w:r>
            <w:r>
              <w:rPr>
                <w:rFonts w:eastAsia="Calibri"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Развитие речи.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 Составление устного рассказа по рисунку и опорным словам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. (Учебник  с. 7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2.04</w:t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и буквы, обозначающие согласные звуки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3.04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военные согласные. Перенос слов с удвоенными согласными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4.04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вуки [й’] и [и]. Перенос слов с буквой 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7.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е и мягкие согласные звуки. Буквы для обозначения твёрдых и мягких согласных звуков. Смыслоразличительная роль согласных звуко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8.0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и непарные по твёрдости-мягкости согласные звуки и их обозначение на письме буквами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9.04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их обозначение на письме букв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30.0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«мягкий знак» (ь) как показатель мягкости согласного звук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04.0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ого звука на конце слова и в середине слова буквой «мягкий знак» (ь). Перенос слов с буквой «мягкий знак» (ь)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05.0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мягким знаком (ь). </w:t>
            </w:r>
            <w:r>
              <w:rPr>
                <w:rFonts w:eastAsia="Calibri"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: составление текста из деформированных предложений с опорой на рису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упр. 8—10, с. 90—91; рубрика «Проверь себя», с. 91.</w:t>
            </w:r>
            <w:r>
              <w:rPr>
                <w:rFonts w:eastAsia="Calibri" w:cs="Times New Roman" w:ascii="Times New Roman" w:hAnsi="Times New Roman"/>
                <w:b/>
                <w:i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06.0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лухих и звонких согласных звуко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07.0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звонкие и глухие согласные звуки. Непарные по глухости-звонкости согласные звуки. Наблюдение над произнесением парных по глухости-звонкости согласных звуков на конце слов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08.0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обозначением парных по глухости-звонкости согласных звуков буквами на конце слова. Особенности проверочных и проверяемых слов для парных согласных (общее представление)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1.0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ой парного по глухости-звонкости согласного звука на конце слова. Планирование учебных действий при подборе проверочного слова путём изменения формы слова.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Проверочный диктант №2 по теме «Согласные звонкие и глухие». </w:t>
            </w:r>
            <w:r>
              <w:rPr>
                <w:rFonts w:eastAsia="Calibri" w:cs="Times New Roman" w:ascii="Times New Roman" w:hAnsi="Times New Roman"/>
                <w:i/>
                <w:color w:val="00000A"/>
                <w:sz w:val="24"/>
                <w:szCs w:val="24"/>
              </w:rPr>
              <w:t>(Поурочные разработки. Технологические карты уроков. с.83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2.0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парным по глухости-звонкости согласным звуком на конце слова. Наблюдение над единообразным написанием буквы парного по глухости звонкости согласного звука в одинаковой части (корне) однокоренных слов и форм одного и того же слова. </w:t>
            </w:r>
            <w:r>
              <w:rPr>
                <w:rFonts w:eastAsia="Calibri"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Развитие речи.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 Работа с текстом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 17—19, с. 102—103; рубрика «Проверь себя», с. 103. РТ: упр. 8—10, с. 5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3.0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Непарные твёрдые и непарные мягкие шипящие звуки. Буквы, обозначающие шипящие согласные звуки.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Проект «Скороговорки».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color w:val="00000A"/>
                <w:sz w:val="24"/>
                <w:szCs w:val="24"/>
              </w:rPr>
              <w:t>Учебник с 104-107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4.0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осочетаниями чк, чн, чт. Произношение слов с буквосочетаниями с чн и чт в соответствии с нормами литературного произношения. Работа с «Орфоэпическим словарём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5.0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—ши, ча—ща, чу—щу. Правило правописания буквосочетаний жи—ши, ча—ща, чу—щу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8.0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уквосочетаниями жи—ши.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Проверочный диктант №3 по теме «Шипящие согласные звуки». </w:t>
            </w:r>
            <w:r>
              <w:rPr>
                <w:rFonts w:eastAsia="Calibri" w:cs="Times New Roman" w:ascii="Times New Roman" w:hAnsi="Times New Roman"/>
                <w:i/>
                <w:color w:val="00000A"/>
                <w:sz w:val="24"/>
                <w:szCs w:val="24"/>
              </w:rPr>
              <w:t>(В.П. Канакина Методическое пособие с 166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A"/>
                <w:sz w:val="24"/>
                <w:szCs w:val="24"/>
              </w:rPr>
              <w:t>19.0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уквосочетаниями ча—ща, чу—щу. </w:t>
            </w:r>
            <w:r>
              <w:rPr>
                <w:rFonts w:eastAsia="Calibri"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Развитие речи.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 Воспроизведение по памяти сказки «Лиса и журавл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 7—13, с. 118—121; рубрика «Проверь себя», с. 12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0.0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(общее представление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1.0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, отчествах, фамилиях людей, в географических названиях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Проект «Сказочная страничка»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рубрика «Наши проекты», с. 129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2.0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лавная буква в кличках животных.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Развитие речи.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 Составление рассказа по рисун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ебник: упр. 9—12, с. 126—128; рубрика «Проверь себя», с. 128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5.05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: «Повторение» 1ч</w:t>
            </w:r>
          </w:p>
        </w:tc>
      </w:tr>
      <w:tr>
        <w:trPr>
          <w:trHeight w:val="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 (Учебник: упр. 1—6, с. 130—132; рубрика «Проверь себя», с. 133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 в рабочую программ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лист коррекции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53"/>
        <w:gridCol w:w="2259"/>
        <w:gridCol w:w="2139"/>
        <w:gridCol w:w="38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мене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(причина)</w:t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 –16 5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5.20</w:t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лавная буква в кличках животных.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Развитие речи.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 Составление рассказа по рисун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динение тем</w:t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ой календарный учебный график  на 2019-2020 учебный год МКОУ «Ниж-Суетская СОШ     имени Анатолия  Карпенко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Выделение жирным"/>
    <w:qFormat/>
    <w:rPr>
      <w:b/>
      <w:bCs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C12">
    <w:name w:val="c12"/>
    <w:basedOn w:val="Style13"/>
    <w:qFormat/>
    <w:rPr/>
  </w:style>
  <w:style w:type="character" w:styleId="C2">
    <w:name w:val="c2"/>
    <w:basedOn w:val="Style13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2">
    <w:name w:val="Текст выноски Знак2"/>
    <w:qFormat/>
    <w:rPr>
      <w:rFonts w:ascii="Tahoma" w:hAnsi="Tahoma" w:eastAsia="Calibri" w:cs="Tahoma"/>
      <w:sz w:val="16"/>
      <w:szCs w:val="16"/>
    </w:rPr>
  </w:style>
  <w:style w:type="character" w:styleId="12">
    <w:name w:val="Гиперссылка1"/>
    <w:qFormat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tabs>
        <w:tab w:val="left" w:pos="708" w:leader="none"/>
      </w:tabs>
      <w:suppressAutoHyphens w:val="true"/>
    </w:pPr>
    <w:rPr>
      <w:rFonts w:eastAsia="AR PL KaitiM GB" w:cs="Lohit Hindi;Times New Roman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 PL KaitiM GB" w:cs="Calibri"/>
      <w:color w:val="00000A"/>
      <w:sz w:val="22"/>
      <w:szCs w:val="22"/>
      <w:lang w:val="ru-RU" w:bidi="ar-SA" w:eastAsia="zh-CN"/>
    </w:rPr>
  </w:style>
  <w:style w:type="paragraph" w:styleId="13">
    <w:name w:val="Заголовок1"/>
    <w:basedOn w:val="Style25"/>
    <w:next w:val="TextBody"/>
    <w:qFormat/>
    <w:pPr>
      <w:keepNext w:val="true"/>
      <w:spacing w:before="240" w:after="120"/>
    </w:pPr>
    <w:rPr>
      <w:rFonts w:ascii="Arial" w:hAnsi="Arial" w:cs="Lohit Hindi;Times New Roman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IndexHeading">
    <w:name w:val="Index Heading"/>
    <w:basedOn w:val="Style25"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46:00Z</dcterms:created>
  <dc:creator>Школа</dc:creator>
  <dc:description/>
  <cp:keywords/>
  <dc:language>en-US</dc:language>
  <cp:lastModifiedBy>user</cp:lastModifiedBy>
  <cp:lastPrinted>2019-11-25T18:36:00Z</cp:lastPrinted>
  <dcterms:modified xsi:type="dcterms:W3CDTF">2020-01-20T23:09:00Z</dcterms:modified>
  <cp:revision>117</cp:revision>
  <dc:subject/>
  <dc:title/>
</cp:coreProperties>
</file>