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Calibri"/>
          <w:b/>
          <w:b/>
          <w:lang w:val="en-US" w:eastAsia="ar-SA"/>
        </w:rPr>
      </w:pPr>
      <w:r>
        <w:rPr>
          <w:rFonts w:eastAsia="Calibri"/>
          <w:b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6965</wp:posOffset>
            </wp:positionH>
            <wp:positionV relativeFrom="paragraph">
              <wp:posOffset>-1061085</wp:posOffset>
            </wp:positionV>
            <wp:extent cx="7772400" cy="1049147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</w:rPr>
      </w:pPr>
      <w:r>
        <w:rPr>
          <w:rFonts w:eastAsia="Calibri"/>
          <w:b/>
          <w:lang w:eastAsia="ar-SA"/>
        </w:rPr>
        <w:t>Муниципальное казённое образовательное учреждение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lang w:eastAsia="ar-SA"/>
        </w:rPr>
        <w:t>«Ниж-Суетская средняя общеобразовательная  школа им. А. Карпенко»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уетского района Алтайского края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968"/>
      </w:tblGrid>
      <w:tr>
        <w:trPr>
          <w:trHeight w:val="1686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Рассмотрен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МО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center" w:pos="1930" w:leader="none"/>
              </w:tabs>
              <w:rPr/>
            </w:pPr>
            <w:r>
              <w:rPr/>
              <w:t xml:space="preserve">                 </w:t>
            </w:r>
            <w:r>
              <w:rPr/>
              <w:t>__________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i/>
              </w:rPr>
              <w:t xml:space="preserve">/ </w:t>
            </w:r>
            <w:r>
              <w:rPr/>
              <w:t>Л.С.  Гутман 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токол №1от 20.08. 2019г.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В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Л.В.Зимина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аю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Ниж–Суетск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им. А.Карпенк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/  Ж. А. Почесюк 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158 от 30.08.2019г.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                                                             </w:t>
      </w:r>
      <w:r>
        <w:rPr>
          <w:rFonts w:eastAsia="Calibri"/>
          <w:b/>
          <w:lang w:eastAsia="ar-SA"/>
        </w:rPr>
        <w:t>Рабочая программа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о математике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Calibri"/>
          <w:b/>
          <w:lang w:eastAsia="ar-SA"/>
        </w:rPr>
        <w:t>для 1 класса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/>
        <w:t>начального общего образова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lang w:eastAsia="ar-SA"/>
        </w:rPr>
        <w:t xml:space="preserve">   </w:t>
      </w:r>
      <w:r>
        <w:rPr>
          <w:rFonts w:eastAsia="Calibri"/>
          <w:lang w:eastAsia="ar-SA"/>
        </w:rPr>
        <w:t>базовый уровень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lang w:eastAsia="ar-SA"/>
        </w:rPr>
        <w:t>на 2019</w:t>
      </w:r>
      <w:r>
        <w:rPr>
          <w:rFonts w:eastAsia="Calibri"/>
          <w:lang w:val="en-US" w:eastAsia="ar-SA"/>
        </w:rPr>
        <w:t>/</w:t>
      </w:r>
      <w:r>
        <w:rPr>
          <w:rFonts w:eastAsia="Calibri"/>
          <w:lang w:eastAsia="ar-SA"/>
        </w:rPr>
        <w:t>2020 учебный год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lang w:eastAsia="ar-SA"/>
        </w:rPr>
        <w:t>Количество часов в году: 132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Количество часов в неделю: 4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540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ar-SA"/>
        </w:rPr>
        <w:t>Рабочая  программа составлена на основе  авторской программы М.И. Моро, С.И. Волковой, С.В.Степановой, М.А. Бантовой, Г.В. Бельтюковой</w:t>
      </w:r>
      <w:bookmarkStart w:id="0" w:name="_GoBack"/>
      <w:bookmarkEnd w:id="0"/>
      <w:r>
        <w:rPr>
          <w:lang w:eastAsia="ar-SA"/>
        </w:rPr>
        <w:t xml:space="preserve"> «</w:t>
      </w:r>
      <w:r>
        <w:rPr/>
        <w:t>Математика</w:t>
      </w:r>
      <w:r>
        <w:rPr>
          <w:lang w:eastAsia="ar-SA"/>
        </w:rPr>
        <w:t>». Примерные рабочие программы. Предметная линия учебников системы «Школа России» 1-4классы.4-е издание, дополненное. Москва «Просвещение»,2019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у составил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утман Л.С.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сшей 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. Нижняя Суетка, 2019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color w:val="000000"/>
        </w:rPr>
        <w:t>Планируемые результа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У учащегося будут сформированы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начальные представления о математических способах познания мир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начальные представления о целостности окружающего мир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• </w:t>
      </w:r>
      <w:r>
        <w:rPr/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самого учащегос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«Математика»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освоение положительного и позитивного стиля общения со сверстниками и взрослыми в школе и дома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*понимание и принятие элементарных правил работы в группе: проявление доброжелательного отношения к сверстникам, стремления прислушиваться к мнению одноклассников и пр.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**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 xml:space="preserve">**приобщение к семейным ценностям, понимание необходимости бережного отношения к природе, к своему здоровью и здоровью других людей.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Учащийся получит возможность для формирования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основ внутренней позиции ученика с положительным отношением к школе, к учебной деятельности, а именно: проявления положительного отношения к учебному предмету «Математика», умения отвечать на вопросы учителя (учебника), участвовать в беседах и дискуссиях, различных видах деятельности; осознания сути новой социальной роли ученика, принятия норм и правил школьной жизни, ответственного отношения к урокам математики (ежедневно быть готовым к уроку, бережно относиться к учебнику и рабочей тетради)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 xml:space="preserve">учебно-познавательного интереса к новому учебному материалу и способам решения новых учебных и практических задач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способности к самооценке результатов своей учебной деятельности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Учащийся научится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понимать и принимать учебную задачу, поставленную учителем, на разных этапах обучения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понимать и применять предложенные учителем способы решения учебной задачи;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/>
        <w:t xml:space="preserve">• </w:t>
      </w:r>
      <w:r>
        <w:rPr/>
        <w:t>принимать план действий для решения несложных учебных задач и следовать ему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выполнять под руководством учителя учебные действия в практической и мыслительной форме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осознавать результат учебных действий, описывать результаты действий, используя математическую терминологию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осуществлять пошаговый контроль своих действий под руководством учителя. </w:t>
      </w:r>
      <w:r>
        <w:rPr>
          <w:b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 xml:space="preserve"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фиксировать по ходу урока и в конце его удовлетворённость/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Учащийся научится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понимать и строить простые модели (в форме схематических рисунков) математических понятий и использовать их при решении текстовых задач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 xml:space="preserve">проводить сравнение объектов с целью выделения их различий, различать существенные и несущественные при знаки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определять закономерность следования объектов и использовать её для выполнения задания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выбирать основания для классификации объектов и проводить их классификацию (разбиение объектов на группы) по заданному или установленному признаку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осуществлять синтез как составление целого из частей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иметь начальное представление о базовых межпредметных понятиях: числе, величине, геометрической фигуре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находить и читать информацию, представленную разными способами (учебник, справочник, аудио- и видеоматериалы и др.)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 xml:space="preserve">находить и отбирать из разных источников информацию по заданной теме.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>понимать и выполнять несложные обобщения и использовать их для получения новых знан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 xml:space="preserve"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, и на построенных моделях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применять полученные знания в изменённых условиях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>выделять из предложенного текста информацию по заданному условию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 xml:space="preserve">систематизировать собранную в результате расширенного поиска информацию и представлять её в предложенной форме.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ммуникативные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Учащийся научится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задавать вопросы и отвечать на вопросы партнёра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 xml:space="preserve">уважительно вести диалог с товарищами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* понимать и принимать элементарные правила работы в группе: проявлять доброжелательное отношение к сверстникам, прислушиваться к мнению одноклассников и пр.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 xml:space="preserve">осуществлять взаимный контроль и оказывать необходимую взаимную помощь.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>включаться в диалог с учителем и сверстниками, в коллективное обсуждение проблем, проявлять инициативу и активность в стремлении высказыватьс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 xml:space="preserve">слушать партнёра по общению (деятельности), не перебивать, не обрывать на полуслове, вникать в смысл того, о чём говорит собеседник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 xml:space="preserve">аргументированно выражать своё мнение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совместно со сверстниками решать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 xml:space="preserve">оказывать помощь товарищу в случаях затруднения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признавать свои ошибки, озвучивать их, соглашаться, если на ошибки указывают другие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Числа и величины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Учащийся научится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считать различные объекты (предметы, группы предметов, звуки, движения, слоги, слова и т. п.) и устанавливать порядковый номер того или иного предмета при указанном порядке счё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>читать, записывать, сравнивать (используя знаки сравнения «&gt;», «&lt;», «=», термины равенство и неравенство) и упорядочиватьчисла в пределах 20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 и что обозначает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каждая цифра в их запис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выполнять действия, применяя знания по нумерации: 15 + 1, 18 − 1, 10 + 6, 12 − 10, 14 − 4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распознавать последовательность чисел, составленную по заданному правилу, устанавливать правило, по которому составлена заданная последовательность чисел (увеличение или уменьшение числа на несколько единиц в пределах 20), и продолжать её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выполнять классификацию чисел по заданному или самостоятельно установленному признаку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читать и записывать значения величины длины, используя изученные единицы измерения этой величины (сантиметр, дециметр) и соотношение между ними: 1 дм = 10 см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вести счёт десяткам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обобщать и распространять свойства натурального ряда чисел на числа, большие 20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Арифметические действия. Сложение и вычитание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>выполнять сложение и вычитание, используя общий приём прибавления (вычитания) по частям; выполнять сложение с применением переместительного свойства слож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 xml:space="preserve">выполнять вычитание с использованием знания состава чисел из двух слагаемых и взаимосвязи между сложением и вычитанием (в пределах 10)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объяснять приём сложения (вычитания) с переходом через разряд в пределах 20. </w:t>
      </w:r>
      <w:r>
        <w:rPr>
          <w:b/>
        </w:rPr>
        <w:t xml:space="preserve">Учащийся получит возможность научиться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выполнять сложение и вычитание с переходом через десяток в пределах 20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 xml:space="preserve">называть числа и результат при сложении и вычитании, находить в записи сложения и вычитания значение неизвестного компонента (подбором)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проверять и исправлять выполненные действия.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Работа с текстовыми задачами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Учащийся научится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решать задачи (в 1 действие), в том числе и задачи практического содержа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 xml:space="preserve">составлять по серии рисунков рассказ с использованием математических терминов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отличать текстовую задачу от рассказа; дополнять текст до задачи, вносить нужные изменения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устанавливать связь между данными, представленными в задаче, и искомым, отражать её на моделях, выбирать и объяснять арифметическое действие для решения задачи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составлять задачу по рисунку, по схеме, по решению.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 xml:space="preserve">составлять различные задачи по предлагаемым схемам и записям решения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находить несколько способов решения одной и той же задачи и объяснять их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отмечать изменения в решении при изменении вопроса задачи или её условия и отмечать изменения в задаче при изменении её решения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решать задачи в 2 действ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>проверять и исправлять неверное решение задачи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Пространственные отношения. Геометрические фигуры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 xml:space="preserve"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описывать взаимное расположение предметов на плоскости и в пространстве: слева, справа, левее, правее; вверху, внизу, выше, ниже; перед, за, между и др.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>находить в окружающем мире предметы (части предметов), имеющие форму многоугольника (треугольника, четырёхугольника и т. д.), круг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распознавать, называть, изображать геометрические фигуры (точка, линии, прямая, отрезок, луч, ломаная, многоугольник, круг)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находить сходство и различие геометрических фигур (прямая, отрезок, луч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  <w:r>
        <w:rPr>
          <w:b/>
        </w:rPr>
        <w:t xml:space="preserve">Учащийся получит возможность научиться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 xml:space="preserve"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).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Геометрические величины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 xml:space="preserve">измерять (с помощью линейки) и записывать длину (предмета, отрезка), используя изученные единицы длины (сантиметр и дециметр) и соотношения между ними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чертить отрезки заданной длины с помощью оцифрованной линейк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>выбирать единицу длины, соответствующую измеряемому предмету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  <w:r>
        <w:rPr>
          <w:b/>
        </w:rPr>
        <w:t xml:space="preserve">Учащийся получит возможность научиться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соотносить и сравнивать значения величины (например, располагать в порядке убывания (возрастания) значения длины: 1 дм, 8 см, 13 см)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Работа с информацией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Учащийся научится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• </w:t>
      </w:r>
      <w:r>
        <w:rPr/>
        <w:t>читать небольшие готовые таблицы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>строить несложные цепочки логических рассужден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>определять верные логические высказывания по отношению к конкретному рисунку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• </w:t>
      </w:r>
      <w:r>
        <w:rPr/>
        <w:t xml:space="preserve">определять правило составления несложных таблиц и дополнять их недостающими элементами;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/>
        <w:t xml:space="preserve">• </w:t>
      </w:r>
      <w:r>
        <w:rPr/>
        <w:t>проводить логические рассуждения, устанавливая отношения между объектами и формулируя выводы.</w:t>
      </w:r>
    </w:p>
    <w:p>
      <w:pPr>
        <w:pStyle w:val="Style22"/>
        <w:shd w:fill="FFFFFF" w:val="clear"/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 учебного предмета, курса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ка к изучению чисел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странственные и временные представления (8ч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Учебник математики. Роль математики в жизни людей и общества. Счёт предметов (с использованием количественных и порядковых числительных). Сравнение групп предметов. Отношения столько же, больше, меньше, больше (меньше) на… </w:t>
      </w:r>
      <w:r>
        <w:rPr>
          <w:b/>
        </w:rPr>
        <w:t>(4 ч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Местоположение предметов, взаимное расположение предметов на плоскости и в пространстве (выше — ниже, слева — справа, левее — правее, сверху — снизу, между, за). Направления движения (вверх, вниз, налево, направо). Временные представления (раньше, позже, сначала, потом) </w:t>
      </w:r>
      <w:r>
        <w:rPr>
          <w:b/>
        </w:rPr>
        <w:t>(2 ч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Странички для любознательных» — задания творческого и поискового характера: сравнение объектов по разным признакам; определение закономерностей следования объектов; задания на использование знаний в изменённых условиях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Повторение пройденного «Что узнали. Чему научились» </w:t>
      </w:r>
      <w:r>
        <w:rPr>
          <w:b/>
        </w:rPr>
        <w:t>(1 ч).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/>
          <w:b/>
          <w:bCs/>
          <w:color w:val="000000"/>
        </w:rPr>
      </w:pPr>
      <w:r>
        <w:rPr/>
        <w:t xml:space="preserve">Резерв </w:t>
      </w:r>
      <w:r>
        <w:rPr>
          <w:b/>
        </w:rPr>
        <w:t>(1 ч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 от 1 до 10. Число 0. Нумерация.  (28ч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/>
          <w:b/>
        </w:rPr>
      </w:pPr>
      <w:r>
        <w:rPr>
          <w:b/>
        </w:rPr>
        <w:t>Числа и цифры 1—5 (14 ч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 </w:t>
      </w:r>
      <w:r>
        <w:rPr/>
        <w:t xml:space="preserve">Образование, обозначение, названия, последовательность чисел. Чтение, запись и сравнение чисел. Знаки «+», «–», «=». Прибавление к числу по одному и вычитание из числа по одному. Состав чисел от 2 до 5 из двух слагаемых </w:t>
      </w:r>
      <w:r>
        <w:rPr>
          <w:b/>
        </w:rPr>
        <w:t>(8 ч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>Странички для любознательных» — задания творческого и поискового характера: определение закономерностей построения рядов, содержащих числа, геометрические фигуры, и использование найденных закономерностей для выполнения заданий; простейшая вычислительная машина, которая выдаёт число, следующее при счёте сразу после заданного числа. Чтение и заполнение таблиц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Длина. Отношения длиннее, короче, одинаковые по длине </w:t>
      </w:r>
      <w:r>
        <w:rPr>
          <w:b/>
        </w:rPr>
        <w:t>(1 ч).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Точка. Кривая линия. Прямая линия. Отрезок. Луч. Ломаная линия. Многоугольник </w:t>
      </w:r>
      <w:r>
        <w:rPr>
          <w:b/>
        </w:rPr>
        <w:t>(3 ч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Cs/>
          <w:color w:val="000000"/>
        </w:rPr>
      </w:pPr>
      <w:r>
        <w:rPr/>
        <w:t xml:space="preserve">Знаки «&gt;», </w:t>
      </w:r>
      <w:r>
        <w:rPr>
          <w:bCs/>
          <w:color w:val="000000"/>
        </w:rPr>
        <w:t xml:space="preserve">«&lt;», «=». Понятия </w:t>
      </w:r>
      <w:r>
        <w:rPr>
          <w:bCs/>
          <w:i/>
          <w:color w:val="000000"/>
        </w:rPr>
        <w:t>равенство, неравенство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2 ч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/>
          <w:b/>
          <w:bCs/>
          <w:color w:val="000000"/>
        </w:rPr>
      </w:pPr>
      <w:r>
        <w:rPr>
          <w:b/>
        </w:rPr>
        <w:t xml:space="preserve">Числа и цифры 6–9. Число 0. Число 10 (14 ч)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Образование, обозначение, названия, последовательность чисел. Свойства нуля. Чтение, запись и сравнение чисел. Состав чисел от 2 до 10 из двух слагаемых </w:t>
      </w:r>
      <w:r>
        <w:rPr>
          <w:b/>
        </w:rPr>
        <w:t>(8 ч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/>
          <w:b/>
          <w:bCs/>
          <w:color w:val="000000"/>
        </w:rPr>
      </w:pPr>
      <w:r>
        <w:rPr>
          <w:b/>
        </w:rPr>
        <w:t>Наши проекты: «Математика вокруг нас. Числа в загадках, пословицах, поговорках»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>
          <w:b/>
        </w:rPr>
        <w:t>Единица длины</w:t>
      </w:r>
      <w:r>
        <w:rPr/>
        <w:t xml:space="preserve"> сантиметр. Измерение отрезков в сантиметрах. Вычерчивание отрезков заданной длины </w:t>
      </w:r>
      <w:r>
        <w:rPr>
          <w:b/>
        </w:rPr>
        <w:t xml:space="preserve">(1 ч)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Понятия увеличить на…, уменьшить на… </w:t>
      </w:r>
      <w:r>
        <w:rPr>
          <w:b/>
        </w:rPr>
        <w:t>(1 ч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Странички для любознательных» — задания творческого и поискового характера: определение закономерностей построения таблиц; простейшая вычислительная машина, которая работает как оператор, выполняющий арифметические действия сложение и вычитание; задания с высказываниями, содержащими логические связки все; если…, то…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Повторение пройденного «Что узнали. Чему научились» </w:t>
      </w:r>
      <w:r>
        <w:rPr>
          <w:b/>
        </w:rPr>
        <w:t>(2 ч).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/>
          <w:b/>
          <w:bCs/>
          <w:color w:val="000000"/>
        </w:rPr>
      </w:pPr>
      <w:r>
        <w:rPr/>
        <w:t xml:space="preserve">Резерв </w:t>
      </w:r>
      <w:r>
        <w:rPr>
          <w:b/>
        </w:rPr>
        <w:t>(2 ч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 от 1 до 10. Сложение и вычитание (28ч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/>
          <w:b/>
        </w:rPr>
      </w:pPr>
      <w:r>
        <w:rPr>
          <w:b/>
        </w:rPr>
        <w:t xml:space="preserve">Сложение и вычитание вида ± 1, ± 2 (11 ч)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>Конкретный смысл и названия действий сложение и вычитание. Названия чисел при сложении (слагаемые, сумма). Использование этих терминов при чтении записей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Сложение и вычитание вида + 1, - 1, + 2, - 2. Прибавление и вычитание по 1, по 2 </w:t>
      </w:r>
      <w:r>
        <w:rPr>
          <w:b/>
        </w:rPr>
        <w:t>(6 ч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Задача. Структура задачи (условие, вопрос). Анализ задачи. Запись решения и ответа задачи. Задачи, раскрывающие смысл арифметических действий сложение и вычитание. Составление задач на сложение и вычитание по одному и тому же рисунку, по схематическому рисунку, по решению </w:t>
      </w:r>
      <w:r>
        <w:rPr>
          <w:b/>
        </w:rPr>
        <w:t>(2 ч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 </w:t>
      </w:r>
      <w:r>
        <w:rPr/>
        <w:t xml:space="preserve">Решение задач на увеличение (уменьшение) числа на несколько единиц </w:t>
      </w:r>
      <w:r>
        <w:rPr>
          <w:b/>
        </w:rPr>
        <w:t>(1 ч).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Странички для любознательных» — задания творческого и поискового характера: решение задач в изменённых условиях; определение закономерностей; сравнение объектов; логические задачи; задания с продолжением узоров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Повторение пройденного «Что узнали. Чему научились» </w:t>
      </w:r>
      <w:r>
        <w:rPr>
          <w:b/>
        </w:rPr>
        <w:t>(2 ч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 </w:t>
      </w:r>
      <w:r>
        <w:rPr/>
        <w:t xml:space="preserve">«Странички для любознательных» — задания творческого и поискового характера: решение логических задач, решение задач; имеющих несколько решений; классификация объектов по заданному условию; задания с высказываниями, содержащими логические связки все; если…, то..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/>
          <w:b/>
        </w:rPr>
      </w:pPr>
      <w:r>
        <w:rPr>
          <w:b/>
        </w:rPr>
        <w:t>Сложение и вычитание вида ± 3 (17 ч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Приёмы вычислений </w:t>
      </w:r>
      <w:r>
        <w:rPr>
          <w:b/>
        </w:rPr>
        <w:t>(5 ч).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Сравнение длин отрезков </w:t>
      </w:r>
      <w:r>
        <w:rPr>
          <w:b/>
        </w:rPr>
        <w:t>(1 ч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Текстовая задача: дополнение условия недостающими данными или вопросом, решение задач </w:t>
      </w:r>
      <w:r>
        <w:rPr>
          <w:b/>
        </w:rPr>
        <w:t>(1 ч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/>
          <w:b/>
          <w:bCs/>
          <w:color w:val="000000"/>
          <w:vertAlign w:val="superscript"/>
        </w:rPr>
      </w:pPr>
      <w:r>
        <w:rPr/>
        <w:t xml:space="preserve"> </w:t>
      </w:r>
      <w:r>
        <w:rPr/>
        <w:t>*Текстовые задачи с сюжетом, способствующим формированию уважительного отношения к семейным ценностям, к труду.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Странички для любознательных» — задания творческого и поискового характера: решение задач в изменённых условиях; определение закономерностей; логические задачи; задания с продолжением узоров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Повторение пройденного «Что узнали. Чему научились» </w:t>
      </w:r>
      <w:r>
        <w:rPr>
          <w:b/>
        </w:rPr>
        <w:t>(4 ч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>
          <w:b/>
        </w:rPr>
        <w:t>Проверочная работа «Проверим себя и оценим свои достижения»</w:t>
      </w:r>
      <w:r>
        <w:rPr/>
        <w:t xml:space="preserve"> (тестовая форма). Анализ результатов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Резерв </w:t>
      </w:r>
      <w:r>
        <w:rPr>
          <w:b/>
        </w:rPr>
        <w:t>(4 ч).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/>
          <w:b/>
          <w:bCs/>
          <w:color w:val="000000"/>
        </w:rPr>
      </w:pPr>
      <w:r>
        <w:rPr>
          <w:b/>
        </w:rPr>
        <w:t>Контроль и учёт знаний (2 ч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>
          <w:b/>
          <w:bCs/>
          <w:color w:val="000000"/>
        </w:rPr>
        <w:t>Числа от 1 до 10. Сложение и вычитание (продолжение) (28 ч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/>
          <w:b/>
        </w:rPr>
      </w:pPr>
      <w:r>
        <w:rPr>
          <w:b/>
        </w:rPr>
        <w:t>Повторение пройденного (вычисления вида ± 1, 2, 3; решение текстовых задач) (3 ч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 </w:t>
      </w:r>
      <w:r>
        <w:rPr>
          <w:b/>
        </w:rPr>
        <w:t xml:space="preserve">Сложение и вычитание вида ± 4 (5 ч)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Приёмы вычислений для случаев вида ± 4 </w:t>
      </w:r>
      <w:r>
        <w:rPr>
          <w:b/>
        </w:rPr>
        <w:t>(4 ч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Решение задач на разностное сравнение чисел </w:t>
      </w:r>
      <w:r>
        <w:rPr>
          <w:b/>
        </w:rPr>
        <w:t>(1 ч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/>
          <w:b/>
        </w:rPr>
      </w:pPr>
      <w:r>
        <w:rPr>
          <w:b/>
        </w:rPr>
        <w:t xml:space="preserve">Переместительное свойство сложения (9 ч)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Cs/>
          <w:color w:val="000000"/>
        </w:rPr>
      </w:pPr>
      <w:r>
        <w:rPr/>
        <w:t xml:space="preserve">Переместительное свойство сложения, применение переместительного свойства сложения для случаев вида ± 5, ± 6, ± 7, ± 8, ± 9 </w:t>
      </w:r>
      <w:r>
        <w:rPr>
          <w:b/>
        </w:rPr>
        <w:t>(4 ч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Решение текстовых задач </w:t>
      </w:r>
      <w:r>
        <w:rPr>
          <w:b/>
        </w:rPr>
        <w:t>(1 ч).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«Странички для любознательных» — задания творческого и поискового характера: построение геометрических фигур по заданным условиям; логические задачи; задания с высказываниями, содержащими логические связки все; если…, то…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Повторение пройденного «Что узнали. Чему научились» </w:t>
      </w:r>
      <w:r>
        <w:rPr>
          <w:b/>
        </w:rPr>
        <w:t>(1 ч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/>
          <w:b/>
          <w:bCs/>
          <w:color w:val="000000"/>
        </w:rPr>
      </w:pPr>
      <w:r>
        <w:rPr/>
        <w:t xml:space="preserve">Связь между суммой и слагаемыми </w:t>
      </w:r>
      <w:r>
        <w:rPr>
          <w:b/>
        </w:rPr>
        <w:t>(3 ч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/>
          <w:b/>
        </w:rPr>
      </w:pPr>
      <w:r>
        <w:rPr>
          <w:b/>
        </w:rPr>
        <w:t xml:space="preserve">Вычитание (5 ч)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Названия чисел при вычитании (уменьшаемое, вычитаемое, разность). Использование этих терминов при чтении записей </w:t>
      </w:r>
      <w:r>
        <w:rPr>
          <w:b/>
        </w:rPr>
        <w:t>(1 ч).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Вычитание в случаях вида 6 -, 7 -, 8 -, 9 -, 10 -. Состав чисел 6, 7, 8, 9, 10 </w:t>
      </w:r>
      <w:r>
        <w:rPr>
          <w:b/>
        </w:rPr>
        <w:t>(4 ч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>
          <w:b/>
        </w:rPr>
        <w:t>Таблица сложения</w:t>
      </w:r>
      <w:r>
        <w:rPr/>
        <w:t xml:space="preserve"> и соответствующие случаи вычитания — обобщение изученного </w:t>
      </w:r>
      <w:r>
        <w:rPr>
          <w:b/>
        </w:rPr>
        <w:t>(2 ч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/>
          <w:b/>
          <w:bCs/>
          <w:color w:val="000000"/>
        </w:rPr>
      </w:pPr>
      <w:r>
        <w:rPr>
          <w:b/>
        </w:rPr>
        <w:t>Единица массы</w:t>
      </w:r>
      <w:r>
        <w:rPr/>
        <w:t xml:space="preserve">: килограмм. Определение массы предметов с помощью весов, взвешиванием </w:t>
      </w:r>
      <w:r>
        <w:rPr>
          <w:b/>
        </w:rPr>
        <w:t>(1 ч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/>
          <w:b/>
          <w:bCs/>
          <w:color w:val="000000"/>
        </w:rPr>
      </w:pPr>
      <w:r>
        <w:rPr>
          <w:b/>
        </w:rPr>
        <w:t>Единица вместимости</w:t>
      </w:r>
      <w:r>
        <w:rPr/>
        <w:t xml:space="preserve">: литр </w:t>
      </w:r>
      <w:r>
        <w:rPr>
          <w:b/>
        </w:rPr>
        <w:t>(1 ч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Повторение пройденного «Что узнали. Чему научились» </w:t>
      </w:r>
      <w:r>
        <w:rPr>
          <w:b/>
        </w:rPr>
        <w:t>(2 ч).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/>
          <w:b/>
          <w:bCs/>
          <w:color w:val="000000"/>
        </w:rPr>
      </w:pPr>
      <w:r>
        <w:rPr>
          <w:b/>
        </w:rPr>
        <w:t>Проверочная работа «Проверим себя и оценим свои достижения»</w:t>
      </w:r>
      <w:r>
        <w:rPr/>
        <w:t xml:space="preserve"> (тестовая форма). Анализ результатов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 от 1 до 20. Нумерация (12ч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Числа от 1 до 20. Названия и последовательность чисел. Образование чисел второго десятка из одного десятка и нескольких единиц. Запись и чтение чисел второго десятка </w:t>
      </w:r>
      <w:r>
        <w:rPr>
          <w:b/>
        </w:rPr>
        <w:t>(3 ч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Единица длины дециметр. Соотношение между дециметром и сантиметром </w:t>
      </w:r>
      <w:r>
        <w:rPr>
          <w:b/>
        </w:rPr>
        <w:t>(1 ч).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Случаи сложения и вычитания, основанные на знаниях по нумерации: 10 + 7, 17 − 7, 17 − 10 </w:t>
      </w:r>
      <w:r>
        <w:rPr>
          <w:b/>
        </w:rPr>
        <w:t>(2</w:t>
      </w:r>
      <w:r>
        <w:rPr/>
        <w:t xml:space="preserve"> </w:t>
      </w:r>
      <w:r>
        <w:rPr>
          <w:b/>
        </w:rPr>
        <w:t>ч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Текстовые задачи в 2 действия. План решения задачи. Запись решения </w:t>
      </w:r>
      <w:r>
        <w:rPr>
          <w:b/>
        </w:rPr>
        <w:t>(4 ч).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*Текстовые задачи с сюжетом, способствующим формированию желаний заниматься спортом и вести здоровый образ жизни. «Странички для любознательных» — задания 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Повторение пройденного «Что узнали. Чему научились» (1 ч)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>
          <w:b/>
        </w:rPr>
        <w:t>Контроль и учёт знаний</w:t>
      </w:r>
      <w:r>
        <w:rPr/>
        <w:t xml:space="preserve"> </w:t>
      </w:r>
      <w:r>
        <w:rPr>
          <w:b/>
        </w:rPr>
        <w:t>(1 ч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 от 1 до 20. Сложение и вычитание (продолжение) (21ч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/>
          <w:b/>
        </w:rPr>
      </w:pPr>
      <w:r>
        <w:rPr>
          <w:b/>
        </w:rPr>
        <w:t>Табличное сложение (11 ч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 </w:t>
      </w:r>
      <w:r>
        <w:rPr/>
        <w:t xml:space="preserve">Общий приём сложения однозначных чисел с переходом через десяток: прибавление по частям (8 + 6 = 8 + 2 + 4). Рассмотрение случаев + 2, + 3, + 4, + 5, + 6, + 7, + 8, + 9. Состав чисел второго десятка. Таблица сложения </w:t>
      </w:r>
      <w:r>
        <w:rPr>
          <w:b/>
        </w:rPr>
        <w:t>(9 ч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Странички для любознательных» — задания творческого и поискового характера: логические задачи; задания с продолжением узоров; работа на вычислительной машине, выполняющей вычисление значения числового выражения в два действия; цепочки. Повторение пройденного «Что узнали. Чему научились» </w:t>
      </w:r>
      <w:r>
        <w:rPr>
          <w:b/>
        </w:rPr>
        <w:t>(2 ч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Табличное вычитание </w:t>
      </w:r>
      <w:r>
        <w:rPr>
          <w:b/>
        </w:rPr>
        <w:t>(10 ч)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>Общие приёмы вычитания с переходом через десяток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 </w:t>
      </w:r>
      <w:r>
        <w:rPr/>
        <w:t xml:space="preserve">1) приём вычитания по частям (15 − 7 = 15 − 5 − 2);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 xml:space="preserve">2) приём, который основывается на знании состава числа и связи между суммой и слагаемыми </w:t>
      </w:r>
      <w:r>
        <w:rPr>
          <w:b/>
        </w:rPr>
        <w:t>(9 ч).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>Решение текстовых задач включается в каждый урок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/>
      </w:pPr>
      <w:r>
        <w:rPr/>
        <w:t>Странички для любознательных» — 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Cs/>
          <w:color w:val="000000"/>
        </w:rPr>
      </w:pPr>
      <w:r>
        <w:rPr>
          <w:b/>
        </w:rPr>
        <w:t>Наши проекты: «Математика вокруг нас. Форма, размер, цвет. Узоры и орнаменты».</w:t>
      </w:r>
      <w:r>
        <w:rPr/>
        <w:t xml:space="preserve"> Повторение пройденного «Что узнали. Чему научились» </w:t>
      </w:r>
      <w:r>
        <w:rPr>
          <w:b/>
        </w:rPr>
        <w:t>(1 ч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Cs/>
          <w:color w:val="000000"/>
        </w:rPr>
      </w:pPr>
      <w:r>
        <w:rPr>
          <w:b/>
        </w:rPr>
        <w:t>Проверочная работа «Проверим себя и оценим свои достижения»</w:t>
      </w:r>
      <w:r>
        <w:rPr/>
        <w:t xml:space="preserve"> (тестовая форма). Анализ результато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/>
          <w:b/>
        </w:rPr>
      </w:pPr>
      <w:r>
        <w:rPr>
          <w:b/>
        </w:rPr>
        <w:t>Итоговое повторение «Что узнали, чему научились в 1 классе» (6 ч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20"/>
        <w:jc w:val="both"/>
        <w:rPr>
          <w:b/>
          <w:b/>
        </w:rPr>
      </w:pPr>
      <w:r>
        <w:rPr>
          <w:b/>
        </w:rPr>
        <w:t>Проверка знаний (1 ч)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eastAsia="AR PL KaitiM GB" w:cs="Calibri"/>
          <w:b/>
          <w:b/>
          <w:sz w:val="28"/>
          <w:szCs w:val="28"/>
        </w:rPr>
      </w:pPr>
      <w:r>
        <w:rPr>
          <w:rFonts w:eastAsia="AR PL KaitiM GB" w:cs="Calibri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eastAsia="AR PL KaitiM GB" w:cs="Calibri"/>
          <w:b/>
          <w:b/>
        </w:rPr>
      </w:pPr>
      <w:r>
        <w:rPr>
          <w:rFonts w:eastAsia="AR PL KaitiM GB" w:cs="Calibri"/>
          <w:b/>
        </w:rPr>
        <w:t>Тематический план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eastAsia="AR PL KaitiM GB" w:cs="Calibri"/>
          <w:b/>
          <w:b/>
        </w:rPr>
      </w:pPr>
      <w:r>
        <w:rPr>
          <w:rFonts w:eastAsia="AR PL KaitiM GB" w:cs="Calibri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101"/>
        <w:gridCol w:w="2330"/>
        <w:gridCol w:w="2528"/>
      </w:tblGrid>
      <w:tr>
        <w:trPr>
          <w:trHeight w:val="156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актических, контрольных, лабораторных рабо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чисел. Пространственные и временные представле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а от 1 до 10. Число 0. Нумерац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Проект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 PL KaitiM GB" w:cs="Times New Roman" w:ascii="Times New Roman" w:hAnsi="Times New Roman"/>
                <w:sz w:val="24"/>
                <w:szCs w:val="24"/>
                <w:lang w:eastAsia="ar-SA"/>
              </w:rPr>
              <w:t>Числа от 1 до 10. Сложение и вычит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онтрольная работа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роверочная работ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 PL KaitiM GB" w:cs="Times New Roman" w:ascii="Times New Roman" w:hAnsi="Times New Roman"/>
                <w:sz w:val="24"/>
                <w:szCs w:val="24"/>
                <w:lang w:eastAsia="ar-SA"/>
              </w:rPr>
              <w:t>Числа от 11 до 20. Нумер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Контрольная работ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 PL KaitiM GB"/>
                <w:lang w:eastAsia="ar-SA"/>
              </w:rPr>
              <w:t>Числа от 11 до 20. Сложение и вычит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ект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верочная работ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AR PL KaitiM GB"/>
                <w:lang w:eastAsia="ar-SA"/>
              </w:rPr>
            </w:pPr>
            <w:r>
              <w:rPr>
                <w:rFonts w:eastAsia="AR PL KaitiM GB"/>
                <w:lang w:eastAsia="ar-SA"/>
              </w:rPr>
              <w:t>Итоговое повторение «Что узнали, чему научились в 1 классе»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 PL KaitiM GB" w:cs="Times New Roman" w:ascii="Times New Roman" w:hAnsi="Times New Roman"/>
                <w:sz w:val="24"/>
                <w:szCs w:val="24"/>
                <w:lang w:eastAsia="ar-SA"/>
              </w:rPr>
              <w:t>Проверка знани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Style2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Контрольная работ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лендарно - тематическое планирование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03"/>
        <w:gridCol w:w="828"/>
        <w:gridCol w:w="964"/>
      </w:tblGrid>
      <w:tr>
        <w:trPr>
          <w:trHeight w:val="3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, тем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44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36 ч)</w:t>
            </w:r>
          </w:p>
        </w:tc>
      </w:tr>
      <w:tr>
        <w:trPr>
          <w:trHeight w:val="315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«</w:t>
            </w:r>
            <w:r>
              <w:rPr>
                <w:b/>
                <w:color w:val="000000"/>
              </w:rPr>
              <w:t>Подготовка к изучению чисел. Пространственные и временные         представления</w:t>
            </w:r>
            <w:r>
              <w:rPr>
                <w:b/>
              </w:rPr>
              <w:t>» (8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  предметов (с использованием количественных и порядковых числительных). с. 6-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 (вверху, внизу, слева, справа). с 6-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представления (раньше, позже, сначала, потом) с. 8-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ко же. Больше. Меньше. с. 10-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На сколько меньше? с.12-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</w:tr>
      <w:tr>
        <w:trPr>
          <w:trHeight w:val="2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На сколько меньше? с.14-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для любознательных» с. 16-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>
          <w:trHeight w:val="2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 с.18-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</w:tr>
      <w:tr>
        <w:trPr>
          <w:trHeight w:val="569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 «</w:t>
            </w:r>
            <w:r>
              <w:rPr>
                <w:b/>
                <w:color w:val="000000"/>
              </w:rPr>
              <w:t>Числа от 1 до 10. Число 0. Нумерация» (</w:t>
            </w:r>
            <w:r>
              <w:rPr>
                <w:b/>
              </w:rPr>
              <w:t>28ч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.  Один. Число и цифра 1. с. 21-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2. Как получить число 2. с.24-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3. Как получить число 3. с. 26-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+ (прибавить), - (вычесть),  = (получится) с. 28-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4. с. 30-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ее. Короче. Одинаковые по длине. с. 32-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5. с. 34-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5: получение, запись, сравнение, соотнесение числа и цифры. Состав числа 5 из двух слагаемых.</w:t>
            </w:r>
          </w:p>
          <w:p>
            <w:pPr>
              <w:pStyle w:val="Normal"/>
              <w:rPr/>
            </w:pPr>
            <w:r>
              <w:rPr/>
              <w:t>с. 36-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>
          <w:trHeight w:val="2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для любознательных». с. 38-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.  Линии: кривая, прямая. Отрезок. Луч. с. 40-4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Звено, вершина ломаной. с.42-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рисунка и числового равенства. Состав чисел от 2 до 5. с. 44-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сравнения «&gt;» (больше), «&lt;» (меньше), «=» (равно). с. 46-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. Неравенство. с. 48-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с. 50-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и цифры 6,7. с. 52- 55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и цифры 6,7. с. 52- 55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>
          <w:trHeight w:val="1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цифры 8,9. с. 56- 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цифры 8,9. с. 56- 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Запись числа 10. с. 60-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10.  Повторение и обобщение. </w:t>
            </w:r>
            <w:r>
              <w:rPr>
                <w:b/>
              </w:rPr>
              <w:t>Знакомство с проектом «Числа в загадках, пословицах и поговорках», с источниками информации.</w:t>
            </w:r>
            <w:r>
              <w:rPr/>
              <w:t xml:space="preserve"> с. 62-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. Измерение отрезков в сантиметрах. с. 66-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величить на …   Уменьшить на … с. 68-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4.10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исло и цифра 0. Свойства 0. с. 70-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.10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исло и цифра 0. Свойства 0. с. 70-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6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«Странички для любознательных» с.74-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07.11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Что узнали. Чему научились. </w:t>
            </w:r>
            <w:r>
              <w:rPr/>
              <w:t xml:space="preserve"> </w:t>
            </w:r>
            <w:r>
              <w:rPr>
                <w:lang w:eastAsia="ar-SA"/>
              </w:rPr>
              <w:t>с. 76-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то узнали. Чему научились.  с. 76-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.11</w:t>
            </w:r>
          </w:p>
        </w:tc>
      </w:tr>
      <w:tr>
        <w:trPr>
          <w:trHeight w:val="194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ar-SA"/>
              </w:rPr>
              <w:t>II</w:t>
            </w:r>
            <w:r>
              <w:rPr>
                <w:b/>
                <w:lang w:eastAsia="ar-SA"/>
              </w:rPr>
              <w:t xml:space="preserve"> четверть (28 ч)</w:t>
            </w:r>
          </w:p>
        </w:tc>
      </w:tr>
      <w:tr>
        <w:trPr>
          <w:trHeight w:val="271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: «Числа от 1 до 10. Сложение и вычитание» (28ч)</w:t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ложение и вычитание. Знаки «+» (плюс), «–» (минус), «=» (равно). □ + 1, □ – 1. с. 79-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.11</w:t>
            </w:r>
          </w:p>
        </w:tc>
      </w:tr>
      <w:tr>
        <w:trPr>
          <w:trHeight w:val="1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□ </w:t>
            </w:r>
            <w:r>
              <w:rPr>
                <w:lang w:eastAsia="ar-SA"/>
              </w:rPr>
              <w:t xml:space="preserve">+ 1 + 1, □ – 1 – 1. с. 82, 8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□ </w:t>
            </w:r>
            <w:r>
              <w:rPr>
                <w:lang w:eastAsia="ar-SA"/>
              </w:rPr>
              <w:t>+ 2, □ – 2. Приёмы вычислений.</w:t>
            </w:r>
            <w:r>
              <w:rPr/>
              <w:t xml:space="preserve"> </w:t>
            </w:r>
            <w:r>
              <w:rPr>
                <w:lang w:eastAsia="ar-SA"/>
              </w:rPr>
              <w:t>с. 84, 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Слагаемые. Сумма. Использование этих терминов при чтении записей.</w:t>
            </w:r>
            <w:r>
              <w:rPr/>
              <w:t xml:space="preserve"> с. </w:t>
            </w:r>
            <w:r>
              <w:rPr>
                <w:lang w:eastAsia="ar-SA"/>
              </w:rPr>
              <w:t>86, 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а. Структура задачи (условие, вопрос). Анализ задачи. Запись решения и ответа задачи. Составление задач на сложение и вычитание по рисунку. с. 88, 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.11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Составление задач на сложение и вычитание по рисунку, по схематическому  рисунку, по записи решения. с. 90, 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1.1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Составление таблицы □ ± 2.  с. 92, 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ибавление и вычитание по 2.</w:t>
            </w:r>
            <w:r>
              <w:rPr/>
              <w:t xml:space="preserve"> </w:t>
            </w:r>
            <w:r>
              <w:rPr>
                <w:lang w:eastAsia="ar-SA"/>
              </w:rPr>
              <w:t>с. 94, 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и на увеличение (уменьшение) числа на несколько единиц. с. 96, 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7.11</w:t>
            </w:r>
          </w:p>
        </w:tc>
      </w:tr>
      <w:tr>
        <w:trPr>
          <w:trHeight w:val="1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Странички для любознательных» с. 98, 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то узнали. Чему научились. с. 100, 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9.11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то узнали. Чему научились. с. 100, 101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.12</w:t>
            </w:r>
          </w:p>
        </w:tc>
      </w:tr>
      <w:tr>
        <w:trPr>
          <w:trHeight w:val="1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«Странички для любознательных» с. 102, 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 xml:space="preserve">□ </w:t>
            </w:r>
            <w:r>
              <w:rPr>
                <w:lang w:eastAsia="ar-SA"/>
              </w:rPr>
              <w:t>+ 3, □ – 3. Приемы вычислений.   с. 104-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 xml:space="preserve">□ </w:t>
            </w:r>
            <w:r>
              <w:rPr>
                <w:lang w:eastAsia="ar-SA"/>
              </w:rPr>
              <w:t>+ 3, □ – 3. Приемы вычислений.   с. 104-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6.12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авнение длин отрезков. с. 108, 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9.12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Составление таблицы □ ± 3. </w:t>
            </w:r>
            <w:r>
              <w:rPr/>
              <w:t xml:space="preserve">с. </w:t>
            </w:r>
            <w:r>
              <w:rPr>
                <w:lang w:eastAsia="ar-SA"/>
              </w:rPr>
              <w:t>110, 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.12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ение. Сложение и соответствующие случаи вычитания. с. 112, 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.12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Закрепление. Решение задач.</w:t>
            </w:r>
            <w:r>
              <w:rPr/>
              <w:t xml:space="preserve"> </w:t>
            </w:r>
            <w:r>
              <w:rPr>
                <w:lang w:eastAsia="ar-SA"/>
              </w:rPr>
              <w:t>с. 114, 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шение задач. Дополнение условия задачи числом, постановка вопросов, запись решения задачи в таблице. с. 116, 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6.12</w:t>
            </w:r>
          </w:p>
        </w:tc>
      </w:tr>
      <w:tr>
        <w:trPr>
          <w:trHeight w:val="2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«Странички для любознательных» с. 118, 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>
          <w:trHeight w:val="3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Что узнали. Чему научились. с. 120-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.12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Что узнали. Чему научились. с. 120-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.12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Что узнали. Чему научились. с. 120-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3.12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Что узнали. Чему научились. с. 120-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.12</w:t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Проверочная работа </w:t>
            </w:r>
            <w:r>
              <w:rPr>
                <w:b/>
                <w:lang w:eastAsia="ar-SA"/>
              </w:rPr>
              <w:t xml:space="preserve">«Проверим себя и оценим свои достижения». Анализ результатов. </w:t>
            </w:r>
            <w:r>
              <w:rPr>
                <w:lang w:eastAsia="ar-SA"/>
              </w:rPr>
              <w:t>с. 126, 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.12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eastAsia="ar-SA"/>
              </w:rPr>
              <w:t xml:space="preserve">Контроль и учет знаний. </w:t>
            </w:r>
            <w:r>
              <w:rPr>
                <w:i/>
              </w:rPr>
              <w:t>С.И Волкова «Контрольные работы 1-4 классы» с 7-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.12</w:t>
            </w:r>
          </w:p>
        </w:tc>
      </w:tr>
      <w:tr>
        <w:trPr>
          <w:trHeight w:val="1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eastAsia="ar-SA"/>
              </w:rPr>
              <w:t>Контроль и учет знаний.</w:t>
            </w:r>
            <w:r>
              <w:rPr>
                <w:i/>
              </w:rPr>
              <w:t xml:space="preserve"> С.И Волкова «Контрольные работы 1-4 классы» с 7-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</w:tr>
      <w:tr>
        <w:trPr>
          <w:trHeight w:val="113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40 ч)</w:t>
            </w:r>
          </w:p>
        </w:tc>
      </w:tr>
      <w:tr>
        <w:trPr>
          <w:trHeight w:val="149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Числа от 1 до 10. Сложение и вычитание (продолжение)</w:t>
            </w:r>
            <w:r>
              <w:rPr/>
              <w:t xml:space="preserve"> (</w:t>
            </w:r>
            <w:r>
              <w:rPr>
                <w:b/>
              </w:rPr>
              <w:t>28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□ </w:t>
            </w:r>
            <w:r>
              <w:rPr>
                <w:lang w:eastAsia="ar-SA"/>
              </w:rPr>
              <w:t>± 1, □ ± 2, □ ± 3. Повторение и обобщение.  с. 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5.01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и на увеличение числа на несколько единиц (с двумя множествами предметов). с.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6.01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Задачи на уменьшение числа на несколько единиц (с двумя множествами предметов).</w:t>
            </w:r>
            <w:r>
              <w:rPr/>
              <w:t xml:space="preserve"> </w:t>
            </w:r>
            <w:r>
              <w:rPr>
                <w:lang w:eastAsia="ar-SA"/>
              </w:rPr>
              <w:t>с.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□ </w:t>
            </w:r>
            <w:r>
              <w:rPr>
                <w:lang w:eastAsia="ar-SA"/>
              </w:rPr>
              <w:t>+ 4, □ – 4. Приемы вычислений. с. 8-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.01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□ </w:t>
            </w:r>
            <w:r>
              <w:rPr>
                <w:lang w:eastAsia="ar-SA"/>
              </w:rPr>
              <w:t>+ 4, □ – 4. Приемы вычислений. с. 8-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2.01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и на разностное сравнение чисел. с. 10, 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3.01</w:t>
            </w:r>
          </w:p>
        </w:tc>
      </w:tr>
      <w:tr>
        <w:trPr>
          <w:trHeight w:val="3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ставление таблицы □ ± 4. Решение задач. с. 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4.01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ставление таблицы □ ± 4. Решение задач. с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7.01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ерестановка слагаемых и ее применение для случаев □ + 5, □ + 6, □ + 7, □ + 8, □ + 9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ерестановка слагаемых и ее применение для случаев □ + 5, □ + 6, □ + 7, □ + 8, □ + 9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ставление таблицы □ + 5, □ + 6, □ + 7, □ + 8, □ + 9.    с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1.0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оставление таблицы □ + 5, □ + 6, □ + 7, □ + 8, □ + 9. с. 17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.02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шение задач. «Странички для любознательных». с. 18, 19; с. 20, 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.02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то узнали. Чему научились. с. 22-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6.02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вязь между суммой и слагаемыми. Подготовка к решению задач в 2 действия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26-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вязь между суммой и слагаемыми. Подготовка к решению задач в 2 действия. с. 26-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7.02</w:t>
            </w:r>
          </w:p>
        </w:tc>
      </w:tr>
      <w:tr>
        <w:trPr>
          <w:trHeight w:val="4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вязь между суммой и слагаемыми. Подготовка к решению задач в 2 действия. с. 26-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.02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меньшаемое. Вычитаемое. Разность. Использование этих терминов при чтении записей. с. 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.02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став чисел 6, 7. Вычитание вида 6 –  □, 7 – □.  с. 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1.02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остав чисел 6, 7. Вычитание вида 6 –  □, 7 – □. с. 3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4.02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став чисел 8, 9. Вычитание вида 8 –  □, 9 – □.  с. 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.02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став чисел 8, 9. Вычитание вида 8 –  □, 9 – □.  с. 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7.02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– □. Таблица сложения и соответствующие случаи вычитания. с. 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8.02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– □. Таблица сложения и соответствующие случаи вычитания. с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.03</w:t>
            </w:r>
          </w:p>
        </w:tc>
      </w:tr>
      <w:tr>
        <w:trPr>
          <w:trHeight w:val="2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илограмм. с. 36, 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4.03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итр. с. 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.03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то узнали. Чему научились. с. 39-41, 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6.03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то узнали. Чему научились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роверочная работа «Проверим себя и оценим свои достижения». Анализ результато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. 39-44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9.03</w:t>
            </w:r>
          </w:p>
        </w:tc>
      </w:tr>
      <w:tr>
        <w:trPr>
          <w:trHeight w:val="108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: «Числа от 1 до 20. Нумерация. (12ч)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звания и последовательность чисел второго десятка. с. 45-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.03</w:t>
            </w:r>
          </w:p>
        </w:tc>
      </w:tr>
      <w:tr>
        <w:trPr>
          <w:trHeight w:val="2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разование чисел из одного десятка и нескольких единиц. с. 48, 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.03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пись и чтение чисел. с. 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.03</w:t>
            </w:r>
          </w:p>
        </w:tc>
      </w:tr>
      <w:tr>
        <w:trPr>
          <w:trHeight w:val="1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циметр. Соотношение дециметра и сантиметра. с. 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6.03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лучаи сложения и вычитания, основанные на знании нумерации. с. 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.03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готовка к изучению таблицы сложения чисел в пределах 20. с. 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.03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Что узнали. Чему научились. «Странички для любознательных». с. 54-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образование условия и вопроса задачи. Решение задач в 2 действия. с. 60-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.03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образование условия и вопроса задачи. Решение задач в 2 действия. с. 60-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1.04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образование условия и вопроса задачи. Решение задач в 2 действия. с. 60-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2.04</w:t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образование условия и вопроса задачи. Решение задач в 2 действия. с. 60-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.04</w:t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онтроль и учет знаний. </w:t>
            </w:r>
            <w:r>
              <w:rPr>
                <w:i/>
              </w:rPr>
              <w:t>С.И Волкова «Контрольные работы 1-4 классы» с 10-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6.04</w:t>
            </w:r>
          </w:p>
        </w:tc>
      </w:tr>
      <w:tr>
        <w:trPr>
          <w:trHeight w:val="136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ar-SA"/>
              </w:rPr>
              <w:t>IV</w:t>
            </w:r>
            <w:r>
              <w:rPr>
                <w:b/>
                <w:lang w:eastAsia="ar-SA"/>
              </w:rPr>
              <w:t xml:space="preserve"> четверть (28 ч)</w:t>
            </w:r>
          </w:p>
        </w:tc>
      </w:tr>
      <w:tr>
        <w:trPr>
          <w:trHeight w:val="117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: «Числа от 1 до 20. Сложение и вычитание» (28ч)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щий прием сложения однозначных чисел с переходом через десяток. с. 64, 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8.04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□ </w:t>
            </w:r>
            <w:r>
              <w:rPr>
                <w:lang w:eastAsia="ar-SA"/>
              </w:rPr>
              <w:t>+ 2, □ + 3. с. 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09.04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□ </w:t>
            </w:r>
            <w:r>
              <w:rPr>
                <w:lang w:eastAsia="ar-SA"/>
              </w:rPr>
              <w:t>+ 4. с. 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0.04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□ </w:t>
            </w:r>
            <w:r>
              <w:rPr>
                <w:lang w:eastAsia="ar-SA"/>
              </w:rPr>
              <w:t>+ 5. с. 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3.04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□ </w:t>
            </w:r>
            <w:r>
              <w:rPr>
                <w:lang w:eastAsia="ar-SA"/>
              </w:rPr>
              <w:t>+ 6. с. 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5.04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□ </w:t>
            </w:r>
            <w:r>
              <w:rPr>
                <w:lang w:eastAsia="ar-SA"/>
              </w:rPr>
              <w:t>+ 7. с. 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6.04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□ </w:t>
            </w:r>
            <w:r>
              <w:rPr>
                <w:lang w:eastAsia="ar-SA"/>
              </w:rPr>
              <w:t>+ 8, □ + 9. с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7.04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Таблица сложения. с. 72-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20.04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аблица сложения. с. 72-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2.04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то узнали. Чему научились. «Странички для любознательных».  с. 74-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3.04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то узнали. Чему научились. с. 76-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4.04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бщий прием вычитания с переходом через десяток. с. 80-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27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1 – □. с. 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29.04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2 – □.. с. 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30.04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3 – □.. с. 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04.05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4 – □. с. 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06.05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5 – □. с.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07.05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6 – □. с.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08.05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7 – □, 18 – □. с.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1.05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крепление. «Странички для любознательных».  с.89-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.05</w:t>
            </w:r>
          </w:p>
        </w:tc>
      </w:tr>
      <w:tr>
        <w:trPr>
          <w:trHeight w:val="5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. с 92-9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накомство с проектом «Математика вокруг нас. Цвет, размер, форма. Узоры и орнаменты». </w:t>
            </w:r>
            <w:r>
              <w:rPr>
                <w:color w:val="000000"/>
              </w:rPr>
              <w:t>с 98-9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Проверочная работа «Проверим себя и оценим свои достижения». Анализ результатов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 96-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</w:tr>
      <w:tr>
        <w:trPr>
          <w:trHeight w:val="421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: «Итоговое повторение «Что узнали, чему научились в 1 классе» (6 ч).   Проверка знаний (1 ч)</w:t>
            </w:r>
          </w:p>
        </w:tc>
      </w:tr>
      <w:tr>
        <w:trPr>
          <w:trHeight w:val="1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вое повторение.</w:t>
            </w:r>
            <w:r>
              <w:rPr/>
              <w:t xml:space="preserve"> Сложение и вычитание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репление материала по теме «Решение задач в два действия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репление пройденного материала по теме «Геометрические фигуры. Измерение длин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</w:tr>
      <w:tr>
        <w:trPr>
          <w:trHeight w:val="1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вое повтор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  <w:tr>
        <w:trPr>
          <w:trHeight w:val="4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 и учёт знаний. </w:t>
            </w:r>
            <w:r>
              <w:rPr>
                <w:i/>
              </w:rPr>
              <w:t>С.И Волкова «Контрольные работы 1-4 классы» с 13-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изменений в рабочую программ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лист коррекции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53"/>
        <w:gridCol w:w="2259"/>
        <w:gridCol w:w="2139"/>
        <w:gridCol w:w="38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зменен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(причина)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- 131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календарный учебный график  на 2019-2020 учебный год МКОУ «Ниж-Суетская СОШ     имени Анатолия  Карпенко»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 PL KaitiM GB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 PL KaitiM GB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16:00Z</dcterms:created>
  <dc:creator>Школа</dc:creator>
  <dc:description/>
  <cp:keywords/>
  <dc:language>en-US</dc:language>
  <cp:lastModifiedBy>user</cp:lastModifiedBy>
  <cp:lastPrinted>2019-11-25T18:29:00Z</cp:lastPrinted>
  <dcterms:modified xsi:type="dcterms:W3CDTF">2020-01-20T23:08:00Z</dcterms:modified>
  <cp:revision>91</cp:revision>
  <dc:subject/>
  <dc:title/>
</cp:coreProperties>
</file>