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казённого общеобразовательного учреждения «Ниж-Суетская  средняя общеобразовательная школа имени Анатолия Карпенко» Суетского района Алтайского края об  устранении нарушений, выявленных в ходе плановой выездной  проверки  на основании акта о проведении проверки от «09» февраля  2016 г. № 55, выданного Главным управлением образования и молодежной политики Алтайского края (отдел государственного контроля и надзора в области образования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91"/>
        <w:gridCol w:w="2204"/>
        <w:gridCol w:w="64"/>
        <w:gridCol w:w="3543"/>
        <w:gridCol w:w="1134"/>
        <w:gridCol w:w="362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устранения данного несоответств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ен протокол педагогического совета о рассмотрении (принятии) основных образовательных программ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ункта 6 части 3 статьи 28 Федерального закона от 29.12.12 № 273-ФЗ « Об образовании в Российской Федерации»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едсовет  о рассмотрении (принятии) основ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копия протокола № 5  от  15 марта 2016 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труктуры и содержания реализуемой основной обпрограммы начального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не раскрывает общие подходы к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редметные результаты освоения обязательного учебного предмета «ОРКСЭ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не предусматривает оценку метапредметных и предметны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не предусматривает в полном объме реализуемые оценочные и методические материа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иказа Министерства образования и науки РФ от 6 октября 2009 № 373 «Об утверждении и введении в действие федерального государственного образования начального об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а  рабочая группа  по устранению недостатков и нарушений, выявленных в ходе проверки МКОУ  «Ниж-Суетская СОШ им. А.Карпенко»  Главным  управлением  образования и молодежной политики Алтайского кра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 план  мероприятий  по устранению недостатков и  нарушений, выявленных в ходе проверки  Главным управлением образования и молодежной политики Алтайского края» от 09.02.2016 г.  № 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 контроль соответствия структуры и содержания ООП НОО требованиям части 7 статьи 12 Федерального закона от 29.12.2012 №273-ФЗ «Об образовании в Российской Федер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ект ООП НОО рассмотрен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 «Ниж-Суетская СОШ им. А.Карпенко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дан приказ об  утверждении   ООП НО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6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рика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рабочей группы по устранению недостатков и нарушений, выявленных в ходе проверки МКОУ «Ниж-Суетская СОШ им. А.Карпенко» Главным  управлением образования и молодежной политики Алтай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/3 от 9.02.2016 г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риказа «Об утверждении плана мероприятий  по устранению недостатков и  нарушений, выявленных в ходе проверки  Главным управлением образования и молодежной политики Алтайского края» от 15.02.2016 г.  №  11/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приказа о создании рабочей группы  по   внесению изменений в структуру и содержание  ООП  НОО, ООП ООО, ООП СО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4 от 9.02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пия  протокола заседания педагогического совет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 15.03.2016 г. №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пия приказа об утверждении   изменений в ООП НОО, ООП ООО, ООП СОО    № 15/5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каза « Об утверждении перспективного плана обеспечения бесплатными учебниками учащихся»  15.02.16 № 11/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пия  ООП НОО, ООП ООО, ООП С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 «Ниж-Суетская СОШ им. А.Карпенко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сыл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-niz.3dn.ru/load/obrazovatelnye_programmy/4-1-0-9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: сведения об образовательной организации. Подраздел: образование. Официальный сайт ОУ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разработана без учёта примерной образовательной программы основного общего образовани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реализуемой образовательной программы не соответствует требованиям ФГОС, в том числе не включены требования к методическому обеспечению в полном объёме по обязательным учебным предмета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е разработан на нормативный срок освоения  общеобразовательной программы 5-9 класс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 приказа Министерства образования и науки РФ от 17 декабря 2010 г. №1897 «Об утверждении федерального государственного образовательного стандарта основного общего образования», части 7 статьи 12 Федерального закона от 29.12.2012 № 273- 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а  рабочая группа  по устранению недостатков и нарушений, выявленных в ходе проверки МКОУ  «Ниж-Суетская СОШ им. А.Карпенко»  Главным  управлением  образования и молодежной политики Алтайского кра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  план  мероприятий  по устранению недостатков и  нарушений, выявленных в ходе проверки  Главным управлением образования и молодежной политики Алтайского края» от 09.02.2016 г.  № 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ен контроль соответствия структуры и содержания ООП ООО  требованиям федерального государственного образовательного стандарта основного общего образования. 4. Проект ООП ООО рассмотрен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«Ниж-Суетская СОШ им. А.Карпенко»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дан приказ об  утверждении   ООП ООО. 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рика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рабочей группы по устранению недостатков и нарушений, выявленных в ходе проверки МКОУ  «Ниж-Суетская СОШ им. А.Карпенко»    Главным  управлением  образования и молодежной политики Алтай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.02.2016 г.  №  10/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«Об утверждении плана мероприятий  по устранению недостатков и  нарушений, выявленных в ходе проверки  Главным управлением образования и молодежной политики Алтайского края».  № 11/1. 15.02.2016 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приказа о создании рабочей группы  по   внесению изменений в структуру и содержание  ООП  НОО, ООП ООО, ООП СО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4 от 9.02.2016 г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пия протокола заседания педагогического совет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 15.03.2016 г. №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пия приказа об утверждении   ООП НОО, ООП ООО, ООП СОО    № 15/5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каза об утверждении УП   № 15/6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пия  ООП НОО, ООП ООО, ООП С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 «Ниж-Суетская СОШ им. А.Карпенко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сыл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-niz.3dn.ru/load/obrazovatelnye_programmy/4-1-0-9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: сведения об образовательной организации. Подраздел: образование. Официальный сайт ОУ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учебный план на нормативный срок освоения общеобразовательных программ основного, среднего общего образования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иказа Министерства образования 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 контроль соответствия структуры и содержания ООП ООО и ООП СОО требованиям федерального компонента государственных образовательных стандартов начального общего основного общего и среднего (полного) общего образова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ённые изменения в ООП ООО и ООП СОО рассмотрены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«Ниж-Суетская СОШ им. А.Карпенко»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дан приказ об утверждении   ООП ООО и ООП СОО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. Издан  приказ  «О внесении изменений в содержание учебного плана основного и среднего общего образования на 2015-2016 учебный год »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 Учебный план основного общего и среднего общего образования на 2015 -2016  учебный год рассмотрен на заседании педагогического совета школ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6. Издан приказ «Об утверждении учебного плана школы на 2015-2016 учебный год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приказа о создании рабочей группы  по   внесению изменений в структуру и содержание  ООП  НОО, ООП ООО, ООП СО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4 от 9.02.2016 г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риказа об утверждении   ООП НОО, ООП ООО, ООП СОО    № 15/5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приказа о внесении  изменений в содержание УП на 2015-2016 № 11/3 от 15.02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пия  протокола заседания педагогического совет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 15.03.2016 г. №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каза об  утверждении  изменений в УП. 15/6 от 15.03.20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6247" w:leader="none"/>
                <w:tab w:val="left" w:pos="632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 образовательной организации н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 формы промежуточной аттестации обучающихс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шение пункта 22 статьи 2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уществлен контроль соответствия структуры и содержания УП требованиям федерального государственного образовательного стандарта основного общего образования. 2. УП рассмотрен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 «Ниж-Суетская СОШ им. А.Карпенко»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дан приказ об  утверждении   учебного пла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ан приказ об утверждении положений и локальных а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рабочие пограммы внесены изменения в соответсвии с локальным актом о формах промежуточной аттестации обу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внесении и утверждении изменений в содержание УП на 2015-2016 № 15/6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токола заседания педагогического совет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16  №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об утверждении положений и локальных актов № 15/7. 15.03.20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 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6247" w:leader="none"/>
                <w:tab w:val="left" w:pos="632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го плана начального общего образования не соответствует требованиям ФГОС в части наименования предметной области и учебного предмета «ОРКСЭ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иказа Министерства образования и науки РФ от 6 октября 2009 № 373 «Об утверждении и введении в действие федерального государственного образования начального общего образования»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уществлен контроль соответствия структуры и содержания УП требованиям федерального государственного образовательного стандарта основного общего образования. 2. УП рассмотрен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 «Ниж-Суетская СОШ им. А.Карпенко»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дан приказ об  утверждении   учебного плана с внесёнными изменени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ан приказ об утверждении положений и локальных а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рабочие пограммы внесены изменения в соответсвии с локальным актом о формах промежуточной аттестации обу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внесении и утверждении изменений в содержание УП на 2015-2016 № 15/6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токола заседания педагогического совет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16  №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об утверждении положений и локальных актов № 15/7. 15.03.20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 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в реализована не в полном объёме в части содержания учебного  предмета «ОРКСЭ» в 4 классе (2014/2015 учебный год) в соответствии с учебным планом и графиком учебного проце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части 6, 7 статьи 28 Федерального закона от 29.12.2012 № 273-ФЗ «Об образовании в Российской Федерации»</w:t>
            </w:r>
          </w:p>
          <w:p>
            <w:pPr>
              <w:pStyle w:val="Style18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Издан  приказ  «О внесении изменений в содержание учебного плана основного общего образования на 2015-2016 учебный год »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Учебный план начального, основного общего и среднего общего образования на 2015 -2016 учебный год рассмотрен на заседании педагогического совета школ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3. Издан приказ «Об утверждении учебного плана школы на 2015-2016 учебный год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о внесении изменений в содержание УП на 2015-2016 № 11/3 от 15.02.2016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об утверждении УП на 2015-2016 № 15/6 от 15.03.2016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3. Копия   протокола заседания   педагогического совета № 5 от 15.03.2016 г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 Ссылка на рабочую программу по учебному предмету ОРКСЭ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иж-Суетская СОШ им. А.Карпенк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-niz.3dn.ru/load/rabochie_programmy/4-1-0-96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охождения учебного материала по ОРКСЭ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уктура и содержание учебного плана 5 класса не соответствует ФГОС в части определения формы реализации обязательной предметной области «ОДНКНР»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Style18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Издан  приказ  «О внесении изменений в содержание учебного плана на 2015-2016 учебный год ».  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ar-SA"/>
              </w:rPr>
              <w:t xml:space="preserve">2. Определена форма реализации </w:t>
            </w:r>
            <w:r>
              <w:rPr/>
              <w:t>обязательной  области ОДНКНР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через модуль  «Культура народов России», введённый в курс «Введение в обществознание». </w:t>
            </w:r>
          </w:p>
          <w:p>
            <w:pPr>
              <w:pStyle w:val="Style18"/>
              <w:rPr/>
            </w:pPr>
            <w:r>
              <w:rPr/>
              <w:t>3.Разработана рабочая программа по обязательной области «ОДНКНР»    составлена на основе УМК «Основы духовно-нравственной культуры народов России» (программы комплексного учебного курса) и ориентирован на использование учебника авторского коллектива Н.Ф.Виноградовой, В.И. Власенко, А.В. Полякова «Основы духовно-нравственной культуры народов России», 5 класс (М., «Вентана-Граф», 2012-2013г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о внесении  измнений в содержание УП на 2015-2016 № 11/3 от 15.02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б утверждении УП на 2015-2016 № 15/6 от 15.03.2016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3. Копия   протокола заседания   педагогического совета № 5 от 15.03.2016 г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 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учебных планов основных образовательных программ не соответствует требованиям федерального базисного плана в части распределения часов, отведённых на реализацию учебных предметов федерального компонента «Информатика и ИКТ» 6-7 классы, «ОБЖ» 6,7,8,9 классы, «Технология» 10-11 классы, «МХК» 10-11 класс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Издан  приказ  «О внесении изменений в содержание учебного плана основного, среднего общего образования на 2015-2016 учебный год »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 Издан приказ «Об утверждении изменений  учебного плана школы на 2015-2016 учебный год».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внесении  измнений в содержание УП на 2015-2016 № 11/3 от 15.02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б утверждении УП на 2015-2016 № 15/6 от 15.03.2016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3.Копия протокола заседания   педагогического совета № 5 от 15.03.2016 г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еемственности содержания учебных предметов «Искусство (Музыка и ИЗО)» при реализации основной образовательной программы основного общего образ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части 1 статьи 63 Федерального закона от 29.12.2012 № 273- 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ый вопрос рассмотрен на педсовете, приведены в соответствие в части преемственности содержания учебных предметов «Искусство (Музыка и ИЗО)» при реализации основной образовательной программы основ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рабочих программ по учебному предмету Искусство (Музыка и ИЗО) приведены в соответствие с реализуемыми авторскими програм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уемые рабочие программы по учебному предмету Искусство (Музыка, ИЗО) скорректирована в соответствии с реализуемым авторскими пр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о внесении  измнений в содержание УП на 2015-2016 № 11/3 от 15.02.2016 г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б утверждении   изменений в ООП НОО, ООП ООО, ООП СОО    № 15/5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об утверждении УП на 2015-2016 № 15/6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Основные образовательные программы начального, основного, среднего общего образования реализуются без учёта образовательных потребностей и интересов учащихся:</w:t>
            </w:r>
          </w:p>
          <w:p>
            <w:pPr>
              <w:pStyle w:val="Style18"/>
              <w:rPr/>
            </w:pPr>
            <w:r>
              <w:rPr/>
              <w:t>в пояснительной записке учебного плана не отражены особенности распределения часов вариативной части с учётом потребностей и интересов учащихс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рганизованы курсы предпрофильной подготовки обучающих в 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части 4 статьи 66 Федерального закона от 29.12.2012 № 273- ФЗ «Об образовании в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Проведено анкетирование родителей и учащихся по организации курсов предпрофильной подготовке обучающихся в 9 классе на 2016-2017 учебн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Разрабатываются рабочие программы по предпрофильной по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ми руководителями предоставлены протоколы родительских собраний о выборе учащихся и родителей потребностей и интересов к учебным предметам по выбо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пояснительной записке отражены особенности распределения часов   вариативн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.03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ставлен протокол родительского собрания №4 от 25.03.16 о выборе курсов предпрофильной подготовки на 2016-2017г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о внесении и измнений в содержание УП на 2015-2016 № 11/3 от 15.02.2016 г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сылка на учебный план МК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ar-SA"/>
                </w:rPr>
                <w:t>http://su-niz.3dn.ru/doc/Dokumenty/programmy/up_n-suetka_2015_gotovyj..docx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center" w:pos="5527" w:leader="none"/>
                <w:tab w:val="left" w:pos="60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кадровых условий реализации основных образовательных программ: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527" w:leader="none"/>
                <w:tab w:val="left" w:pos="6009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 профессиональная переподготовка в области «Менеджмент в образовании» у директора Е.В.Вольского.</w:t>
            </w:r>
          </w:p>
          <w:p>
            <w:pPr>
              <w:pStyle w:val="Style18"/>
              <w:rPr/>
            </w:pPr>
            <w:r>
              <w:rPr/>
              <w:t>2. Уровень образования не соответствует занимаемой должности у учителя математики Чудскаевой Т.Ю.(имеет среднее образован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9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ьность педагога по диплому об образовании не соответствует за</w:t>
              <w:softHyphen/>
              <w:t>нимаемой должности: Почесюк Ж.А.,учитель музыки и ИЗО (по диплому-учитель начальных классов), Белоус А.К.-учитель информатики и ИКТ (по диплому- учитель физики), Сидорова Т.А., учитель биологии (по диплому-учитель географии и экологии), Вольский  Е.В., учитель технологии, по диплому - учитель физической культуры); Сидорова В.Н., учитель технологии, по диплому-учитель начальных классов)</w:t>
            </w:r>
          </w:p>
          <w:p>
            <w:pPr>
              <w:pStyle w:val="Normal"/>
              <w:spacing w:lineRule="auto" w:line="240" w:before="0" w:after="200"/>
              <w:ind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тсутствует непрерывность педагогического развития педагогов: Апарина С.Х., учитель немецкого языка Белоус А.К.,учитель физики, информатики и ИКТ, Ильиных Т.И., учитель начальных классов, Назаренко Н.А., учитель начальных классов, Рачинская Е.Н., учитель начальных классов, Чудскаева Т.Ю., учитель математики,Сидорова В.Н., учитель технологии и немецкого языка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риказа Министерства здравоохранения и социального развития РФ от 26.08.2010 № 761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</w:t>
            </w:r>
          </w:p>
          <w:p>
            <w:pPr>
              <w:pStyle w:val="Style18"/>
              <w:ind w:firstLine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ована непрерывность профессионального развития педагог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валификации учителей начальных классов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ых Т.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,Шагировой Н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на курсов повышения квалификации следующих учителей: Апарина С.Х., учитель немецкого языка Белоус А.К.,учитель физики, информатики и ИКТ, , Назаренко Н.А., учитель начальных классов, Чудскаева Т.Ю. учитель математики, Сидорова В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оставлено удостоверение о прохождении курсов повышения квалификации Рачинской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оставлено подтверждение о зачислении на профессиональную переподготовку Сидорову Т.А., учителя биологии (по диплому-учителя географии и экологии). 5. Включениы в перспективный план (дорожную карту) обеспе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КОУ «Ниж-Суетская СОШ им. А.Карпен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ящими и педагогическими кадрами на 2015-2020 года, профессиональную переподготовку: Почесюк Ж.А.,учитель музыки и ИЗО (по диплому-учитель начальных классов), Белоус А.К.-учите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КТ (по диплому- учитель физики), Вольский  Е.В., учитель технологии, по диплому - учитель физической культуры); Сидорова В.Н., учитель технологии, по диплому-учитель начальных классов), Чудскаева Т.Ю.-учитель математи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области «Менеджмент по образованию» у директора образовательного учреждения отсутствует, по причине перевода на должность учителя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 Копии удостоверений о повышении квалифик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03. От 19. 02.2016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9 от 19.03.201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фсп3.15. 1198 от  14.11.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План (дорожная  карта) обеспечения МКОУ «Ниж-Суетская СОШ им. А.Карпенко» руководящими и педагогическими кадр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 Копии заявок на прохождение курсов повышения квалифик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 Заявление Чудскаевой Т.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. от 14.03.16  о переводе Е.В.Вольского на другую работу: с должности директора на должность учителя технолог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зданы материально-технические условия для реализации основных образовательных програм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по учебным предметам «Физическая культура», «ОБЖ», «Музыка», «Искусство», «ИЗО», «Технология», «МХ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ми и методическими материалами по большинству учебных предметов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18" w:leader="none"/>
                <w:tab w:val="left" w:pos="4324" w:leader="dot"/>
                <w:tab w:val="left" w:pos="600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ункта 2 части 3 статьи 28 Федерального закона от 29.12.2012 № 273-ФЗ «Об образовании в Российской Федерации», приказов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от 6 октября 2009 г. № 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Style18"/>
              <w:ind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на работа по созданию материально-технические условий для реализации основных образовательных программ –по  приобретению учебников по предметам: «Физическая культура», «ОБЖ», «Музыка», «Искусство», «ИЗО», «Технология», «МХ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обретены и заказаны недостающие оценочные и методические материалы по  предме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 план- график по приобретению учебников и методических материал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а заявка на   обеспечение бесплатными учебниками 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ОУ «Ниж-Суетская СОШ им. А.Карпен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явка согласована с комитетом по образованию и делам молодежи Суетского 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УМК на 2015-2016 учебный год принят  на заседании педагогического 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а проверка обеспеченности педагогов школы авторскими программами, оценочными и методическими материалами по учебным предметам на 2015-2016 уч.г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рожная карта (перспективный план) обеспечения бесплатными учебниками учащихся Ниж-Суетская СОШ им. А.Карпенко»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«Об утверждении перспективного плана обеспечения бесплатными учебниками учащихся МКОУ «Ниж-Суетская СОШ им. А.Карпенко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4 от  15.02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   протокола заседания  педагогического совета  «О рассмотрении  УМК на 2015-2016 учебный год» от № 5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УМК  на 2015-2016 уч.год- в ООП НОО, ООП ООО, ООП СО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каза об утверждении положений и локальных актов. 15.03.16г. №15/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518" w:leader="none"/>
                <w:tab w:val="left" w:pos="4324" w:leader="dot"/>
                <w:tab w:val="left" w:pos="60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 локальный акт по осуществлению текущего контроля успеваемости и промежуточной аттестации обучающихся, установлению их форм, периодичности и порядке проведени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18" w:leader="none"/>
                <w:tab w:val="left" w:pos="4324" w:leader="dot"/>
                <w:tab w:val="left" w:pos="6009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итерии и нормы оценивания обучающихся по учебным  предметам не соответствуют критериям оценочных и методических материалов реализуемых УМК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 осуществляется не в соответствии с утверждёнными критериями и нормами оценивания обучаю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ункта 10 части 3 статьи 28 Федерального закона от 29.12.2012 № 273-ФЗ «Об образовании в Российской Федерации»</w:t>
            </w:r>
          </w:p>
          <w:p>
            <w:pPr>
              <w:pStyle w:val="Style18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локальный акт  по осуществлению текущего контроля и успевае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кальный акт рассмотрен на педагогическом сов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кальный акт утвержден приказом директора. Разработано приложение о критериях и нормах оценивания обучающихся по учебным предметам на основе методических материалов реализуемых УМ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основе разработанных критериев и норм оценивания осуществляется текущий контроль успеваемост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 Протокол педагогического совета от 15. 03. 2016 г. №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Копия приказа о утверждении локального акта № 15/7 от 15.03.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3. Копии рабочих програм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 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-niz.3dn.ru/load/rabochie_programmy/4-1-0-96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сведения об образовательной организации. Подраздел: образование. Официальный сайт ОУ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локального акта о критериях и нормах оценивания обучающихся по учебным предметам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-niz.3dn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35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518" w:leader="none"/>
                <w:tab w:val="left" w:pos="4324" w:leader="dot"/>
                <w:tab w:val="left" w:pos="60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о функционирование внутренней системы оценки качества образования: содержание рабочих программ не в полном объёме соответствуют авторским програм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ункта 13 части 3 статьи 28 Федерального закона от 29.12.2012 № 273-ФЗ «Об образовании в Российской Федерации»</w:t>
            </w:r>
          </w:p>
          <w:p>
            <w:pPr>
              <w:pStyle w:val="Style18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о функционирование внутренней системы оценки качества образования: содержание рабочих программ в полном объёме приведено в соответствие с авторским программ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риобретены оценочные и методические материалы по отдельным предме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Копии рабочих програм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 «Ниж-Суетская СОШ им. А.Карпенко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-niz.3dn.ru/load/rabochie_programmy/4-1-0-96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сведения об образовательной организации. Подраздел: образование. Официальный сайт ОУ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 соответствии рабочих программ авторским программ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о прохождении учебного материал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606" w:leader="dot"/>
                <w:tab w:val="right" w:pos="5316" w:leader="none"/>
                <w:tab w:val="center" w:pos="5601" w:leader="none"/>
                <w:tab w:val="left" w:pos="613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разделов специального раздела «Сведения об образовательной организации»: «Структура и органы управления образовательной организацией», «Документы», «Образование», «Руководство. Педагогический (научно-педагогический) состав», не соответствуют предъявляемым требован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ушение приказа Федеральной службы по надзору в сфере образования и науки от 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  <w:p>
            <w:pPr>
              <w:pStyle w:val="Style18"/>
              <w:ind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части «Структура и содержание специального раздела произведены из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одраздел «Образование» размещены рабочие программы и аннотации к ним. в части «Сведения об образовательной  организации», «Структура  и органы управления образовательной организацией», «Документы», «Образование», «Руководство. Педагогический (научно-педагогический) состав», не соответствуют предъявляемым треб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одразделе «Материально-техническое обеспечение и оснащенность образовательного процесса» обновлена информ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03.2016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сведения об образовательной организации. Подраздел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о-техническое обеспечение и оснащенность образовательного процесс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пендии и иные виды материальной поддержки» Официальный сайт ОУ ( ссылк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u-niz.3dn.ru/index/svedenija_ob_obrazovatelnoj_organizacii/0-32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школы: _______________________ В.В.Кочет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21">
    <w:name w:val="Основной текст + Полужирный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158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-niz.3dn.ru/load/obrazovatelnye_programmy/4-1-0-99" TargetMode="External"/><Relationship Id="rId3" Type="http://schemas.openxmlformats.org/officeDocument/2006/relationships/hyperlink" Target="http://su-niz.3dn.ru/load/obrazovatelnye_programmy/4-1-0-99" TargetMode="External"/><Relationship Id="rId4" Type="http://schemas.openxmlformats.org/officeDocument/2006/relationships/hyperlink" Target="http://su-niz.3dn.ru/doc/Dokumenty/programmy/up_n-suetka_2015_gotovyj..docx" TargetMode="External"/><Relationship Id="rId5" Type="http://schemas.openxmlformats.org/officeDocument/2006/relationships/hyperlink" Target="http://su-niz.3dn.ru/doc/Dokumenty/programmy/up_n-suetka_2015_gotovyj..docx" TargetMode="External"/><Relationship Id="rId6" Type="http://schemas.openxmlformats.org/officeDocument/2006/relationships/hyperlink" Target="http://su-niz.3dn.ru/doc/Dokumenty/programmy/up_n-suetka_2015_gotovyj..docx" TargetMode="External"/><Relationship Id="rId7" Type="http://schemas.openxmlformats.org/officeDocument/2006/relationships/hyperlink" Target="http://su-niz.3dn.ru/load/rabochie_programmy/4-1-0-96" TargetMode="External"/><Relationship Id="rId8" Type="http://schemas.openxmlformats.org/officeDocument/2006/relationships/hyperlink" Target="http://su-niz.3dn.ru/doc/Dokumenty/programmy/up_n-suetka_2015_gotovyj..docx" TargetMode="External"/><Relationship Id="rId9" Type="http://schemas.openxmlformats.org/officeDocument/2006/relationships/hyperlink" Target="http://su-niz.3dn.ru/doc/Dokumenty/programmy/up_n-suetka_2015_gotovyj..docx" TargetMode="External"/><Relationship Id="rId10" Type="http://schemas.openxmlformats.org/officeDocument/2006/relationships/hyperlink" Target="http://su-niz.3dn.ru/doc/Dokumenty/programmy/up_n-suetka_2015_gotovyj..docx" TargetMode="External"/><Relationship Id="rId11" Type="http://schemas.openxmlformats.org/officeDocument/2006/relationships/hyperlink" Target="http://su-niz.3dn.ru/doc/Dokumenty/programmy/up_n-suetka_2015_gotovyj..docx" TargetMode="External"/><Relationship Id="rId12" Type="http://schemas.openxmlformats.org/officeDocument/2006/relationships/hyperlink" Target="http://su-niz.3dn.ru/load/rabochie_programmy/4-1-0-96" TargetMode="External"/><Relationship Id="rId13" Type="http://schemas.openxmlformats.org/officeDocument/2006/relationships/hyperlink" Target="http://su-niz.3dn.ru/index/dokumenty/0-35" TargetMode="External"/><Relationship Id="rId14" Type="http://schemas.openxmlformats.org/officeDocument/2006/relationships/hyperlink" Target="http://su-niz.3dn.ru/load/rabochie_programmy/4-1-0-96" TargetMode="External"/><Relationship Id="rId15" Type="http://schemas.openxmlformats.org/officeDocument/2006/relationships/hyperlink" Target="http://su-niz.3dn.ru/index/svedenija_ob_obrazovatelnoj_organizacii/0-3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0:00Z</dcterms:created>
  <dc:creator>User</dc:creator>
  <dc:description/>
  <cp:keywords/>
  <dc:language>en-US</dc:language>
  <cp:lastModifiedBy>rebro</cp:lastModifiedBy>
  <cp:lastPrinted>2016-04-01T12:43:00Z</cp:lastPrinted>
  <dcterms:modified xsi:type="dcterms:W3CDTF">2016-04-01T06:45:00Z</dcterms:modified>
  <cp:revision>45</cp:revision>
  <dc:subject/>
  <dc:title/>
</cp:coreProperties>
</file>