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</w:tabs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2. Компетенция Попечительского совета определяется настоящим Положением и Уставом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в Попечительском совете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6.1. Общее собрание Попечительского совета – высший орган управления, правомочный принимать решения, его деятельности. Общее собрание Попечительского совета проводится не реже одного раза в год.. Члены правления совета работают на общественных начала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Председатель совета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- решает вопросы, связанные с заключением соглашений попечительского совета;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- представляет попечительский совет в администрации школы на ее совещания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1. Попечительский совет представляет и защищает законные интересы учащихся школы, их  родителей в учреждениях и организациях различных форм собственности по вопросам, отнесенным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2. рассматривает поступившие в Попечительский совет заявления, жалобы и решает поднятые в них вопрос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3. Оказывает помощь в соблюдении внутреннего распорядка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4. Организует и контролирует поступление средств и материалов на укрепление материально-технической базы . от родителей и других источников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5. Содействует созданию благоприятных условий для совместной деятельности всех участников учреждени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мет деятельности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1. Оказание всесторонней, в том числе благотворительной, помощи школе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2. Защита прав и интересов обучающихся, создание условий для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3. Учреждение премий и подарков учащимся за особые успехи в учебе, интеллектуальных и творческих конкурса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4. Иные виды деятельности, которые не запрещены действующими законодательными актам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мущество и финансово-хозяйственная деятельность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1. 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2. Средства попечительского совета расходуются в соответствие с его целями и задачам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3.Члены попечительского совета информируют своих вкладчиков об использовании финансовых средств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кращение деятельности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 Деятельность попечительского совета может быть прекращена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1. по инициативе попечительского совета и решению общего собрани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2.по инициативе педагогического совета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5:00Z</dcterms:created>
  <dc:creator>ЕВГЕНИЙ</dc:creator>
  <dc:description/>
  <dc:language>en-US</dc:language>
  <cp:lastModifiedBy>ЕВГЕНИЙ</cp:lastModifiedBy>
  <cp:lastPrinted>2016-02-17T13:21:00Z</cp:lastPrinted>
  <dcterms:modified xsi:type="dcterms:W3CDTF">2016-02-17T07:25:00Z</dcterms:modified>
  <cp:revision>2</cp:revision>
  <dc:subject/>
  <dc:title/>
</cp:coreProperties>
</file>