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-Суетская средняя общеобразовательная школа имени Анатолия Карпенк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17  г.                            №  4/2</w:t>
        <w:tab/>
        <w:t xml:space="preserve">                                     с.Нижняя Сует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создании школьной комиссии по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ю  средств инновационног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да между педагогическими работник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«Ниж-Суетская СОШ им. А. Карпенк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7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п. 9 статьи 7 закона Алтайского края «О краевом бюджете на 2017 год и плановый период 2018 и 2019 годов», в целях совершенствования системы распределения средств на стимулирование инновационной деятельности образовательных учреждений 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00"/>
          <w:sz w:val="28"/>
          <w:szCs w:val="28"/>
          <w:shd w:fill="FFFFFF" w:val="clear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ложение о школьной комиссии по распределению средств инновац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ду педагогическими работниками МКОУ «Ниж-Суетская СОШ им. А. Карпенко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Утвердить состав школьной комиссии по распределению средств инновационного фонда Суетского района на 2017 год в составе:</w:t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83" w:hRule="atLeast"/>
        </w:trPr>
        <w:tc>
          <w:tcPr>
            <w:tcW w:w="2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сюк Ж. А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 директора школы, председатель комиссии</w:t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гирова Н. Я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кольного Профсоюза, ответственный секретарь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кина О. С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 заместитель председателя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арина С. Х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емецкого язык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чинская Е. Н.</w:t>
            </w:r>
          </w:p>
        </w:tc>
        <w:tc>
          <w:tcPr>
            <w:tcW w:w="70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О учителей начальных классов, учитель начальных классов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школьной комиссии провести 20 января 2017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директора по УВР Ивакину О. С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 директора школы                           Ж. А. Почес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казом директора школы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/2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19.01.2017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школьной комиссии по распределению средст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 педагогическими работникам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«Ниж-Суетская СОШ им. А. Карпенко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деятельности школьной комиссии по распределению средств инновационного  фонда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ми работниками МКОУ «Ниж-Суетская СОШ им. А. Карпенко»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я комиссии, способ принятия и публикации решения, порядок разрешения спорных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ая комиссия по распределению средств инновационного фонда (далее - комиссия) создаётся с целью распределения средств на стимулирование инновационной деятельности (далее – «средств»)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ми работниками МКОУ «Ниж-Суетская СОШ им. А. Карпен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на календарный год и действует на основании данного По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Комиссия является коллегиальным совещательным органом по распределению средств инновационного фон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иректора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5 человек и формируется из  числа администрации школы, членов профсоюзной организации, руководителей школьных МО, учителей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Председателем комиссии назначается И.о директора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азначает заместителя председателя Комиссии, секретаря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Школьная комиссия в своей деятельности руководствуется Трудовым кодексом РФ, Законом РФ «Об образовании», а также её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существляется в соответствии с принципами коллегиальности, равноправия, открытости, публичности, независимости оценки деятельности, обоснованности оценки, направленности деятельности на дальнейшее инновационное развитие системы образования рай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Комиссия осуществляет свою деятельность на общественных начал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Внесение изменений и дополнений в настоящее Положение может быть инициировано членами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9. Протоколы заседаний школьной комиссии нумеруются с начала работы коми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функции комисс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Школьная комиссия опреде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оритетные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еречня, определенного в Положении об инновационном фонде системы образования МКОУ «Ниж-Суетская сош им. А. Карпенко», на которые направляются средства инновационного фон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Разрабатывает крите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я средств на стимулирование инновационной деятельности 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ми работниками МКОУ «Ниж-Суетская СОШ им. А. Карпенк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оказатели (индикаторы), по которым определяется достижение поставленных целей, а также методику расчета указанных показателей (индикаторов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Распределяет инновационный фон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ОУ «Ниж-Суетская сош им. А. Карпенко»  на основании Порядка распределе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ду педагогическими работниками МКОУ «Ниж-Суетская СОШ им. А. Карпен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имулирование инновацион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Разрабатывает план-график и инструкцию по проведению учредительного контро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эффективности использования средств инновационного фонда образовательного учрежде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Организационной формой работы комиссии являются её заседания, которые проводятся 1 раз в год до начала нового календарного года (декабрь). В случае необходимости могут проводиться внеочередные заседания комиссии при снятии (или неустановлении) стимулирующих выплат инновационного фонда педагогическим работни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 Заседания комиссии назначает и ведет председатель комиссии, а в его отсутствие - заместитель председателя комиссии. Подготовку и организацию заседаний комиссии осуществляет ответственный секретарь комиссии. Ответственный секретарь комиссии обладает правом голоса при голосова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 Председатель комиссии: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мисс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изменению состава комисс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комисс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 организационные вопросы, связанные с деятельностью комисс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 Ответственный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документацию от руководител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ет членов комиссии о месте и времени проведения заседаний комисс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 членов комиссии с имеющимися сведениями и материалами, связанными с деятельностью комисс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заседания и ведет протоколы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расчета средств на стимулирование инновационной деятельности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ми работниками МКОУ «Ниж-Суетская СОШ им. А. Карпен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(индикаторы)</w:t>
      </w:r>
      <w:r>
        <w:rPr>
          <w:rFonts w:cs="Times New Roman" w:ascii="Times New Roman" w:hAnsi="Times New Roman"/>
          <w:sz w:val="28"/>
          <w:szCs w:val="28"/>
        </w:rPr>
        <w:t xml:space="preserve"> работы пед. работника за прошедший календар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ка расчета указанных показателей (индикатор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ровне МКОУ «Ниж-Суетская СОШ им. А. Карпенко»  (Порядок распределе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 педагогическими работник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ОУ «Ниж-Суетская СОШ им. А. Карпен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имулирование инновационной деятельност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Инновационной фонд общеобразовательного учреждения формируется   исходя из суммы набранных баллов при проведении оценки результативности деятельности образовательного учреждения за прошедший год (рейтинг ОУ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лномочия школьной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ая комиссия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 в порядке, установленном законодательством, может запрашивать и получать необходимые материалы от администрации школы, пед.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Приглашать на свои заседания пед.работников и запрашивать от них необходимые пояс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Приостанавливать или отменять ранее принятые решения школьной комиссии на основании проведенного изучения вопрос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пособ принятия и публикации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Комиссия во время заседания рассматривает представленные материалы и принимает решение о назначении, снятии (или неустановлении) стимулирующих выпл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Решение комиссии принимается открытым голосованием при условии присутствия не менее половины от установленного числа членов комиссии.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 При голосовании каждый член комиссии имеет один голо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Решение комиссии оформляется протоко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протокола мнения членов комиссии выражаются словами «за» или «против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Решение комиссии согласовывается с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союзом, утверждается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Приказ директора школы о распределении инновационного фонда на календарный год публикуется на сайте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 Решения комиссии могут быть обжалованы в установленном законом порядк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разрешения спорных вопрос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В случае появления спорных вопросов комиссия принимает к рассмотрению письменное заявление (апелляцию) пед. работника по регламентированным вопрос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 Заявления принимаются директором школы и регистрируются в отдельной книге датой подачи зая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казом директора школы назначается состав конфликтной комиссии из числа администрации школы, профсоюзной организации, которая собирается не позднее 3 дней со дня подачи заявления для обсуждения вопроса. Заседания конфликтной комиссии оформляются протоко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е конфликтной комиссии при необходимости приглашается заяв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 рассматриваемому вопросу доводится до заявителя в устной или письме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днократного возникновения одних и тех же конфликтных ситуаций председатель школьной комиссии может выходить с рекомендациями о детальном рассмотрении причин возникновения этих ситуаций и принятию мер по их ликвид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2:00Z</dcterms:created>
  <dc:creator>ЕВГЕНИЙ</dc:creator>
  <dc:description/>
  <cp:keywords/>
  <dc:language>en-US</dc:language>
  <cp:lastModifiedBy>Admin</cp:lastModifiedBy>
  <cp:lastPrinted>2017-01-22T19:18:00Z</cp:lastPrinted>
  <dcterms:modified xsi:type="dcterms:W3CDTF">2017-01-22T13:18:00Z</dcterms:modified>
  <cp:revision>4</cp:revision>
  <dc:subject/>
  <dc:title/>
</cp:coreProperties>
</file>