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иж-Суетская средняя общеобразовательная  школа имени Анатолия Карпенко»</w:t>
      </w:r>
    </w:p>
    <w:p>
      <w:pPr>
        <w:pStyle w:val="Style17"/>
        <w:jc w:val="center"/>
        <w:rPr>
          <w:bCs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Суетского района Алтайского края </w:t>
      </w:r>
    </w:p>
    <w:p>
      <w:pPr>
        <w:pStyle w:val="Style17"/>
        <w:jc w:val="center"/>
        <w:rPr>
          <w:bCs/>
          <w:color w:val="000080"/>
          <w:sz w:val="28"/>
          <w:szCs w:val="28"/>
          <w:u w:val="single"/>
        </w:rPr>
      </w:pPr>
      <w:r>
        <w:rPr>
          <w:bCs/>
          <w:color w:val="000080"/>
          <w:sz w:val="28"/>
          <w:szCs w:val="28"/>
          <w:u w:val="single"/>
        </w:rPr>
      </w:r>
    </w:p>
    <w:p>
      <w:pPr>
        <w:pStyle w:val="Style17"/>
        <w:jc w:val="center"/>
        <w:rPr>
          <w:bCs/>
          <w:color w:val="000080"/>
          <w:sz w:val="28"/>
          <w:szCs w:val="28"/>
          <w:u w:val="single"/>
        </w:rPr>
      </w:pPr>
      <w:r>
        <w:rPr>
          <w:bCs/>
          <w:color w:val="000080"/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7"/>
        <w:jc w:val="center"/>
        <w:rPr>
          <w:bCs/>
          <w:color w:val="000080"/>
          <w:sz w:val="28"/>
          <w:szCs w:val="28"/>
          <w:u w:val="single"/>
        </w:rPr>
      </w:pPr>
      <w:r>
        <w:rPr>
          <w:bCs/>
          <w:color w:val="000080"/>
          <w:sz w:val="28"/>
          <w:szCs w:val="28"/>
          <w:u w:val="single"/>
        </w:rPr>
      </w:r>
    </w:p>
    <w:p>
      <w:pPr>
        <w:pStyle w:val="Style17"/>
        <w:jc w:val="center"/>
        <w:rPr>
          <w:bCs/>
          <w:color w:val="000080"/>
          <w:sz w:val="28"/>
          <w:szCs w:val="28"/>
          <w:u w:val="single"/>
        </w:rPr>
      </w:pPr>
      <w:r>
        <w:rPr>
          <w:bCs/>
          <w:color w:val="000080"/>
          <w:sz w:val="28"/>
          <w:szCs w:val="28"/>
          <w:u w:val="single"/>
        </w:rPr>
      </w:r>
    </w:p>
    <w:p>
      <w:pPr>
        <w:pStyle w:val="Style17"/>
        <w:rPr/>
      </w:pPr>
      <w:r>
        <w:rPr>
          <w:sz w:val="28"/>
          <w:szCs w:val="28"/>
          <w:u w:val="single"/>
        </w:rPr>
        <w:t>«27» марта 2020 г.                              № 27</w:t>
      </w:r>
      <w:r>
        <w:rPr/>
        <w:t xml:space="preserve">                                 с. Нижняя Суетка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 организации образовательного процесса  в образовательной организации в условиях режима повышенной готовности»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Style w:val="Style15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На основании приказа Министерства образования и науки Алтайского края от 23 марта 2020 года  № 439 «Об организации образовательного процесса в образовательных организациях Алтайского края в условиях режима повышенной готовности», и на основании приказа Отдела по образованию и делам молодежи Суетского района  от 26 марта 2020 года № 16</w:t>
      </w:r>
      <w:r>
        <w:rPr>
          <w:sz w:val="28"/>
          <w:szCs w:val="28"/>
        </w:rPr>
        <w:t xml:space="preserve"> «Об организации образовательного процесса  в образовательных организациях Суетского района в условиях режима повышенной готовности»</w:t>
      </w:r>
      <w:r>
        <w:rPr>
          <w:rStyle w:val="Style15"/>
          <w:color w:val="000000"/>
          <w:sz w:val="28"/>
          <w:szCs w:val="28"/>
        </w:rPr>
        <w:t xml:space="preserve"> в целях организации работы образовательных организаций Суетского района,</w:t>
      </w:r>
    </w:p>
    <w:p>
      <w:pPr>
        <w:pStyle w:val="Style17"/>
        <w:jc w:val="both"/>
        <w:rPr>
          <w:rStyle w:val="Style15"/>
          <w:spacing w:val="0"/>
          <w:sz w:val="28"/>
          <w:szCs w:val="28"/>
          <w:highlight w:val="yellow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период с 26.03.2020г по 31.03.2020г провести мониторинг готовности обучающихся и учителей к дистанционной форме обучения (наличие устройств и возможности интернета, установка необходимых приложений, разработка рекомендаций и памяток по использованию) МКОУ «Ниж-Суетская СОШ им. А. Карпенко»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явить тех, кто не сможет получать информацию и взаимодействовать онлайн, продумать форму работы с такими учащимися и родителям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Осуществить переход МКОУ «Ниж-Суетская СОШ им. А. Карпенко» с 06.04.2020г на дистанционный режим обучения, предусмотрев организацию контактной работы обучающихся и педагогических работнико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Провести разъяснительную работу с родителями (законными представителями) обучающихся о режиме дистанционного обуч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значить ответственным за организацию работы по переходу на дистанционный режим заместителя директора по учебно-воспитательной работе Зимину Л. В.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ю директора  по учебно-воспитательной работе Зимину Л. В. составить: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рафик взаимодействия классных руководителей с родителями (виртуальные консультации, обсуждения);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ть расписание занятий на каждый учебный день в соответствии с учебным планом;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рафик проведения текущего и итогового контроля;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рафик консультаций;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ть сводный список обучающихся в дистанционной форме;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формить журнал ежедневного мониторинга присутствующих обучающихся дистанционного обучения.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ю директора по воспитательной работе Чудскаевой Т. Ю. составить план организации индивидуальной профилактической работы с несовершеннолетними и семьями СОП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ю методического совета Зиминой Л. В., руководителям МО Гутман Л. С., Харьковской Н. И., Богдановой Е. В., Шимолиной О. Н. организовать участие педагогов в обучающих вебинарах по вопросам дистанционного обучения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ным руководителям провести разъяснительную работу с родителями (законными представителями) обучающихся о режиме дистанционного обучения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провести разъяснительную работу с родителями (законными представителями) обучающихся по соблюдению режима дня дете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Ж.А. Почесюк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-2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both"/>
    </w:pPr>
    <w:rPr>
      <w:rFonts w:ascii="Calibri" w:hAnsi="Calibri" w:eastAsia="Calibri" w:cs="Calibri"/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17:00Z</dcterms:created>
  <dc:creator>ЕВГЕНИЙ</dc:creator>
  <dc:description/>
  <cp:keywords/>
  <dc:language>en-US</dc:language>
  <cp:lastModifiedBy>Пользователь Windows</cp:lastModifiedBy>
  <cp:lastPrinted>2020-03-27T09:04:00Z</cp:lastPrinted>
  <dcterms:modified xsi:type="dcterms:W3CDTF">2020-04-08T03:20:00Z</dcterms:modified>
  <cp:revision>4</cp:revision>
  <dc:subject/>
  <dc:title/>
</cp:coreProperties>
</file>