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ПО ОБРАЗОВАНИЮ И ДЕЛАМ МОЛОДЕЖИ</w:t>
      </w:r>
    </w:p>
    <w:p>
      <w:pPr>
        <w:pStyle w:val="Heading1"/>
        <w:rPr/>
      </w:pPr>
      <w:r>
        <w:rPr/>
        <w:t>СУЕТ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сентября  2015 г.                          №   </w:t>
      </w:r>
      <w:r>
        <w:rPr>
          <w:b/>
          <w:sz w:val="28"/>
          <w:szCs w:val="28"/>
        </w:rPr>
        <w:t>57/1</w:t>
      </w:r>
      <w:r>
        <w:rPr>
          <w:sz w:val="28"/>
          <w:szCs w:val="28"/>
        </w:rPr>
        <w:t xml:space="preserve">  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19430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20" w:right="20" w:firstLine="86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-график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</w:t>
                                    <w:softHyphen/>
                                    <w:t>го стандарта образования обучающихся с умственной отсталостью (интеллек</w:t>
                                    <w:softHyphen/>
                                    <w:t xml:space="preserve">туальными нарушениями) в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уетском районе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15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180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20" w:right="20" w:firstLine="86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план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-график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 xml:space="preserve">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</w:t>
                              <w:softHyphen/>
                              <w:t>го стандарта образования обучающихся с умственной отсталостью (интеллек</w:t>
                              <w:softHyphen/>
                              <w:t xml:space="preserve">туальными нарушениями) в 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уетском районе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31"/>
        <w:ind w:left="20" w:right="20" w:firstLine="860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rStyle w:val="Style14"/>
          <w:color w:val="000000"/>
          <w:sz w:val="28"/>
          <w:szCs w:val="28"/>
        </w:rPr>
        <w:t>приказа Глав</w:t>
        <w:softHyphen/>
        <w:t>ного управления от 06.08.2015 № 1337</w:t>
      </w:r>
      <w:r>
        <w:rPr>
          <w:rStyle w:val="Style14"/>
          <w:color w:val="000000"/>
          <w:sz w:val="28"/>
          <w:szCs w:val="28"/>
          <w:lang w:val="ru-RU"/>
        </w:rPr>
        <w:t xml:space="preserve"> об </w:t>
      </w:r>
      <w:r>
        <w:rPr>
          <w:rStyle w:val="Style14"/>
          <w:color w:val="000000"/>
          <w:sz w:val="28"/>
          <w:szCs w:val="28"/>
        </w:rPr>
        <w:t>утвержден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план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>-графи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</w:t>
        <w:softHyphen/>
        <w:t>го стандарта образования обучающихся с умственной отсталостью (интеллек</w:t>
        <w:softHyphen/>
        <w:t>туальными нарушениями) в Алтайском крае</w:t>
      </w:r>
      <w:r>
        <w:rPr>
          <w:rStyle w:val="Style14"/>
          <w:color w:val="000000"/>
          <w:sz w:val="28"/>
          <w:szCs w:val="28"/>
          <w:lang w:val="ru-RU"/>
        </w:rPr>
        <w:t xml:space="preserve">, в целях </w:t>
      </w:r>
      <w:r>
        <w:rPr>
          <w:rStyle w:val="Style14"/>
          <w:color w:val="000000"/>
          <w:sz w:val="28"/>
          <w:szCs w:val="28"/>
        </w:rPr>
        <w:t xml:space="preserve"> реализации вышеуказанного пла</w:t>
        <w:softHyphen/>
        <w:t>на-графика</w:t>
      </w:r>
      <w:r>
        <w:rPr>
          <w:rStyle w:val="Style14"/>
          <w:color w:val="000000"/>
          <w:sz w:val="28"/>
          <w:szCs w:val="28"/>
          <w:lang w:val="ru-RU"/>
        </w:rPr>
        <w:t xml:space="preserve">, 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приказываю: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жд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</w:t>
        <w:softHyphen/>
        <w:t>го стандарта образования обучающихся с умственной отсталостью (интеллек</w:t>
        <w:softHyphen/>
        <w:t xml:space="preserve">туальными нарушениями) в </w:t>
      </w:r>
      <w:r>
        <w:rPr>
          <w:rStyle w:val="Style14"/>
          <w:color w:val="000000"/>
          <w:sz w:val="28"/>
          <w:szCs w:val="28"/>
          <w:lang w:val="ru-RU"/>
        </w:rPr>
        <w:t>Суетском районе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2. Планы – графики общеобразовательных учреждений Суетского района утвердить до 30 сентября 2015 года, разместить их на официальных сайтах общеобразовательных учреждений.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3. Муниципальный </w:t>
      </w:r>
      <w:r>
        <w:rPr>
          <w:rStyle w:val="Style14"/>
          <w:color w:val="000000"/>
          <w:sz w:val="28"/>
          <w:szCs w:val="28"/>
        </w:rPr>
        <w:t>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</w:t>
        <w:softHyphen/>
        <w:t>го стандарта образования обучающихся с умственной отсталостью (интеллек</w:t>
        <w:softHyphen/>
        <w:t xml:space="preserve">туальными нарушениями) в </w:t>
      </w:r>
      <w:r>
        <w:rPr>
          <w:rStyle w:val="Style14"/>
          <w:color w:val="000000"/>
          <w:sz w:val="28"/>
          <w:szCs w:val="28"/>
          <w:lang w:val="ru-RU"/>
        </w:rPr>
        <w:t>Суетском районе разместить на сайте отдела по образованию и делам молодежи.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4. Исполнение данного приказа возложить на инспектора, ведущего специалиста отдела по образованию и делам молодежи Гладуш В.И.</w:t>
      </w:r>
    </w:p>
    <w:p>
      <w:pPr>
        <w:pStyle w:val="TextBody"/>
        <w:shd w:fill="auto" w:val="clear"/>
        <w:spacing w:lineRule="exact" w:line="331"/>
        <w:ind w:left="20" w:right="20" w:firstLine="8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П.В. Москальченко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отдела по образованию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и делам молодежи Суетского район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1.10.2015 №  57/1</w:t>
      </w:r>
    </w:p>
    <w:p>
      <w:pPr>
        <w:pStyle w:val="71"/>
        <w:shd w:fill="auto" w:val="clear"/>
        <w:spacing w:lineRule="exact" w:line="250" w:before="0" w:after="200"/>
        <w:ind w:left="20" w:hanging="0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250" w:before="0" w:after="200"/>
        <w:ind w:left="20" w:hanging="0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exact" w:line="250" w:before="0" w:after="200"/>
        <w:ind w:left="20" w:hanging="0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exact" w:line="250" w:before="0" w:after="200"/>
        <w:ind w:left="20" w:hanging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План-график</w:t>
      </w:r>
    </w:p>
    <w:p>
      <w:pPr>
        <w:pStyle w:val="TextBody"/>
        <w:shd w:fill="auto" w:val="clear"/>
        <w:spacing w:lineRule="exact" w:line="240" w:before="0" w:after="239"/>
        <w:ind w:left="20" w:hanging="0"/>
        <w:jc w:val="center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</w:t>
        <w:softHyphen/>
        <w:t xml:space="preserve">ного стандарта образования, обучающихся с умственной отсталостью (интеллектуальными нарушениями) в </w:t>
      </w:r>
      <w:r>
        <w:rPr>
          <w:rStyle w:val="Style14"/>
          <w:color w:val="000000"/>
          <w:sz w:val="28"/>
          <w:szCs w:val="28"/>
          <w:lang w:val="ru-RU"/>
        </w:rPr>
        <w:t>Суетском районе.</w:t>
      </w:r>
    </w:p>
    <w:p>
      <w:pPr>
        <w:pStyle w:val="TextBody"/>
        <w:shd w:fill="auto" w:val="clear"/>
        <w:spacing w:lineRule="exact" w:line="317"/>
        <w:ind w:left="60" w:right="40" w:firstLine="66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/>
        <w:ind w:left="60" w:right="40" w:firstLine="66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/>
        <w:ind w:left="60" w:right="4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беспечения введения федерального государственного образовательного стандарта начального общего обра</w:t>
        <w:softHyphen/>
        <w:t>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— ФГОС ОВЗ) необходимо проведение ряда мероприятий по следующим направлениям:</w:t>
      </w:r>
    </w:p>
    <w:p>
      <w:pPr>
        <w:pStyle w:val="TextBody"/>
        <w:shd w:fill="auto" w:val="clear"/>
        <w:spacing w:lineRule="exact" w:line="317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ние нормативно-правового методического и аналитического обеспечения реализации ФГОС ОВЗ;</w:t>
      </w:r>
    </w:p>
    <w:p>
      <w:pPr>
        <w:pStyle w:val="TextBody"/>
        <w:shd w:fill="auto" w:val="clear"/>
        <w:spacing w:lineRule="exact" w:line="317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ние организационного обеспечения реализации ФГОС ОВЗ;</w:t>
      </w:r>
    </w:p>
    <w:p>
      <w:pPr>
        <w:pStyle w:val="TextBody"/>
        <w:shd w:fill="auto" w:val="clear"/>
        <w:spacing w:lineRule="exact" w:line="317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ние кадрового обеспечения реализации ФГОС ОВЗ;</w:t>
      </w:r>
    </w:p>
    <w:p>
      <w:pPr>
        <w:pStyle w:val="TextBody"/>
        <w:shd w:fill="auto" w:val="clear"/>
        <w:spacing w:lineRule="exact" w:line="317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ние финансово-экономического обеспечения введения ФГОС ОВЗ;</w:t>
      </w:r>
    </w:p>
    <w:p>
      <w:pPr>
        <w:pStyle w:val="TextBody"/>
        <w:shd w:fill="auto" w:val="clear"/>
        <w:spacing w:lineRule="exact" w:line="317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ние информационного обеспечения введения ФГОС ОВЗ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"/>
        <w:gridCol w:w="2677"/>
        <w:gridCol w:w="619"/>
        <w:gridCol w:w="960"/>
        <w:gridCol w:w="248"/>
        <w:gridCol w:w="1545"/>
        <w:gridCol w:w="629"/>
        <w:gridCol w:w="173"/>
        <w:gridCol w:w="10"/>
        <w:gridCol w:w="3684"/>
        <w:gridCol w:w="25"/>
        <w:gridCol w:w="1363"/>
        <w:gridCol w:w="10"/>
        <w:gridCol w:w="960"/>
        <w:gridCol w:w="67"/>
        <w:gridCol w:w="54"/>
        <w:gridCol w:w="1493"/>
        <w:gridCol w:w="13"/>
      </w:tblGrid>
      <w:tr>
        <w:trPr>
          <w:trHeight w:val="590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both"/>
              <w:rPr/>
            </w:pPr>
            <w:r>
              <w:rPr>
                <w:rStyle w:val="10"/>
                <w:color w:val="000000"/>
              </w:rPr>
              <w:t>Меропри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60" w:hanging="0"/>
              <w:rPr/>
            </w:pPr>
            <w:r>
              <w:rPr>
                <w:rStyle w:val="10"/>
                <w:color w:val="000000"/>
              </w:rPr>
              <w:t>Срок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исполнител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Конечные результаты мероприятий, реализуемых до сентября 2016 года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both"/>
              <w:rPr/>
            </w:pPr>
            <w:r>
              <w:rPr>
                <w:rStyle w:val="10"/>
                <w:color w:val="000000"/>
              </w:rPr>
              <w:t>Уровень образова</w:t>
              <w:softHyphen/>
              <w:t>тельной организации (институциональный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"/>
                <w:color w:val="000000"/>
              </w:rPr>
              <w:t>Итог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10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10"/>
                <w:b/>
                <w:color w:val="000000"/>
                <w:sz w:val="24"/>
                <w:szCs w:val="24"/>
              </w:rPr>
              <w:t>Нормативно-правовое, методическое и аналитическое обеспечение реализации ФГОС ОВ</w:t>
            </w:r>
            <w:r>
              <w:rPr>
                <w:rStyle w:val="10"/>
                <w:b/>
                <w:color w:val="000000"/>
                <w:sz w:val="24"/>
                <w:szCs w:val="24"/>
                <w:lang w:val="ru-RU"/>
              </w:rPr>
              <w:t>З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0"/>
                <w:color w:val="000000"/>
                <w:lang w:val="ru-RU" w:eastAsia="en-US"/>
              </w:rPr>
              <w:t xml:space="preserve">1. </w:t>
            </w:r>
            <w:r>
              <w:rPr>
                <w:rStyle w:val="105"/>
                <w:color w:val="000000"/>
              </w:rPr>
              <w:t>Разработка и утверждение приказа об особенностях организации образовательной деятельности для обучающихся с ОВЗ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05"/>
                <w:color w:val="000000"/>
              </w:rPr>
              <w:t>(март 2015 года-май 2016 года)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0" w:hRule="exac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"/>
                <w:color w:val="000000"/>
              </w:rPr>
              <w:t>1.1.1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78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и утвержде</w:t>
              <w:softHyphen/>
              <w:t>ние плана-графика ме</w:t>
              <w:softHyphen/>
              <w:t>роприятий по обеспе</w:t>
              <w:softHyphen/>
              <w:t>чению введения ФГОС ОВ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both"/>
              <w:rPr/>
            </w:pP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 xml:space="preserve"> </w:t>
            </w:r>
            <w:r>
              <w:rPr>
                <w:rStyle w:val="10"/>
                <w:color w:val="000000"/>
              </w:rPr>
              <w:t>сентябрь 2015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180" w:after="60"/>
              <w:ind w:left="120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00"/>
              <w:ind w:left="120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60" w:after="300"/>
              <w:ind w:left="120" w:hanging="0"/>
              <w:rPr/>
            </w:pPr>
            <w:r>
              <w:rPr>
                <w:rStyle w:val="10"/>
                <w:color w:val="000000"/>
              </w:rPr>
              <w:t>руководители 00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9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и утвер</w:t>
              <w:softHyphen/>
              <w:t>ждение плана-графика мероприятий ФГОС ОВЗ в 00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240" w:hanging="0"/>
              <w:jc w:val="both"/>
              <w:rPr/>
            </w:pPr>
            <w:r>
              <w:rPr>
                <w:rStyle w:val="10"/>
                <w:color w:val="000000"/>
              </w:rPr>
              <w:t>Наличие утвержден</w:t>
              <w:softHyphen/>
              <w:t>ного плана-графика мероприятий по обес</w:t>
              <w:softHyphen/>
              <w:t>печению введения ФГОС ОВЗ (па регио</w:t>
              <w:softHyphen/>
              <w:t>нальном, муници</w:t>
              <w:softHyphen/>
              <w:t>пальном. институцио</w:t>
              <w:softHyphen/>
              <w:t>нальном уровнях). Реализация плана- графика мероприятий по обеспечению вве</w:t>
              <w:softHyphen/>
              <w:t>дения ФГОС ОВЗ (на региональном, муни</w:t>
              <w:softHyphen/>
              <w:t>ципальном, институ</w:t>
              <w:softHyphen/>
              <w:t>циональном уровнях)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120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20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jc w:val="center"/>
              <w:rPr/>
            </w:pPr>
            <w:r>
              <w:rPr>
                <w:rStyle w:val="10"/>
                <w:color w:val="000000"/>
              </w:rPr>
              <w:t>руководители 00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both"/>
              <w:rPr/>
            </w:pPr>
            <w:r>
              <w:rPr>
                <w:rStyle w:val="10"/>
                <w:color w:val="000000"/>
              </w:rPr>
              <w:t>Разработка и утвер</w:t>
              <w:softHyphen/>
              <w:t>ждение плана основ</w:t>
              <w:softHyphen/>
              <w:t>ных мероприятий по подготовке к введе</w:t>
              <w:softHyphen/>
              <w:t>нию ФГОС ОВЗ в му</w:t>
              <w:softHyphen/>
              <w:t>ниципальных 00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jc w:val="both"/>
              <w:rPr/>
            </w:pPr>
            <w:r>
              <w:rPr>
                <w:rStyle w:val="10"/>
                <w:color w:val="000000"/>
              </w:rPr>
              <w:t>Наличие утвержден</w:t>
              <w:softHyphen/>
              <w:t>ного плана основных мероприятий по под</w:t>
              <w:softHyphen/>
              <w:t>готовке к введению ФГОС ОВЗ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"/>
                <w:color w:val="000000"/>
              </w:rPr>
              <w:t>1.1.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и утвержде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both"/>
              <w:rPr/>
            </w:pPr>
            <w:r>
              <w:rPr>
                <w:rStyle w:val="10"/>
                <w:color w:val="000000"/>
              </w:rPr>
              <w:t>авгус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120" w:hanging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"/>
                <w:color w:val="000000"/>
              </w:rPr>
              <w:t>-</w:t>
            </w:r>
          </w:p>
          <w:p>
            <w:pPr>
              <w:pStyle w:val="TextBody"/>
              <w:shd w:fill="auto" w:val="clear"/>
              <w:spacing w:lineRule="exact" w:line="210"/>
              <w:ind w:left="269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>Приведение локальных актов ОО в соот</w:t>
              <w:softHyphen/>
              <w:t>ветствие с ФГОС ОВЗ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</w:rPr>
              <w:t>Наличие</w:t>
            </w:r>
            <w:r>
              <w:rPr>
                <w:rStyle w:val="10"/>
                <w:color w:val="000000"/>
                <w:lang w:val="ru-RU"/>
              </w:rPr>
              <w:t xml:space="preserve"> муниципаль-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 xml:space="preserve">ние </w:t>
            </w:r>
            <w:r>
              <w:rPr>
                <w:rStyle w:val="10"/>
                <w:color w:val="000000"/>
                <w:lang w:val="ru-RU"/>
              </w:rPr>
              <w:t>муниципальных</w:t>
            </w:r>
            <w:r>
              <w:rPr>
                <w:rStyle w:val="10"/>
                <w:color w:val="000000"/>
              </w:rPr>
              <w:t xml:space="preserve"> нор</w:t>
              <w:softHyphen/>
              <w:t>мативных правовых ак</w:t>
              <w:softHyphen/>
              <w:t>тов, обеспечивающих введение ФГОС ОВ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97" w:leader="none"/>
              </w:tabs>
              <w:spacing w:lineRule="exact" w:line="278"/>
              <w:ind w:left="120" w:hanging="0"/>
              <w:rPr/>
            </w:pPr>
            <w:r>
              <w:rPr>
                <w:rStyle w:val="10"/>
                <w:color w:val="000000"/>
              </w:rPr>
              <w:t>года август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278"/>
              <w:jc w:val="both"/>
              <w:rPr/>
            </w:pPr>
            <w:r>
              <w:rPr>
                <w:rStyle w:val="10"/>
                <w:color w:val="000000"/>
              </w:rPr>
              <w:t>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300" w:after="60"/>
              <w:ind w:left="120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00"/>
              <w:ind w:left="120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00" w:after="0"/>
              <w:ind w:left="120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both"/>
              <w:rPr/>
            </w:pPr>
            <w:r>
              <w:rPr>
                <w:rStyle w:val="10"/>
                <w:color w:val="000000"/>
              </w:rPr>
              <w:t>ной нормативной пра</w:t>
              <w:softHyphen/>
              <w:t>вовой базы по вопро</w:t>
              <w:softHyphen/>
              <w:t>сам введения ФГОС ОВЗ Соответствие ло</w:t>
              <w:softHyphen/>
              <w:t xml:space="preserve">кальных актов ОО </w:t>
            </w:r>
            <w:r>
              <w:rPr>
                <w:rStyle w:val="10"/>
                <w:color w:val="000000"/>
                <w:lang w:val="ru-RU"/>
              </w:rPr>
              <w:t xml:space="preserve">Суетского района </w:t>
            </w:r>
            <w:r>
              <w:rPr>
                <w:rStyle w:val="10"/>
                <w:color w:val="000000"/>
              </w:rPr>
              <w:t>ФГОС ОВЗ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1.2.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примерного перечня учебного и учебно-наглядного оборудования для ка</w:t>
              <w:softHyphen/>
              <w:t>бинетов начальных классов ОО. соответст</w:t>
              <w:softHyphen/>
              <w:t>вующего требованиям ФГОС ОВ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rPr/>
            </w:pPr>
            <w:r>
              <w:rPr>
                <w:rStyle w:val="10"/>
                <w:color w:val="000000"/>
              </w:rPr>
              <w:t>октябрь 2015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202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202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202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>Организация работы по обеспечению каби</w:t>
              <w:softHyphen/>
              <w:t>нетов начальных клас</w:t>
              <w:softHyphen/>
              <w:t>сов ОО учебным и учебно-наглядным оборудованием в соот</w:t>
              <w:softHyphen/>
              <w:t>ветствии с примерным перечне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римерный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и учебнонаглядного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бинетов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, соответствующего</w:t>
            </w:r>
          </w:p>
          <w:p>
            <w:pPr>
              <w:pStyle w:val="TextBody"/>
              <w:shd w:fill="auto" w:val="clear"/>
              <w:spacing w:lineRule="exact" w:line="274"/>
              <w:ind w:left="17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ебованиям ФГОС</w:t>
            </w:r>
          </w:p>
          <w:p>
            <w:pPr>
              <w:pStyle w:val="TextBody"/>
              <w:shd w:fill="auto" w:val="clear"/>
              <w:spacing w:lineRule="exact" w:line="274"/>
              <w:ind w:left="174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З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1.2.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проекта до</w:t>
              <w:softHyphen/>
              <w:t>говора о взаимодейст</w:t>
              <w:softHyphen/>
              <w:t>вии ОО. реализующего ФГОС ОВЗ. и учреж</w:t>
              <w:softHyphen/>
              <w:t>дения дополнительн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202" w:hanging="0"/>
              <w:rPr/>
            </w:pPr>
            <w:r>
              <w:rPr>
                <w:rStyle w:val="10"/>
                <w:color w:val="000000"/>
              </w:rPr>
              <w:t>ноябрь 2015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480" w:after="0"/>
              <w:ind w:left="202" w:hanging="0"/>
              <w:rPr/>
            </w:pPr>
            <w:r>
              <w:rPr>
                <w:rStyle w:val="10"/>
                <w:color w:val="000000"/>
                <w:lang w:val="ru-RU"/>
              </w:rPr>
              <w:t>руководитель</w:t>
            </w:r>
            <w:r>
              <w:rPr>
                <w:rStyle w:val="10"/>
                <w:color w:val="000000"/>
              </w:rPr>
              <w:t>МОУ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>Организация работы по заключению дого</w:t>
              <w:softHyphen/>
              <w:t>воров о взаимодейст</w:t>
              <w:softHyphen/>
              <w:t>вии ОО и учреждения дополнительного обра</w:t>
            </w:r>
            <w:r>
              <w:rPr>
                <w:rStyle w:val="10"/>
                <w:color w:val="000000"/>
                <w:lang w:val="ru-RU"/>
              </w:rPr>
              <w:t>зовани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форма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го договора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заимодействии 0 0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\'чреждения допол-</w:t>
            </w:r>
          </w:p>
          <w:p>
            <w:pPr>
              <w:pStyle w:val="TextBody"/>
              <w:shd w:fill="auto" w:val="clear"/>
              <w:spacing w:lineRule="exact" w:line="278"/>
              <w:ind w:left="174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нительного образова</w:t>
            </w:r>
            <w:r>
              <w:rPr>
                <w:sz w:val="22"/>
                <w:szCs w:val="22"/>
                <w:lang w:val="ru-RU"/>
              </w:rPr>
              <w:t>ния детей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1.2.3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примерного положения об учебном кабинете начальных класс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202" w:hanging="0"/>
              <w:rPr/>
            </w:pPr>
            <w:r>
              <w:rPr>
                <w:rStyle w:val="10"/>
                <w:color w:val="000000"/>
              </w:rPr>
              <w:t>декабрь 2015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240" w:after="0"/>
              <w:ind w:left="202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74"/>
              <w:ind w:left="202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74"/>
              <w:ind w:left="202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>Контроль организации работы по паспортиза</w:t>
              <w:softHyphen/>
              <w:t>ции кабинетов началь</w:t>
              <w:softHyphen/>
              <w:t>ных классов ОО в со</w:t>
              <w:softHyphen/>
              <w:t>ответствии с утвер</w:t>
              <w:softHyphen/>
              <w:t>жденным примерным положением об учеб</w:t>
              <w:softHyphen/>
              <w:t>ном кабинет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бинеты подготовительных.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ов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1.09.2016 паспортизированы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</w:t>
            </w:r>
          </w:p>
          <w:p>
            <w:pPr>
              <w:pStyle w:val="Normal"/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м</w:t>
            </w:r>
          </w:p>
          <w:p>
            <w:pPr>
              <w:pStyle w:val="TextBody"/>
              <w:shd w:fill="auto" w:val="clear"/>
              <w:spacing w:lineRule="exact" w:line="274"/>
              <w:ind w:left="174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положением об учеб</w:t>
            </w:r>
            <w:r>
              <w:rPr>
                <w:sz w:val="22"/>
                <w:szCs w:val="22"/>
                <w:lang w:val="ru-RU"/>
              </w:rPr>
              <w:t>ном кабинете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1.2.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jc w:val="both"/>
              <w:rPr/>
            </w:pPr>
            <w:r>
              <w:rPr>
                <w:rStyle w:val="10"/>
                <w:color w:val="000000"/>
                <w:lang w:val="ru-RU"/>
              </w:rPr>
              <w:t>Внедрение</w:t>
            </w:r>
            <w:r>
              <w:rPr>
                <w:rStyle w:val="10"/>
                <w:color w:val="000000"/>
              </w:rPr>
              <w:t xml:space="preserve"> Рекомендаций по разработке на основе ФГОС ОВЗ примерной основной образова</w:t>
              <w:softHyphen/>
              <w:t>тельной программы на</w:t>
              <w:softHyphen/>
              <w:t>чального общего обра</w:t>
              <w:softHyphen/>
              <w:t>зования в части учета региональных особен</w:t>
              <w:softHyphen/>
              <w:t>носте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rPr/>
            </w:pPr>
            <w:r>
              <w:rPr>
                <w:rStyle w:val="10"/>
                <w:color w:val="000000"/>
              </w:rPr>
              <w:t>октябрь 2015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240" w:after="0"/>
              <w:ind w:left="202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74"/>
              <w:ind w:left="202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74"/>
              <w:ind w:left="202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hanging="0"/>
              <w:rPr>
                <w:sz w:val="10"/>
                <w:szCs w:val="10"/>
              </w:rPr>
            </w:pPr>
            <w:r>
              <w:rPr>
                <w:rStyle w:val="10"/>
                <w:color w:val="000000"/>
              </w:rPr>
              <w:t>Использование Реко</w:t>
              <w:softHyphen/>
              <w:t>мендаций по разра</w:t>
              <w:softHyphen/>
              <w:t>ботке на основе ФГОС ОО примерной основной образова</w:t>
              <w:softHyphen/>
              <w:t>тельной программы начального общего образования в части учета региональных особенностей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1.2.5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322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>Разработка и утвержде</w:t>
              <w:softHyphen/>
              <w:t>ние примерного Поло</w:t>
              <w:softHyphen/>
              <w:t xml:space="preserve">жения о деятельности тьюторов в ОО </w:t>
            </w:r>
            <w:r>
              <w:rPr>
                <w:rStyle w:val="10"/>
                <w:color w:val="000000"/>
                <w:lang w:val="ru-RU"/>
              </w:rPr>
              <w:t>Суетского район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322" w:hanging="0"/>
              <w:rPr/>
            </w:pPr>
            <w:r>
              <w:rPr>
                <w:rStyle w:val="10"/>
                <w:color w:val="000000"/>
              </w:rPr>
              <w:t>май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322" w:hanging="0"/>
              <w:rPr/>
            </w:pPr>
            <w:r>
              <w:rPr>
                <w:rStyle w:val="10"/>
                <w:color w:val="000000"/>
              </w:rPr>
              <w:t>2016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240"/>
              <w:ind w:left="120" w:hanging="0"/>
              <w:jc w:val="both"/>
              <w:rPr/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  <w:r>
              <w:rPr>
                <w:rStyle w:val="10"/>
                <w:color w:val="000000"/>
              </w:rPr>
              <w:t xml:space="preserve"> МОУО</w:t>
            </w:r>
          </w:p>
          <w:p>
            <w:pPr>
              <w:pStyle w:val="TextBody"/>
              <w:shd w:fill="auto" w:val="clear"/>
              <w:spacing w:lineRule="exact" w:line="210" w:before="240" w:after="0"/>
              <w:ind w:left="322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10"/>
                <w:szCs w:val="10"/>
              </w:rPr>
            </w:pPr>
            <w:r>
              <w:rPr>
                <w:rStyle w:val="10"/>
                <w:color w:val="000000"/>
              </w:rPr>
              <w:t>Организация работы ОО по введению в штатное расписание ОО должностей тью</w:t>
              <w:softHyphen/>
              <w:t>тора, ассистент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322" w:hanging="0"/>
              <w:jc w:val="both"/>
              <w:rPr/>
            </w:pPr>
            <w:r>
              <w:rPr>
                <w:rStyle w:val="10"/>
                <w:color w:val="000000"/>
              </w:rPr>
              <w:t xml:space="preserve"> </w:t>
            </w:r>
            <w:r>
              <w:rPr>
                <w:rStyle w:val="10"/>
                <w:color w:val="000000"/>
                <w:lang w:val="ru-RU"/>
              </w:rPr>
              <w:t>В</w:t>
            </w:r>
            <w:r>
              <w:rPr>
                <w:rStyle w:val="10"/>
                <w:color w:val="000000"/>
              </w:rPr>
              <w:t>ведени</w:t>
            </w:r>
            <w:r>
              <w:rPr>
                <w:rStyle w:val="10"/>
                <w:color w:val="000000"/>
                <w:lang w:val="ru-RU"/>
              </w:rPr>
              <w:t>е</w:t>
            </w:r>
            <w:r>
              <w:rPr>
                <w:rStyle w:val="10"/>
                <w:color w:val="000000"/>
              </w:rPr>
              <w:t xml:space="preserve"> в штатное расписание ОО должностей тью</w:t>
              <w:softHyphen/>
              <w:t>тора. ассистент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1.2.6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участия в мероприятиях, предусмотренных в Плане</w:t>
            </w:r>
          </w:p>
          <w:p>
            <w:pPr>
              <w:pStyle w:val="Normal"/>
              <w:autoSpaceDE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лощадок методического</w:t>
            </w:r>
          </w:p>
          <w:p>
            <w:pPr>
              <w:pStyle w:val="Normal"/>
              <w:autoSpaceDE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 образования</w:t>
            </w:r>
          </w:p>
          <w:p>
            <w:pPr>
              <w:pStyle w:val="Normal"/>
              <w:autoSpaceDE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, детей</w:t>
            </w:r>
          </w:p>
          <w:p>
            <w:pPr>
              <w:pStyle w:val="Normal"/>
              <w:autoSpaceDE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 специалистов</w:t>
            </w:r>
          </w:p>
          <w:p>
            <w:pPr>
              <w:pStyle w:val="Normal"/>
              <w:autoSpaceDE w:val="false"/>
              <w:ind w:left="206" w:hanging="0"/>
              <w:rPr>
                <w:sz w:val="22"/>
                <w:szCs w:val="22"/>
              </w:rPr>
            </w:pPr>
            <w:r>
              <w:rPr/>
              <w:t>отдела, работников О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22" w:hanging="0"/>
              <w:rPr/>
            </w:pPr>
            <w:r>
              <w:rPr>
                <w:rStyle w:val="10"/>
                <w:color w:val="000000"/>
              </w:rPr>
              <w:t>ноябрь</w:t>
            </w:r>
          </w:p>
          <w:p>
            <w:pPr>
              <w:pStyle w:val="TextBody"/>
              <w:spacing w:lineRule="exact" w:line="210"/>
              <w:ind w:left="322" w:hanging="0"/>
              <w:rPr/>
            </w:pPr>
            <w:r>
              <w:rPr>
                <w:rStyle w:val="10"/>
                <w:color w:val="000000"/>
              </w:rPr>
              <w:t>2015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360"/>
              <w:ind w:left="322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360" w:after="60"/>
              <w:ind w:left="120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322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pacing w:lineRule="exact" w:line="210" w:before="360" w:after="0"/>
              <w:ind w:left="120" w:hanging="0"/>
              <w:rPr/>
            </w:pPr>
            <w:r>
              <w:rPr>
                <w:rStyle w:val="10"/>
                <w:color w:val="000000"/>
              </w:rPr>
              <w:t>руководители 00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22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участия в</w:t>
            </w:r>
          </w:p>
          <w:p>
            <w:pPr>
              <w:pStyle w:val="TextBody"/>
              <w:spacing w:lineRule="exact" w:line="278"/>
              <w:ind w:left="322" w:hanging="0"/>
              <w:jc w:val="both"/>
              <w:rPr/>
            </w:pPr>
            <w:r>
              <w:rPr>
                <w:rStyle w:val="10"/>
                <w:color w:val="000000"/>
              </w:rPr>
              <w:t>мероприятиях, преду</w:t>
              <w:softHyphen/>
              <w:t>смотренных в Плане работы площадок ме</w:t>
              <w:softHyphen/>
              <w:t>тодического сопрово</w:t>
              <w:softHyphen/>
              <w:t>ждения образования детей-инвалидов, детей с ОВЗ специалистов МОУО, работников ОО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22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участия</w:t>
            </w:r>
          </w:p>
          <w:p>
            <w:pPr>
              <w:pStyle w:val="TextBody"/>
              <w:spacing w:lineRule="exact" w:line="278"/>
              <w:ind w:left="322" w:hanging="0"/>
              <w:jc w:val="both"/>
              <w:rPr/>
            </w:pPr>
            <w:r>
              <w:rPr>
                <w:rStyle w:val="10"/>
                <w:color w:val="000000"/>
              </w:rPr>
              <w:t>в мероприятиях, пре</w:t>
              <w:softHyphen/>
              <w:t>дусмотренных в Пла</w:t>
              <w:softHyphen/>
              <w:t>не работы площадок методического сопро</w:t>
              <w:softHyphen/>
              <w:t>вождения образования детей-инвалидов, де</w:t>
              <w:softHyphen/>
              <w:t>тей с ОВЗ работников 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"/>
                <w:color w:val="000000"/>
              </w:rPr>
              <w:t>1.1.3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>Включение вопросов введения и реализации ФГОС ОВЗ в планы за</w:t>
              <w:softHyphen/>
              <w:t xml:space="preserve">седаний </w:t>
            </w:r>
            <w:r>
              <w:rPr>
                <w:rStyle w:val="10"/>
                <w:color w:val="000000"/>
                <w:lang w:val="ru-RU"/>
              </w:rPr>
              <w:t xml:space="preserve">районных </w:t>
            </w:r>
            <w:r>
              <w:rPr>
                <w:rStyle w:val="10"/>
                <w:color w:val="000000"/>
              </w:rPr>
              <w:t>методических объе</w:t>
              <w:softHyphen/>
              <w:t>динений (далее - «</w:t>
            </w:r>
            <w:r>
              <w:rPr>
                <w:rStyle w:val="10"/>
                <w:color w:val="000000"/>
                <w:lang w:val="ru-RU"/>
              </w:rPr>
              <w:t>Р</w:t>
            </w:r>
            <w:r>
              <w:rPr>
                <w:rStyle w:val="10"/>
                <w:color w:val="000000"/>
              </w:rPr>
              <w:t>МО») педагогов образовательных орга</w:t>
              <w:softHyphen/>
              <w:t xml:space="preserve">низаций </w:t>
            </w:r>
            <w:r>
              <w:rPr>
                <w:rStyle w:val="10"/>
                <w:color w:val="000000"/>
                <w:lang w:val="ru-RU"/>
              </w:rPr>
              <w:t>Суетского район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2" w:hanging="0"/>
              <w:rPr/>
            </w:pPr>
            <w:r>
              <w:rPr>
                <w:rStyle w:val="10"/>
                <w:color w:val="000000"/>
              </w:rPr>
              <w:t>постоя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202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00"/>
              <w:ind w:left="202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00" w:after="0"/>
              <w:ind w:left="202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2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участия в мероприятиях, преду</w:t>
              <w:softHyphen/>
              <w:t>смотренных планами</w:t>
            </w: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>работы</w:t>
            </w:r>
            <w:r>
              <w:rPr>
                <w:rStyle w:val="10"/>
                <w:color w:val="000000"/>
                <w:lang w:val="ru-RU"/>
              </w:rPr>
              <w:t xml:space="preserve"> краевых и</w:t>
            </w:r>
            <w:r>
              <w:rPr>
                <w:rStyle w:val="10"/>
                <w:color w:val="000000"/>
              </w:rPr>
              <w:t xml:space="preserve">  </w:t>
            </w:r>
            <w:r>
              <w:rPr>
                <w:rStyle w:val="10"/>
                <w:color w:val="000000"/>
                <w:lang w:val="ru-RU"/>
              </w:rPr>
              <w:t>районных Р</w:t>
            </w:r>
            <w:r>
              <w:rPr>
                <w:rStyle w:val="10"/>
                <w:color w:val="000000"/>
              </w:rPr>
              <w:t>МО специалистов МОУО, работников 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методических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й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с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м вопросов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и реализации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.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 сайте,</w:t>
            </w:r>
          </w:p>
          <w:p>
            <w:pPr>
              <w:pStyle w:val="Normal"/>
              <w:autoSpaceDE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х краевых и</w:t>
            </w:r>
          </w:p>
          <w:p>
            <w:pPr>
              <w:pStyle w:val="TextBody"/>
              <w:shd w:fill="auto" w:val="clear"/>
              <w:spacing w:lineRule="exact" w:line="274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М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>
                <w:rStyle w:val="104"/>
                <w:color w:val="000000"/>
              </w:rPr>
              <w:t>2.</w:t>
            </w:r>
          </w:p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>
                <w:rStyle w:val="105"/>
                <w:color w:val="000000"/>
              </w:rPr>
              <w:t>Разработка и утверждение аналитических материалов по оценке готовности и достаточности условий к введению ФГОС ОВЗ, включая кад</w:t>
              <w:softHyphen/>
              <w:t>ровые, материально-технические, нормативно-правовые, организационно-методические (август 2015 года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7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0" w:hanging="0"/>
              <w:jc w:val="both"/>
              <w:rPr/>
            </w:pPr>
            <w:r>
              <w:rPr>
                <w:rStyle w:val="10"/>
                <w:color w:val="000000"/>
              </w:rPr>
              <w:t xml:space="preserve">Подготовка </w:t>
            </w:r>
            <w:r>
              <w:rPr>
                <w:rStyle w:val="10"/>
                <w:color w:val="000000"/>
                <w:lang w:val="ru-RU"/>
              </w:rPr>
              <w:t xml:space="preserve">и предоставление отчета заведующего отделом по образованию и делам молодежи </w:t>
            </w:r>
            <w:r>
              <w:rPr>
                <w:rStyle w:val="10"/>
                <w:color w:val="000000"/>
              </w:rPr>
              <w:t>заместителю на</w:t>
              <w:softHyphen/>
              <w:t>чальника Г лавного управления</w:t>
            </w: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 xml:space="preserve"> по оценке готовности и достаточ</w:t>
              <w:softHyphen/>
              <w:t>ности условий к введе</w:t>
              <w:softHyphen/>
              <w:t>нию ФГОС ОВ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0" w:hanging="0"/>
              <w:rPr/>
            </w:pPr>
            <w:r>
              <w:rPr>
                <w:rStyle w:val="10"/>
                <w:color w:val="000000"/>
              </w:rPr>
              <w:t>декабрь 2015 года, август 2016 год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240" w:after="240"/>
              <w:ind w:left="180" w:hanging="0"/>
              <w:rPr/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  <w:r>
              <w:rPr>
                <w:rStyle w:val="10"/>
                <w:color w:val="000000"/>
              </w:rPr>
              <w:t xml:space="preserve"> МО</w:t>
              <w:softHyphen/>
              <w:t>УО</w:t>
            </w:r>
          </w:p>
          <w:p>
            <w:pPr>
              <w:pStyle w:val="TextBody"/>
              <w:shd w:fill="auto" w:val="clear"/>
              <w:spacing w:lineRule="exact" w:line="210" w:before="240" w:after="0"/>
              <w:ind w:left="180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0" w:hanging="0"/>
              <w:jc w:val="both"/>
              <w:rPr/>
            </w:pPr>
            <w:r>
              <w:rPr>
                <w:rStyle w:val="10"/>
                <w:color w:val="000000"/>
              </w:rPr>
              <w:t>Самоанализ ОО по оценке готовности и достаточности усло</w:t>
              <w:softHyphen/>
              <w:t>вий к введению ФГОС ОВЗ, включая кадро</w:t>
              <w:softHyphen/>
              <w:t>вые, материально</w:t>
              <w:softHyphen/>
              <w:t>технические, норма</w:t>
              <w:softHyphen/>
              <w:t>тивно-правовые. ор</w:t>
              <w:softHyphen/>
              <w:t>ганизационно</w:t>
              <w:softHyphen/>
              <w:t>методические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0" w:hanging="0"/>
              <w:jc w:val="both"/>
              <w:rPr/>
            </w:pPr>
            <w:r>
              <w:rPr>
                <w:rStyle w:val="10"/>
                <w:color w:val="000000"/>
              </w:rPr>
              <w:t>Информация замести</w:t>
              <w:softHyphen/>
              <w:t>телю начальника Г лавного управления об оценке готовности и достаточности усло</w:t>
              <w:softHyphen/>
              <w:t>вий к введению ФГОС ОВЗ</w:t>
            </w:r>
          </w:p>
        </w:tc>
      </w:tr>
      <w:tr>
        <w:trPr>
          <w:trHeight w:val="1265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0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>Предоставление отче</w:t>
              <w:softHyphen/>
              <w:t>та по итогам самоана</w:t>
              <w:softHyphen/>
              <w:t>лиза ОО по оценке готовности и доста</w:t>
              <w:softHyphen/>
              <w:t xml:space="preserve">точности условий к введению ФГОС ОВЗ в </w:t>
            </w:r>
            <w:r>
              <w:rPr>
                <w:rStyle w:val="10"/>
                <w:color w:val="000000"/>
                <w:lang w:val="ru-RU"/>
              </w:rPr>
              <w:t>отдел по образованию и делам молодежи Суетского район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97" w:hRule="exact"/>
        </w:trPr>
        <w:tc>
          <w:tcPr>
            <w:tcW w:w="154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>
                <w:rStyle w:val="10"/>
                <w:color w:val="000000"/>
              </w:rPr>
              <w:t xml:space="preserve">3. </w:t>
            </w:r>
            <w:r>
              <w:rPr>
                <w:rStyle w:val="105"/>
                <w:color w:val="000000"/>
                <w:lang w:val="ru-RU"/>
              </w:rPr>
              <w:t>Внедрение</w:t>
            </w:r>
            <w:r>
              <w:rPr>
                <w:rStyle w:val="105"/>
                <w:color w:val="000000"/>
              </w:rPr>
              <w:t xml:space="preserve"> инструментария и программы мониторинга условий для реализации ФГОС ОВЗ в </w:t>
            </w:r>
            <w:r>
              <w:rPr>
                <w:rStyle w:val="105"/>
                <w:color w:val="000000"/>
                <w:lang w:val="ru-RU"/>
              </w:rPr>
              <w:t>Суетском районе</w:t>
            </w:r>
            <w:r>
              <w:rPr>
                <w:rStyle w:val="10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8"/>
              <w:ind w:left="1440" w:hanging="0"/>
              <w:jc w:val="both"/>
              <w:rPr/>
            </w:pPr>
            <w:r>
              <w:rPr>
                <w:rStyle w:val="105"/>
                <w:color w:val="000000"/>
              </w:rPr>
              <w:t>Проведение мониторинга (1 раз в полугодие)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exact" w:line="278"/>
              <w:ind w:left="1560" w:hanging="0"/>
              <w:rPr/>
            </w:pPr>
            <w:r>
              <w:rPr>
                <w:rStyle w:val="105"/>
                <w:color w:val="000000"/>
              </w:rPr>
              <w:t xml:space="preserve">Предоставление аналитических материалов по результатам мониторинга условий реализации ФГОС ОВЗ в </w:t>
            </w:r>
            <w:r>
              <w:rPr>
                <w:rStyle w:val="105"/>
                <w:color w:val="000000"/>
                <w:lang w:val="ru-RU"/>
              </w:rPr>
              <w:t>Суетском районе</w:t>
            </w:r>
          </w:p>
        </w:tc>
      </w:tr>
      <w:tr>
        <w:trPr>
          <w:trHeight w:val="307" w:hRule="exac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"/>
                <w:color w:val="000000"/>
              </w:rPr>
              <w:t>1.3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и утвер-</w:t>
            </w:r>
          </w:p>
          <w:p>
            <w:pPr>
              <w:pStyle w:val="TextBody"/>
              <w:shd w:fill="auto" w:val="clear"/>
              <w:spacing w:lineRule="exact" w:line="210"/>
              <w:ind w:left="304" w:hanging="0"/>
              <w:rPr/>
            </w:pPr>
            <w:r>
              <w:rPr>
                <w:rStyle w:val="10"/>
                <w:color w:val="000000"/>
              </w:rPr>
              <w:t>ждение приказа му</w:t>
              <w:softHyphen/>
              <w:t>ниципального органа управления образова</w:t>
              <w:softHyphen/>
              <w:t>нием «Об организа</w:t>
              <w:softHyphen/>
              <w:t>ции мониторинга по оценке готовности муниципальных обра</w:t>
              <w:softHyphen/>
              <w:t>зовательных систем к введению ФГОС ОО для обучающихся с ОВЗ»</w:t>
            </w:r>
            <w:r>
              <w:rPr>
                <w:rStyle w:val="10"/>
                <w:color w:val="000000"/>
                <w:lang w:val="ru-RU"/>
              </w:rPr>
              <w:t xml:space="preserve">. </w:t>
            </w:r>
            <w:r>
              <w:rPr>
                <w:rStyle w:val="10"/>
                <w:color w:val="000000"/>
              </w:rPr>
              <w:t>Сбор, систематизация и</w:t>
            </w:r>
          </w:p>
          <w:p>
            <w:pPr>
              <w:pStyle w:val="TextBody"/>
              <w:spacing w:lineRule="exact" w:line="278"/>
              <w:ind w:left="304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 xml:space="preserve">обобщение материалов мониторинга условий для реализации ФГОС ОВЗ в </w:t>
            </w:r>
            <w:r>
              <w:rPr>
                <w:rStyle w:val="10"/>
                <w:color w:val="000000"/>
                <w:lang w:val="ru-RU"/>
              </w:rPr>
              <w:t>Суетском районе</w:t>
            </w:r>
            <w:r>
              <w:rPr>
                <w:rStyle w:val="10"/>
                <w:color w:val="000000"/>
              </w:rPr>
              <w:t xml:space="preserve"> для направления в </w:t>
            </w:r>
            <w:r>
              <w:rPr>
                <w:rStyle w:val="10"/>
                <w:color w:val="000000"/>
                <w:lang w:val="ru-RU"/>
              </w:rPr>
              <w:t>Главное управление образования и молодежной политик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04" w:hanging="0"/>
              <w:rPr/>
            </w:pPr>
            <w:r>
              <w:rPr>
                <w:rStyle w:val="10"/>
                <w:color w:val="000000"/>
              </w:rPr>
              <w:t>сентябр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304" w:hanging="0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создания</w:t>
            </w:r>
            <w:r>
              <w:rPr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>условий для реализа</w:t>
              <w:softHyphen/>
              <w:t>ции ФГОС ОВЗ в ОО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 xml:space="preserve">Направление в </w:t>
            </w:r>
          </w:p>
        </w:tc>
      </w:tr>
      <w:tr>
        <w:trPr>
          <w:trHeight w:val="3360" w:hRule="exac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left="30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278"/>
              <w:ind w:left="3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2" w:leader="none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вгуста 2016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304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  <w:lang w:val="ru-RU"/>
              </w:rPr>
              <w:t>р</w:t>
            </w:r>
            <w:r>
              <w:rPr>
                <w:rStyle w:val="10"/>
                <w:color w:val="000000"/>
              </w:rPr>
              <w:t>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304" w:hanging="0"/>
              <w:jc w:val="both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304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  <w:lang w:val="ru-RU"/>
              </w:rPr>
              <w:t>Главное управление образования и молодежной политики</w:t>
            </w:r>
            <w:r>
              <w:rPr>
                <w:rStyle w:val="10"/>
                <w:color w:val="000000"/>
              </w:rPr>
              <w:t xml:space="preserve"> мате</w:t>
              <w:softHyphen/>
              <w:t>риалов</w:t>
            </w: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>мониторинга условий для реализа</w:t>
              <w:softHyphen/>
              <w:t xml:space="preserve">ции ФГОС ОВЗ в </w:t>
            </w:r>
            <w:r>
              <w:rPr>
                <w:rStyle w:val="10"/>
                <w:color w:val="000000"/>
                <w:lang w:val="ru-RU"/>
              </w:rPr>
              <w:t>Суетском районе</w:t>
            </w:r>
          </w:p>
        </w:tc>
      </w:tr>
      <w:tr>
        <w:trPr>
          <w:trHeight w:val="4674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"/>
                <w:color w:val="000000"/>
              </w:rPr>
              <w:t>1.3.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и утвер</w:t>
              <w:softHyphen/>
              <w:t>ждение муниципаль</w:t>
              <w:softHyphen/>
              <w:t>ных программ разви</w:t>
              <w:softHyphen/>
              <w:t>тия образования обу</w:t>
              <w:softHyphen/>
              <w:t>чающихся с ОВЗ по результатам прове</w:t>
              <w:softHyphen/>
              <w:t>дения мониторинга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сентябрь 2015 года декабрь 2015 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240"/>
              <w:ind w:left="184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и утвер</w:t>
              <w:softHyphen/>
              <w:t>ждение раздела про</w:t>
              <w:softHyphen/>
              <w:t>граммы развития ОО по созданию условий для реализации ФГОС ОВЗ по результатам проведения монито</w:t>
              <w:softHyphen/>
              <w:t>ринга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/>
            </w:pPr>
            <w:r>
              <w:rPr>
                <w:sz w:val="22"/>
                <w:szCs w:val="22"/>
              </w:rPr>
              <w:t>Утвержденные программы развития по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ю условий для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ФГОС ОВЗ по результатам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ониторинга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,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тьного и</w:t>
            </w:r>
          </w:p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ьного уровней</w:t>
            </w:r>
          </w:p>
          <w:p>
            <w:pPr>
              <w:pStyle w:val="Normal"/>
              <w:autoSpaceDE w:val="false"/>
              <w:ind w:left="131" w:hanging="0"/>
              <w:rPr/>
            </w:pPr>
            <w:r>
              <w:rPr/>
              <w:t xml:space="preserve">Приказ отдела по образованию и делам молодежи «О контроле готовности </w:t>
            </w: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к внедрению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0 0 для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 ОВЗ»</w:t>
            </w:r>
          </w:p>
        </w:tc>
      </w:tr>
      <w:tr>
        <w:trPr>
          <w:trHeight w:val="705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3"/>
                <w:color w:val="000000"/>
              </w:rPr>
              <w:t>4. Событие федерального уровня, предваряющее работу региона:</w:t>
            </w:r>
          </w:p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>
                <w:rStyle w:val="10"/>
                <w:color w:val="000000"/>
              </w:rPr>
            </w:pPr>
            <w:r>
              <w:rPr>
                <w:rStyle w:val="105"/>
                <w:color w:val="000000"/>
              </w:rPr>
              <w:t>Разработка письма Минобрнауки России с разъяснениями по отдельным вопросам введения ФГОС ОВЗ (сентябрь 2015 года)</w:t>
            </w:r>
          </w:p>
        </w:tc>
      </w:tr>
      <w:tr>
        <w:trPr>
          <w:trHeight w:val="4310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4.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304" w:hanging="0"/>
              <w:rPr>
                <w:rStyle w:val="10"/>
                <w:color w:val="000000"/>
                <w:lang w:val="ru-RU"/>
              </w:rPr>
            </w:pPr>
            <w:r>
              <w:rPr>
                <w:rStyle w:val="10"/>
                <w:color w:val="000000"/>
                <w:lang w:val="ru-RU"/>
              </w:rPr>
              <w:t xml:space="preserve">Участие в </w:t>
            </w:r>
            <w:r>
              <w:rPr>
                <w:rStyle w:val="10"/>
                <w:color w:val="000000"/>
              </w:rPr>
              <w:t xml:space="preserve"> селектор</w:t>
              <w:softHyphen/>
              <w:t>ных, окружных и иных совещаний  с включе</w:t>
              <w:softHyphen/>
              <w:t>нием вопросов по озна</w:t>
              <w:softHyphen/>
              <w:t>комлению с содержа</w:t>
              <w:softHyphen/>
              <w:t>нием письма Минобр</w:t>
              <w:softHyphen/>
              <w:t>науки России с разъяс</w:t>
              <w:softHyphen/>
              <w:t>нениями по отдельным вопросам введения ФГОС ОВЗ и разъясне</w:t>
              <w:softHyphen/>
              <w:t>нию особенностей вве</w:t>
              <w:softHyphen/>
              <w:t>дения ФГОС ОВЗтайском крае по утвер</w:t>
              <w:softHyphen/>
              <w:t>жденному плану</w:t>
            </w:r>
          </w:p>
          <w:p>
            <w:pPr>
              <w:pStyle w:val="TextBody"/>
              <w:shd w:fill="auto" w:val="clear"/>
              <w:spacing w:lineRule="exact" w:line="274"/>
              <w:ind w:left="304" w:hanging="0"/>
              <w:rPr>
                <w:rStyle w:val="10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left="304" w:hanging="0"/>
              <w:rPr>
                <w:rStyle w:val="10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left="304" w:hanging="0"/>
              <w:rPr>
                <w:rStyle w:val="10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left="304" w:hanging="0"/>
              <w:rPr>
                <w:rStyle w:val="10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октябрь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exact" w:line="274"/>
              <w:ind w:left="304" w:hanging="0"/>
              <w:rPr/>
            </w:pPr>
            <w:r>
              <w:rPr>
                <w:rStyle w:val="10"/>
                <w:color w:val="000000"/>
              </w:rPr>
              <w:t>года август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74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30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30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30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304" w:hanging="0"/>
              <w:rPr/>
            </w:pPr>
            <w:r>
              <w:rPr>
                <w:rStyle w:val="10"/>
                <w:color w:val="000000"/>
              </w:rPr>
              <w:t>Организация меро</w:t>
              <w:softHyphen/>
              <w:t>приятий по разъясне</w:t>
              <w:softHyphen/>
              <w:t>нию особенностей введения ФГОС ОВЗ с руководителями муниципальных ОО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селекторных,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совещаний со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и отдела по образованию,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 района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вопросов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знакомлению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держанием письма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ъяснениями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ФГОС ОВ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ъясн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ведения ФГ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 в Алтай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 по утвержденному</w:t>
            </w:r>
          </w:p>
          <w:p>
            <w:pPr>
              <w:pStyle w:val="TextBody"/>
              <w:shd w:fill="auto" w:val="clear"/>
              <w:spacing w:lineRule="exact" w:line="274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>
          <w:trHeight w:val="1125" w:hRule="atLeas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rStyle w:val="105"/>
                <w:color w:val="000000"/>
                <w:sz w:val="28"/>
                <w:szCs w:val="28"/>
                <w:lang w:val="ru-RU"/>
              </w:rPr>
            </w:pPr>
            <w:r>
              <w:rPr>
                <w:rStyle w:val="10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rStyle w:val="10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rStyle w:val="10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i/>
                <w:i/>
                <w:iCs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rStyle w:val="105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Style w:val="105"/>
                <w:color w:val="000000"/>
                <w:sz w:val="28"/>
                <w:szCs w:val="28"/>
              </w:rPr>
              <w:t>Разработка методических рекомендаций по разработке на основе ФГОС ОВЗ адаптированной основной образовательной программы обра</w:t>
              <w:softHyphen/>
              <w:t>зовательной организации (сентябрь 2015 года).</w:t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rStyle w:val="105"/>
                <w:color w:val="000000"/>
                <w:sz w:val="28"/>
                <w:szCs w:val="28"/>
                <w:lang w:val="ru-RU"/>
              </w:rPr>
            </w:pPr>
            <w:r>
              <w:rPr>
                <w:rStyle w:val="105"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rStyle w:val="105"/>
                <w:color w:val="000000"/>
                <w:sz w:val="28"/>
                <w:szCs w:val="28"/>
              </w:rPr>
              <w:t>Включение в Федеральный реестр примерных образовательных программ, используемых в образовательном процессе в</w:t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rStyle w:val="10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rStyle w:val="10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4"/>
              <w:ind w:left="304" w:hanging="0"/>
              <w:jc w:val="both"/>
              <w:rPr>
                <w:rStyle w:val="10"/>
                <w:color w:val="000000"/>
                <w:sz w:val="28"/>
                <w:szCs w:val="28"/>
                <w:lang w:val="ru-RU"/>
              </w:rPr>
            </w:pPr>
            <w:r>
              <w:rPr>
                <w:rStyle w:val="105"/>
                <w:color w:val="000000"/>
                <w:sz w:val="28"/>
                <w:szCs w:val="28"/>
              </w:rPr>
              <w:t>соответствии с</w:t>
            </w:r>
            <w:r>
              <w:rPr>
                <w:rStyle w:val="Style15"/>
                <w:iCs w:val="false"/>
                <w:color w:val="000000"/>
                <w:sz w:val="28"/>
                <w:szCs w:val="28"/>
              </w:rPr>
              <w:t>ФГОС ОВЗ</w:t>
            </w:r>
            <w:r>
              <w:rPr>
                <w:rStyle w:val="Style15"/>
                <w:i w:val="false"/>
                <w:i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38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5.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Организация совеща</w:t>
              <w:softHyphen/>
              <w:t>ний и семинаров с уч</w:t>
              <w:softHyphen/>
              <w:t>редителями и руково</w:t>
              <w:softHyphen/>
              <w:t>дителями ОО по вопро</w:t>
              <w:softHyphen/>
              <w:t>сам разработки адапти</w:t>
              <w:softHyphen/>
              <w:t>рованной основной об</w:t>
              <w:softHyphen/>
              <w:t>разовательной про</w:t>
              <w:softHyphen/>
              <w:t>граммы ОО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октябрь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exact" w:line="278"/>
              <w:ind w:left="304" w:hanging="0"/>
              <w:rPr/>
            </w:pPr>
            <w:r>
              <w:rPr>
                <w:rStyle w:val="10"/>
                <w:color w:val="000000"/>
              </w:rPr>
              <w:t xml:space="preserve">года </w:t>
            </w:r>
            <w:r>
              <w:rPr>
                <w:rStyle w:val="102"/>
                <w:color w:val="000000"/>
              </w:rPr>
              <w:t xml:space="preserve">- </w:t>
            </w:r>
            <w:r>
              <w:rPr>
                <w:rStyle w:val="10"/>
                <w:color w:val="000000"/>
              </w:rPr>
              <w:t>август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278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 w:before="0" w:after="240"/>
              <w:ind w:left="304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240" w:after="60"/>
              <w:ind w:left="30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30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30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304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на основе ФГОС ОВЗ адаптиро</w:t>
              <w:softHyphen/>
              <w:t>ванной основной об</w:t>
              <w:softHyphen/>
              <w:t>разовательной про</w:t>
              <w:softHyphen/>
              <w:t>граммы ОО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минаров с руково-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ями 0 0 по вопросам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ой основной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</w:t>
            </w:r>
          </w:p>
          <w:p>
            <w:pPr>
              <w:pStyle w:val="TextBody"/>
              <w:shd w:fill="auto" w:val="clear"/>
              <w:spacing w:lineRule="exact" w:line="274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0 0</w:t>
            </w:r>
          </w:p>
        </w:tc>
      </w:tr>
      <w:tr>
        <w:trPr>
          <w:trHeight w:val="3206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1.5.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Организация обсуж</w:t>
              <w:softHyphen/>
              <w:t>дения вариативных примерных образова</w:t>
              <w:softHyphen/>
              <w:t>тельных программ (в части учета регио</w:t>
              <w:softHyphen/>
              <w:t>нальных, этнокуль</w:t>
              <w:softHyphen/>
              <w:t>турных особенностей)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постоянно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Разработка основных образовательных про</w:t>
              <w:softHyphen/>
              <w:t>грамм с использова</w:t>
              <w:softHyphen/>
              <w:t>нием примерных об</w:t>
              <w:softHyphen/>
              <w:t>разовательных про</w:t>
              <w:softHyphen/>
              <w:t>грамм, находящихся в федеральном реестре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0 0 , предоставляющих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учающимся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,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основные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 соответстви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временными</w:t>
            </w:r>
          </w:p>
          <w:p>
            <w:pPr>
              <w:pStyle w:val="TextBody"/>
              <w:shd w:fill="auto" w:val="clear"/>
              <w:spacing w:lineRule="exact" w:line="274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и</w:t>
            </w:r>
          </w:p>
        </w:tc>
      </w:tr>
      <w:tr>
        <w:trPr>
          <w:trHeight w:val="532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center"/>
              <w:rPr>
                <w:rStyle w:val="10"/>
                <w:color w:val="000000"/>
              </w:rPr>
            </w:pPr>
            <w:r>
              <w:rPr>
                <w:rStyle w:val="103"/>
                <w:color w:val="000000"/>
                <w:lang w:val="en-US"/>
              </w:rPr>
              <w:t>II</w:t>
            </w:r>
            <w:r>
              <w:rPr>
                <w:rStyle w:val="103"/>
                <w:color w:val="000000"/>
                <w:lang w:val="ru-RU"/>
              </w:rPr>
              <w:t xml:space="preserve"> </w:t>
            </w:r>
            <w:r>
              <w:rPr>
                <w:rStyle w:val="103"/>
                <w:color w:val="000000"/>
              </w:rPr>
              <w:t>Организационное обеспечение реализации ФГОС ОВЗ</w:t>
            </w:r>
          </w:p>
        </w:tc>
      </w:tr>
      <w:tr>
        <w:trPr>
          <w:trHeight w:val="540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center"/>
              <w:rPr>
                <w:rStyle w:val="10"/>
                <w:color w:val="000000"/>
              </w:rPr>
            </w:pPr>
            <w:r>
              <w:rPr>
                <w:rStyle w:val="105"/>
                <w:color w:val="000000"/>
              </w:rPr>
              <w:t>Создание рабочей группы  по введению ФГОС ОВЗ (март 2015 года)</w:t>
            </w:r>
          </w:p>
        </w:tc>
      </w:tr>
      <w:tr>
        <w:trPr>
          <w:trHeight w:val="3360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"/>
                <w:color w:val="000000"/>
              </w:rPr>
              <w:t>2.1.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>
                <w:rStyle w:val="10"/>
                <w:color w:val="000000"/>
                <w:lang w:val="ru-RU"/>
              </w:rPr>
            </w:pPr>
            <w:r>
              <w:rPr>
                <w:rStyle w:val="10"/>
                <w:color w:val="000000"/>
              </w:rPr>
              <w:t>Разработка и утвер</w:t>
              <w:softHyphen/>
              <w:t>ждение приказа</w:t>
            </w:r>
            <w:r>
              <w:rPr>
                <w:rStyle w:val="10"/>
                <w:color w:val="000000"/>
                <w:lang w:val="ru-RU"/>
              </w:rPr>
              <w:t>отдела по образованию и делам молодежи</w:t>
            </w:r>
            <w:r>
              <w:rPr>
                <w:rStyle w:val="10"/>
                <w:color w:val="000000"/>
              </w:rPr>
              <w:t xml:space="preserve">  «О закреплении ответственности за введение ФГОС ОВЗ на территории </w:t>
            </w:r>
            <w:r>
              <w:rPr>
                <w:rStyle w:val="10"/>
                <w:color w:val="000000"/>
                <w:lang w:val="ru-RU"/>
              </w:rPr>
              <w:t>Суетского района</w:t>
            </w:r>
            <w:r>
              <w:rPr>
                <w:rStyle w:val="10"/>
                <w:color w:val="000000"/>
              </w:rPr>
              <w:t>»</w:t>
            </w:r>
          </w:p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>Участие в работе ра</w:t>
              <w:softHyphen/>
              <w:t>бочей группы Алтай</w:t>
              <w:softHyphen/>
              <w:t>ского края по введе</w:t>
              <w:softHyphen/>
              <w:t>нию ФГОС ОВЗ (в соответствии с утвер</w:t>
              <w:softHyphen/>
              <w:t>жденным приказом)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март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2015 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rPr/>
            </w:pPr>
            <w:r>
              <w:rPr>
                <w:rStyle w:val="10"/>
                <w:color w:val="000000"/>
              </w:rPr>
              <w:t>Разработка и утвер</w:t>
              <w:softHyphen/>
              <w:t xml:space="preserve">ждение приказа </w:t>
            </w:r>
            <w:r>
              <w:rPr>
                <w:rStyle w:val="10"/>
                <w:color w:val="000000"/>
                <w:lang w:val="ru-RU"/>
              </w:rPr>
              <w:t xml:space="preserve">общеобразовательного учреждения </w:t>
            </w:r>
            <w:r>
              <w:rPr>
                <w:rStyle w:val="10"/>
                <w:color w:val="000000"/>
              </w:rPr>
              <w:t>«О закреплении ответственности за введение ФГОС ОВЗ»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>
                <w:lang w:val="ru-RU"/>
              </w:rPr>
            </w:pPr>
            <w:r>
              <w:rPr>
                <w:rStyle w:val="10"/>
                <w:color w:val="000000"/>
              </w:rPr>
              <w:t xml:space="preserve"> </w:t>
            </w:r>
            <w:r>
              <w:rPr>
                <w:rStyle w:val="10"/>
                <w:color w:val="000000"/>
                <w:lang w:val="ru-RU"/>
              </w:rPr>
              <w:t>П</w:t>
            </w:r>
            <w:r>
              <w:rPr>
                <w:rStyle w:val="10"/>
                <w:color w:val="000000"/>
              </w:rPr>
              <w:t>риказ  «О создании рабочей группы образователь</w:t>
            </w:r>
            <w:r>
              <w:rPr>
                <w:rStyle w:val="10"/>
                <w:color w:val="000000"/>
                <w:lang w:val="ru-RU"/>
              </w:rPr>
              <w:t>ной организации»</w:t>
            </w:r>
          </w:p>
        </w:tc>
      </w:tr>
      <w:tr>
        <w:trPr>
          <w:trHeight w:val="414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Style w:val="10"/>
                <w:color w:val="000000"/>
              </w:rPr>
            </w:pPr>
            <w:r>
              <w:rPr>
                <w:rStyle w:val="103"/>
                <w:color w:val="000000"/>
                <w:lang w:val="en-US"/>
              </w:rPr>
              <w:t>III</w:t>
            </w:r>
            <w:r>
              <w:rPr>
                <w:rStyle w:val="103"/>
                <w:color w:val="000000"/>
                <w:lang w:val="ru-RU"/>
              </w:rPr>
              <w:t xml:space="preserve"> </w:t>
            </w:r>
            <w:r>
              <w:rPr>
                <w:rStyle w:val="103"/>
                <w:color w:val="000000"/>
              </w:rPr>
              <w:t>Кадровое обеспечение введения ФГОС ОВЗ</w:t>
            </w:r>
          </w:p>
        </w:tc>
      </w:tr>
      <w:tr>
        <w:trPr>
          <w:trHeight w:val="894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03"/>
                <w:color w:val="000000"/>
                <w:lang w:val="ru-RU"/>
              </w:rPr>
              <w:t>1.</w:t>
            </w:r>
            <w:r>
              <w:rPr>
                <w:rStyle w:val="10"/>
                <w:color w:val="000000"/>
              </w:rPr>
              <w:t>Разработка программ и учебно-методических комплектов для повышения квалификации руководящих и педагогических работников образова</w:t>
              <w:softHyphen/>
              <w:t>тельных организаций по вопросам реатизации ФГОС ОВЗ.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rStyle w:val="10"/>
                <w:color w:val="000000"/>
              </w:rPr>
            </w:pPr>
            <w:r>
              <w:rPr>
                <w:rStyle w:val="101"/>
                <w:color w:val="000000"/>
              </w:rPr>
              <w:t>Изменения ФГОС СПО и ВПО по направлениям подготовки: педагогическое образование, специальное (дефектологическое) образование.</w:t>
            </w:r>
          </w:p>
        </w:tc>
      </w:tr>
      <w:tr>
        <w:trPr>
          <w:trHeight w:val="1979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3.1.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rPr/>
            </w:pPr>
            <w:r>
              <w:rPr>
                <w:rStyle w:val="10"/>
                <w:color w:val="000000"/>
              </w:rPr>
              <w:t>Разработка и утвер</w:t>
              <w:softHyphen/>
              <w:t>ждение Плана- графика повышения квалификации руко</w:t>
              <w:softHyphen/>
              <w:t>водящих и педагоги</w:t>
              <w:softHyphen/>
              <w:t>ческих работников ОО по вопросам реа</w:t>
              <w:softHyphen/>
              <w:t>лизации ФГОС ОВЗ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апрель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года - сентябрь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74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повы</w:t>
              <w:softHyphen/>
              <w:t>шения квалификации руководящих и педа</w:t>
              <w:softHyphen/>
              <w:t>гогических работни</w:t>
              <w:softHyphen/>
              <w:t>ков ОО по вопросам реализации ФГОС ОВЗ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  <w:lang w:val="ru-RU"/>
              </w:rPr>
              <w:t>Реализация плана по</w:t>
            </w:r>
            <w:r>
              <w:rPr>
                <w:rStyle w:val="10"/>
                <w:color w:val="000000"/>
              </w:rPr>
              <w:t xml:space="preserve"> повы</w:t>
              <w:softHyphen/>
              <w:t>шени</w:t>
            </w:r>
            <w:r>
              <w:rPr>
                <w:rStyle w:val="10"/>
                <w:color w:val="000000"/>
                <w:lang w:val="ru-RU"/>
              </w:rPr>
              <w:t xml:space="preserve">ю </w:t>
            </w:r>
            <w:r>
              <w:rPr>
                <w:rStyle w:val="10"/>
                <w:color w:val="000000"/>
              </w:rPr>
              <w:t>квалификации руководящих и педа</w:t>
              <w:softHyphen/>
              <w:t>гогических работни</w:t>
              <w:softHyphen/>
              <w:t>ков ОО по вопросам реализации ФГОС ОВЗ</w:t>
            </w:r>
          </w:p>
        </w:tc>
      </w:tr>
      <w:tr>
        <w:trPr>
          <w:trHeight w:val="2877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3.1.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Обеспечение участия в реализации регио</w:t>
              <w:softHyphen/>
              <w:t>нальной программы дополнительного профессионального</w:t>
            </w: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>образования для раз</w:t>
              <w:softHyphen/>
              <w:t>личных категорий ра</w:t>
              <w:softHyphen/>
              <w:t>ботников образования по вопросам введения ФГОС ОВЗ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декабрь 2015 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74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rPr/>
            </w:pPr>
            <w:r>
              <w:rPr>
                <w:rStyle w:val="10"/>
                <w:color w:val="000000"/>
              </w:rPr>
              <w:t>Обеспечение участия в реализации регио</w:t>
              <w:softHyphen/>
              <w:t>нальной программы дополнительного профессионального</w:t>
            </w: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>образования для раз</w:t>
              <w:softHyphen/>
              <w:t>личных категорий ра</w:t>
              <w:softHyphen/>
              <w:t>ботников образования по вопросам введения ФГОС ОВЗ руково</w:t>
              <w:softHyphen/>
              <w:t>дящих педагогиче</w:t>
              <w:softHyphen/>
              <w:t>ских работников ОО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ля различных категорий работников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введения</w:t>
            </w:r>
          </w:p>
          <w:p>
            <w:pPr>
              <w:pStyle w:val="TextBody"/>
              <w:shd w:fill="auto" w:val="clear"/>
              <w:spacing w:lineRule="exact" w:line="274"/>
              <w:ind w:left="131" w:hanging="0"/>
              <w:rPr>
                <w:lang w:val="ru-RU"/>
              </w:rPr>
            </w:pPr>
            <w:r>
              <w:rPr>
                <w:sz w:val="22"/>
                <w:szCs w:val="22"/>
              </w:rPr>
              <w:t>ФГОС ОВЗ</w:t>
            </w:r>
          </w:p>
        </w:tc>
      </w:tr>
      <w:tr>
        <w:trPr>
          <w:trHeight w:val="2872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3.1.3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Информирование ру</w:t>
              <w:softHyphen/>
              <w:t>ководителей ОО о сроках проведения профессиональной переподготовки педа</w:t>
              <w:softHyphen/>
              <w:t>гогических работни</w:t>
              <w:softHyphen/>
              <w:t>ков по направлению «Специальное (дефек</w:t>
              <w:softHyphen/>
              <w:t>тологическое) образо</w:t>
              <w:softHyphen/>
              <w:t>вание»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постоянно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Информирование пе</w:t>
              <w:softHyphen/>
              <w:t>дагогических работ</w:t>
              <w:softHyphen/>
              <w:t>ников ОО о сроках проведения профес</w:t>
              <w:softHyphen/>
              <w:t>сиональной перепод</w:t>
              <w:softHyphen/>
              <w:t>готовки педагогиче</w:t>
              <w:softHyphen/>
              <w:t>ских работников по направлению «Специ</w:t>
              <w:softHyphen/>
              <w:t>альное (дефектологи</w:t>
              <w:softHyphen/>
              <w:t>ческое) образование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потреб</w:t>
              <w:softHyphen/>
              <w:t xml:space="preserve">ности </w:t>
            </w:r>
            <w:r>
              <w:rPr>
                <w:rStyle w:val="10"/>
                <w:color w:val="000000"/>
                <w:lang w:val="ru-RU"/>
              </w:rPr>
              <w:t>района</w:t>
            </w:r>
            <w:r>
              <w:rPr>
                <w:rStyle w:val="10"/>
                <w:color w:val="000000"/>
              </w:rPr>
              <w:t xml:space="preserve"> в профес</w:t>
              <w:softHyphen/>
              <w:t>сиональной перепод</w:t>
              <w:softHyphen/>
              <w:t>готовки педагогиче</w:t>
              <w:softHyphen/>
              <w:t>ских работников об</w:t>
              <w:softHyphen/>
              <w:t>разовательных орга</w:t>
              <w:softHyphen/>
              <w:t>низаций по направле</w:t>
              <w:softHyphen/>
              <w:t>нию «Специальное (дефектологическое) образование»</w:t>
            </w:r>
          </w:p>
        </w:tc>
      </w:tr>
      <w:tr>
        <w:trPr>
          <w:trHeight w:val="3360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3.1.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участия работников муници</w:t>
              <w:softHyphen/>
              <w:t>пального органа управления образова</w:t>
              <w:softHyphen/>
              <w:t>нием, ОО и террито</w:t>
              <w:softHyphen/>
              <w:t>риальных ПМПК в курсах повышения квалификации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rPr/>
            </w:pPr>
            <w:r>
              <w:rPr>
                <w:rStyle w:val="10"/>
                <w:color w:val="000000"/>
              </w:rPr>
              <w:t>май - октябрь 2015 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360" w:after="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Обеспечение участия работников ОО в кур</w:t>
              <w:softHyphen/>
              <w:t>сах повышения ква</w:t>
              <w:softHyphen/>
              <w:t>лификации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Курсы повышения квалификации прой</w:t>
              <w:softHyphen/>
              <w:t xml:space="preserve">дены </w:t>
            </w:r>
            <w:r>
              <w:rPr>
                <w:rStyle w:val="10"/>
                <w:color w:val="000000"/>
                <w:lang w:val="ru-RU"/>
              </w:rPr>
              <w:t>5</w:t>
            </w:r>
            <w:r>
              <w:rPr>
                <w:rStyle w:val="10"/>
                <w:color w:val="000000"/>
              </w:rPr>
              <w:t xml:space="preserve"> работника</w:t>
              <w:softHyphen/>
              <w:t>ми  ОО</w:t>
            </w:r>
          </w:p>
        </w:tc>
      </w:tr>
      <w:tr>
        <w:trPr>
          <w:trHeight w:val="3360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"/>
                <w:color w:val="000000"/>
              </w:rPr>
              <w:t>3.1.5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84" w:hanging="0"/>
              <w:jc w:val="both"/>
              <w:rPr/>
            </w:pP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  <w:lang w:val="ru-RU"/>
              </w:rPr>
              <w:t>Участие в м</w:t>
            </w:r>
            <w:r>
              <w:rPr>
                <w:rStyle w:val="10"/>
                <w:color w:val="000000"/>
              </w:rPr>
              <w:t>ониторин</w:t>
            </w:r>
            <w:r>
              <w:rPr>
                <w:rStyle w:val="10"/>
                <w:color w:val="000000"/>
                <w:lang w:val="ru-RU"/>
              </w:rPr>
              <w:t>ге</w:t>
            </w:r>
            <w:r>
              <w:rPr>
                <w:rStyle w:val="10"/>
                <w:color w:val="000000"/>
              </w:rPr>
              <w:t xml:space="preserve"> кадровой готовности ОО к введе</w:t>
              <w:softHyphen/>
              <w:t>нию ФГОС ОВЗ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май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87" w:leader="none"/>
              </w:tabs>
              <w:spacing w:lineRule="exact" w:line="278"/>
              <w:ind w:left="184" w:hanging="0"/>
              <w:rPr/>
            </w:pPr>
            <w:r>
              <w:rPr>
                <w:rStyle w:val="10"/>
                <w:color w:val="000000"/>
              </w:rPr>
              <w:t>года август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exact" w:line="278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78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Участие в мониторин</w:t>
              <w:softHyphen/>
              <w:t>ге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84" w:hanging="0"/>
              <w:jc w:val="both"/>
              <w:rPr>
                <w:rStyle w:val="3"/>
                <w:color w:val="000000"/>
              </w:rPr>
            </w:pPr>
            <w:r>
              <w:rPr>
                <w:rStyle w:val="10"/>
                <w:color w:val="000000"/>
              </w:rPr>
              <w:t>Аналитическая справ</w:t>
              <w:softHyphen/>
              <w:t>ка о готовности обра</w:t>
              <w:softHyphen/>
              <w:t>зовательных органи</w:t>
              <w:softHyphen/>
              <w:t>заций края по обеспе</w:t>
              <w:softHyphen/>
              <w:t>чению введения феде</w:t>
              <w:softHyphen/>
              <w:t>рального государст</w:t>
              <w:softHyphen/>
              <w:t>венного образовательного стандарта начального общего образования обучаю</w:t>
              <w:softHyphen/>
              <w:t>щихся с ограничен</w:t>
              <w:softHyphen/>
              <w:t>ными возможностями здоровья и федераль</w:t>
              <w:softHyphen/>
              <w:t>ного государственно</w:t>
              <w:softHyphen/>
              <w:t>го образовательного стандарта образова</w:t>
              <w:softHyphen/>
              <w:t>ния, обучающихся с умственной отстало</w:t>
              <w:softHyphen/>
              <w:t>стью</w:t>
            </w:r>
          </w:p>
        </w:tc>
      </w:tr>
      <w:tr>
        <w:trPr>
          <w:trHeight w:val="3360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300" w:hanging="0"/>
              <w:jc w:val="right"/>
              <w:rPr/>
            </w:pPr>
            <w:r>
              <w:rPr>
                <w:rStyle w:val="104"/>
                <w:color w:val="000000"/>
              </w:rPr>
              <w:t>3.1.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Организация сетевого консультирования ру</w:t>
              <w:softHyphen/>
              <w:t>ководящих и педагоги</w:t>
              <w:softHyphen/>
              <w:t>ческих работников края по вопросам введения и реализации ФГОС ОВЗ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постоянно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Формирование запро</w:t>
              <w:softHyphen/>
              <w:t>са на проведение се</w:t>
              <w:softHyphen/>
              <w:t>тевой консультации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84" w:hanging="0"/>
              <w:jc w:val="both"/>
              <w:rPr>
                <w:rStyle w:val="3"/>
                <w:color w:val="000000"/>
              </w:rPr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84" w:hanging="0"/>
              <w:jc w:val="center"/>
              <w:rPr>
                <w:rStyle w:val="3"/>
                <w:color w:val="000000"/>
              </w:rPr>
            </w:pPr>
            <w:r>
              <w:rPr>
                <w:rStyle w:val="103"/>
                <w:color w:val="000000"/>
                <w:lang w:val="en-US"/>
              </w:rPr>
              <w:t>IV</w:t>
            </w:r>
            <w:r>
              <w:rPr>
                <w:rStyle w:val="103"/>
                <w:color w:val="000000"/>
              </w:rPr>
              <w:t xml:space="preserve"> Финансово-экономическое обеспечение введения ФГОС ОВЗ</w:t>
            </w:r>
          </w:p>
        </w:tc>
      </w:tr>
      <w:tr>
        <w:trPr>
          <w:trHeight w:val="1070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Style w:val="103"/>
                <w:color w:val="000000"/>
              </w:rPr>
              <w:t xml:space="preserve">1. </w:t>
            </w:r>
          </w:p>
          <w:p>
            <w:pPr>
              <w:pStyle w:val="Normal"/>
              <w:spacing w:lineRule="exact" w:line="274"/>
              <w:ind w:left="184" w:hanging="0"/>
              <w:jc w:val="both"/>
              <w:rPr>
                <w:rStyle w:val="3"/>
                <w:color w:val="000000"/>
                <w:lang w:val="en-US" w:eastAsia="en-US"/>
              </w:rPr>
            </w:pPr>
            <w:r>
              <w:rPr>
                <w:rStyle w:val="105"/>
                <w:color w:val="000000"/>
              </w:rPr>
              <w:t>Разработка методических рекомендаций по реализации полномочий  по финансовому обеспечению прав обу</w:t>
              <w:softHyphen/>
              <w:t>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>
          <w:trHeight w:val="3360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4"/>
                <w:color w:val="000000"/>
              </w:rPr>
              <w:t>4.1.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Учет методических ре</w:t>
              <w:softHyphen/>
              <w:t>комендаций при фор</w:t>
              <w:softHyphen/>
              <w:t>мировании региональ</w:t>
              <w:softHyphen/>
              <w:t>ных бюджетов на оче</w:t>
              <w:softHyphen/>
              <w:t>редной финансовый год, государственных заданий ОО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август</w:t>
            </w:r>
          </w:p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3"/>
                <w:color w:val="000000"/>
              </w:rPr>
              <w:t>2015,</w:t>
            </w:r>
          </w:p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далее посто</w:t>
              <w:softHyphen/>
              <w:t>янно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84" w:hanging="0"/>
              <w:jc w:val="both"/>
              <w:rPr>
                <w:rStyle w:val="3"/>
                <w:color w:val="000000"/>
              </w:rPr>
            </w:pPr>
            <w:r>
              <w:rPr>
                <w:rStyle w:val="10"/>
                <w:color w:val="000000"/>
              </w:rPr>
              <w:t>Эффективное плани</w:t>
              <w:softHyphen/>
              <w:t>рование расходов средств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84" w:hanging="0"/>
              <w:jc w:val="both"/>
              <w:rPr>
                <w:rStyle w:val="6"/>
                <w:color w:val="000000"/>
                <w:lang w:val="en-US" w:eastAsia="en-US"/>
              </w:rPr>
            </w:pPr>
            <w:r>
              <w:rPr>
                <w:rStyle w:val="10"/>
                <w:color w:val="000000"/>
              </w:rPr>
              <w:t>Расходование средств осуществляется с уче</w:t>
              <w:softHyphen/>
              <w:t>том необходимости реализации полномо</w:t>
              <w:softHyphen/>
              <w:t>чий  по фи</w:t>
              <w:softHyphen/>
              <w:t>нансовому обеспече</w:t>
              <w:softHyphen/>
              <w:t>нию прав обучаю</w:t>
              <w:softHyphen/>
              <w:t>щихся с ОВЗ на полу</w:t>
              <w:softHyphen/>
              <w:t>чение общедоступно</w:t>
              <w:softHyphen/>
              <w:t>го и бесплатного об</w:t>
              <w:softHyphen/>
              <w:t>разования в условиях введения ФГОС ОВЗ</w:t>
            </w:r>
          </w:p>
        </w:tc>
      </w:tr>
      <w:tr>
        <w:trPr>
          <w:trHeight w:val="1485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84" w:hanging="0"/>
              <w:jc w:val="both"/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 xml:space="preserve">2. </w:t>
            </w:r>
            <w:r>
              <w:rPr>
                <w:rStyle w:val="8"/>
                <w:iCs w:val="false"/>
                <w:color w:val="000000"/>
                <w:sz w:val="24"/>
                <w:szCs w:val="24"/>
              </w:rPr>
              <w:t>Аналитические материалы по результатам мониторинга финансового обеспечения реализации прав обучающихся с ОВЗ на получение общедос</w:t>
              <w:softHyphen/>
              <w:t>тупного и бесплатного образования в условиях введения ФГОС ОВЗ. Доработка методических рекомендаций по реализации полномочий субъек</w:t>
              <w:softHyphen/>
              <w:t>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>
          <w:trHeight w:val="5033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300" w:hanging="0"/>
              <w:jc w:val="right"/>
              <w:rPr>
                <w:rStyle w:val="104"/>
                <w:color w:val="000000"/>
                <w:lang w:val="ru-RU"/>
              </w:rPr>
            </w:pPr>
            <w:r>
              <w:rPr>
                <w:rStyle w:val="104"/>
                <w:color w:val="000000"/>
                <w:lang w:val="ru-RU"/>
              </w:rPr>
              <w:t>4.2.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8" w:before="0" w:after="0"/>
              <w:ind w:left="184" w:right="100" w:hanging="0"/>
              <w:jc w:val="both"/>
              <w:rPr/>
            </w:pPr>
            <w:r>
              <w:rPr>
                <w:rStyle w:val="6"/>
                <w:color w:val="000000"/>
              </w:rPr>
              <w:t xml:space="preserve">Учет методических </w:t>
            </w:r>
            <w:r>
              <w:rPr>
                <w:rStyle w:val="61"/>
                <w:color w:val="000000"/>
              </w:rPr>
              <w:t>рекомендаций при</w:t>
            </w:r>
          </w:p>
          <w:p>
            <w:pPr>
              <w:pStyle w:val="TextBody"/>
              <w:shd w:fill="auto" w:val="clear"/>
              <w:spacing w:lineRule="exact" w:line="278" w:before="0" w:after="240"/>
              <w:ind w:left="184" w:hanging="0"/>
              <w:jc w:val="both"/>
              <w:rPr>
                <w:rStyle w:val="10"/>
                <w:spacing w:val="6"/>
                <w:sz w:val="20"/>
                <w:szCs w:val="20"/>
              </w:rPr>
            </w:pPr>
            <w:r>
              <w:rPr>
                <w:rStyle w:val="10"/>
                <w:color w:val="000000"/>
              </w:rPr>
              <w:t>финансировании му</w:t>
              <w:softHyphen/>
              <w:t>ниципальных обще</w:t>
              <w:softHyphen/>
              <w:t>образовательных уч</w:t>
              <w:softHyphen/>
              <w:t>реждений</w:t>
            </w:r>
            <w:r>
              <w:rPr>
                <w:rStyle w:val="10"/>
                <w:color w:val="000000"/>
                <w:lang w:val="ru-RU"/>
              </w:rPr>
              <w:t xml:space="preserve">. </w:t>
            </w:r>
            <w:r>
              <w:rPr>
                <w:rStyle w:val="10"/>
                <w:color w:val="000000"/>
              </w:rPr>
              <w:t>Подготовка государ</w:t>
              <w:softHyphen/>
              <w:t>ственных заданий с учетом доработанных методических реко</w:t>
              <w:softHyphen/>
              <w:t>мендаций по реализа</w:t>
              <w:softHyphen/>
              <w:t>ции полномочий субъектов Российской Федерации по финан</w:t>
              <w:softHyphen/>
              <w:t>совому обеспечению прав обучающихся с ОВЗ на получение общедоступного и бесплатного образо</w:t>
              <w:softHyphen/>
              <w:t>вания в условиях вве</w:t>
              <w:softHyphen/>
              <w:t>дения ФГОС ОВЗ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84" w:hanging="0"/>
              <w:jc w:val="both"/>
              <w:rPr>
                <w:rStyle w:val="10"/>
                <w:color w:val="000000"/>
              </w:rPr>
            </w:pPr>
            <w:r>
              <w:rPr>
                <w:rStyle w:val="6"/>
                <w:color w:val="000000"/>
              </w:rPr>
              <w:t xml:space="preserve">сентябрь 2015 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Корректировка и вы</w:t>
              <w:softHyphen/>
              <w:t>полнение государст</w:t>
              <w:softHyphen/>
              <w:t>венных заданий в со</w:t>
              <w:softHyphen/>
              <w:t>ответствии с ФГОС ОВЗ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/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 в классах коррекци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ind w:left="131" w:hanging="0"/>
              <w:rPr/>
            </w:pPr>
            <w:r>
              <w:rPr>
                <w:sz w:val="22"/>
                <w:szCs w:val="22"/>
              </w:rPr>
              <w:t>м\т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sz w:val="22"/>
                <w:szCs w:val="22"/>
              </w:rPr>
              <w:t>иципальных учреждений.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выполнено государственное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 объеме с учетом</w:t>
            </w:r>
          </w:p>
          <w:p>
            <w:pPr>
              <w:pStyle w:val="Normal"/>
              <w:spacing w:lineRule="exact" w:line="274"/>
              <w:ind w:left="131" w:hanging="0"/>
              <w:jc w:val="both"/>
              <w:rPr>
                <w:rStyle w:val="3"/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ФГОС ОВЗ</w:t>
            </w:r>
          </w:p>
        </w:tc>
      </w:tr>
      <w:tr>
        <w:trPr>
          <w:trHeight w:val="542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b/>
                <w:bCs/>
                <w:sz w:val="23"/>
                <w:szCs w:val="23"/>
              </w:rPr>
              <w:t xml:space="preserve"> Информационное обеспечение ФГОС ОВЗ</w:t>
            </w:r>
          </w:p>
        </w:tc>
      </w:tr>
      <w:tr>
        <w:trPr>
          <w:trHeight w:val="721" w:hRule="exact"/>
        </w:trPr>
        <w:tc>
          <w:tcPr>
            <w:tcW w:w="154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Информирование общественности (в том числе педагогической) о ходе и результатах реализации ФГОС ОВЗ с использованием  интернет - ресурсов (официальный сайт Минобрнауки России), педагогических, научно-методических изданий и СМИ</w:t>
            </w:r>
          </w:p>
        </w:tc>
      </w:tr>
      <w:tr>
        <w:trPr>
          <w:trHeight w:val="3229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300" w:hanging="0"/>
              <w:jc w:val="right"/>
              <w:rPr>
                <w:rStyle w:val="104"/>
                <w:color w:val="000000"/>
                <w:lang w:val="ru-RU"/>
              </w:rPr>
            </w:pPr>
            <w:r>
              <w:rPr>
                <w:rStyle w:val="104"/>
                <w:color w:val="000000"/>
                <w:lang w:val="ru-RU"/>
              </w:rPr>
              <w:t>5.1.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4" w:hanging="0"/>
              <w:rPr/>
            </w:pPr>
            <w:r>
              <w:rPr>
                <w:sz w:val="22"/>
                <w:szCs w:val="22"/>
              </w:rPr>
              <w:t>Участие в региональных</w:t>
            </w:r>
          </w:p>
          <w:p>
            <w:pPr>
              <w:pStyle w:val="Normal"/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х,</w:t>
            </w:r>
          </w:p>
          <w:p>
            <w:pPr>
              <w:pStyle w:val="Normal"/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, проведение семинаров по вопросам</w:t>
            </w:r>
          </w:p>
          <w:p>
            <w:pPr>
              <w:pStyle w:val="Normal"/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и реализации</w:t>
            </w:r>
          </w:p>
          <w:p>
            <w:pPr>
              <w:pStyle w:val="Normal"/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. Организация</w:t>
            </w:r>
          </w:p>
          <w:p>
            <w:pPr>
              <w:pStyle w:val="Normal"/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руководящих</w:t>
            </w:r>
          </w:p>
          <w:p>
            <w:pPr>
              <w:pStyle w:val="Normal"/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дагогических</w:t>
            </w:r>
          </w:p>
          <w:p>
            <w:pPr>
              <w:pStyle w:val="611"/>
              <w:shd w:fill="auto" w:val="clear"/>
              <w:spacing w:lineRule="exact" w:line="278" w:before="0" w:after="0"/>
              <w:ind w:left="64" w:right="100" w:hanging="0"/>
              <w:jc w:val="both"/>
              <w:rPr>
                <w:rStyle w:val="6"/>
                <w:color w:val="000000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/>
            </w:pPr>
            <w:r>
              <w:rPr/>
              <w:t>2015 – 2016</w:t>
            </w:r>
          </w:p>
          <w:p>
            <w:pPr>
              <w:pStyle w:val="Normal"/>
              <w:autoSpaceDE w:val="false"/>
              <w:ind w:left="147" w:hanging="0"/>
              <w:rPr>
                <w:rStyle w:val="6"/>
                <w:spacing w:val="0"/>
                <w:sz w:val="22"/>
                <w:szCs w:val="22"/>
              </w:rPr>
            </w:pPr>
            <w:r>
              <w:rPr/>
              <w:t>годы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rStyle w:val="10"/>
                <w:color w:val="000000"/>
              </w:rPr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>
                <w:rStyle w:val="10"/>
                <w:color w:val="000000"/>
                <w:lang w:val="ru-RU"/>
              </w:rPr>
            </w:pPr>
            <w:r>
              <w:rPr>
                <w:rStyle w:val="10"/>
                <w:color w:val="000000"/>
              </w:rPr>
              <w:t>Проведение совеща</w:t>
              <w:softHyphen/>
              <w:t>ний. семинаров по во</w:t>
              <w:softHyphen/>
              <w:t>просам введения и реализации ФГОС ОВЗ. Организация участия руководящих и педагогических ра</w:t>
              <w:softHyphen/>
              <w:t>ботников образова</w:t>
              <w:softHyphen/>
              <w:t>тельных организаций</w:t>
            </w:r>
            <w:r>
              <w:rPr>
                <w:rStyle w:val="10"/>
                <w:color w:val="000000"/>
                <w:lang w:val="ru-RU"/>
              </w:rPr>
              <w:t xml:space="preserve"> </w:t>
            </w:r>
            <w:r>
              <w:rPr>
                <w:rStyle w:val="10"/>
                <w:color w:val="000000"/>
              </w:rPr>
              <w:t>в мероприятиях по вопросам введения и реализации ФГОС ОВЗ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/>
            </w:pPr>
            <w:r>
              <w:rPr>
                <w:sz w:val="22"/>
                <w:szCs w:val="22"/>
              </w:rPr>
              <w:t>Участие в мероприятиях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введения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атизаци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. Проведение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и других мероприятий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введения и реализаци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ГОС ОВЗ</w:t>
            </w:r>
          </w:p>
        </w:tc>
      </w:tr>
      <w:tr>
        <w:trPr>
          <w:trHeight w:val="1437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300" w:hanging="0"/>
              <w:jc w:val="right"/>
              <w:rPr/>
            </w:pPr>
            <w:r>
              <w:rPr>
                <w:rStyle w:val="104"/>
                <w:color w:val="000000"/>
                <w:lang w:val="ru-RU"/>
              </w:rPr>
              <w:t>5.2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rStyle w:val="10"/>
                <w:color w:val="000000"/>
              </w:rPr>
              <w:t>Создание на сайте отдела по образованию и делам молодежи раздела «Вве</w:t>
              <w:softHyphen/>
              <w:t>дение ФГОС образо</w:t>
              <w:softHyphen/>
              <w:t>вания обучающихся с ОВЗ»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/>
            </w:pPr>
            <w:r>
              <w:rPr>
                <w:rStyle w:val="10"/>
                <w:color w:val="000000"/>
              </w:rPr>
              <w:t>апрель 2015 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/>
            </w:pPr>
            <w:r>
              <w:rPr>
                <w:rStyle w:val="10"/>
                <w:color w:val="000000"/>
              </w:rPr>
              <w:t>Размещение на сайте ОО информации о введении ФГОС ОВЗ и связанных с этим изменениях в работе ОО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/>
            </w:pPr>
            <w:r>
              <w:rPr>
                <w:sz w:val="22"/>
                <w:szCs w:val="22"/>
              </w:rPr>
              <w:t>Информированность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х уровнях о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й в крае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по введению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</w:t>
            </w:r>
          </w:p>
        </w:tc>
      </w:tr>
      <w:tr>
        <w:trPr>
          <w:trHeight w:val="3592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300" w:hanging="0"/>
              <w:jc w:val="right"/>
              <w:rPr/>
            </w:pPr>
            <w:r>
              <w:rPr>
                <w:rStyle w:val="104"/>
                <w:color w:val="000000"/>
                <w:lang w:val="ru-RU"/>
              </w:rPr>
              <w:t>5.3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4" w:hanging="0"/>
              <w:rPr/>
            </w:pPr>
            <w:r>
              <w:rPr>
                <w:rStyle w:val="10"/>
                <w:color w:val="000000"/>
              </w:rPr>
              <w:t>Участие во II Всерос</w:t>
              <w:softHyphen/>
              <w:t>сийской научно</w:t>
              <w:softHyphen/>
              <w:t>практической конфе</w:t>
              <w:softHyphen/>
              <w:t>ренции «Специальное и инклюзивное образова</w:t>
              <w:softHyphen/>
              <w:t>ние: инновации, пер</w:t>
              <w:softHyphen/>
              <w:t>спективы, проблемы»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/>
            </w:pPr>
            <w:r>
              <w:rPr>
                <w:rStyle w:val="10"/>
                <w:color w:val="000000"/>
              </w:rPr>
              <w:t>декабрь 2015 года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/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84" w:hanging="0"/>
              <w:jc w:val="both"/>
              <w:rPr>
                <w:rStyle w:val="10"/>
                <w:color w:val="000000"/>
                <w:lang w:val="ru-RU"/>
              </w:rPr>
            </w:pPr>
            <w:r>
              <w:rPr>
                <w:rStyle w:val="10"/>
                <w:color w:val="000000"/>
                <w:lang w:val="ru-RU"/>
              </w:rPr>
              <w:t>Участие в конференции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31" w:hanging="0"/>
              <w:jc w:val="both"/>
              <w:rPr/>
            </w:pPr>
            <w:r>
              <w:rPr>
                <w:rStyle w:val="10"/>
                <w:color w:val="000000"/>
                <w:lang w:val="ru-RU"/>
              </w:rPr>
              <w:t>У</w:t>
            </w:r>
            <w:r>
              <w:rPr>
                <w:rStyle w:val="10"/>
                <w:color w:val="000000"/>
              </w:rPr>
              <w:t>частие в конферен</w:t>
              <w:softHyphen/>
              <w:t xml:space="preserve">ции не менее </w:t>
            </w:r>
            <w:r>
              <w:rPr>
                <w:rStyle w:val="10"/>
                <w:color w:val="000000"/>
                <w:lang w:val="ru-RU"/>
              </w:rPr>
              <w:t>3</w:t>
            </w:r>
            <w:r>
              <w:rPr>
                <w:rStyle w:val="10"/>
                <w:color w:val="000000"/>
              </w:rPr>
              <w:t xml:space="preserve"> руководящих и педа</w:t>
              <w:softHyphen/>
              <w:t>гогических работни</w:t>
              <w:softHyphen/>
              <w:t>ков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rStyle w:val="10"/>
                <w:color w:val="000000"/>
              </w:rPr>
              <w:t>Диссеминация успеш</w:t>
              <w:softHyphen/>
              <w:t>ного опыта и пози</w:t>
              <w:softHyphen/>
              <w:t>тивных практик вве</w:t>
              <w:softHyphen/>
              <w:t>дения и реализации ФГОС ОВЗ. а также реализации современ</w:t>
              <w:softHyphen/>
              <w:t>ных психолого</w:t>
              <w:softHyphen/>
              <w:t>педагогических тех</w:t>
              <w:softHyphen/>
              <w:t>нологий обучения, воспитания и сопро</w:t>
              <w:softHyphen/>
              <w:t>вождения детей с ОВЗ</w:t>
            </w:r>
          </w:p>
        </w:tc>
      </w:tr>
      <w:tr>
        <w:trPr>
          <w:trHeight w:val="5033" w:hRule="exact"/>
        </w:trPr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300" w:hanging="0"/>
              <w:jc w:val="right"/>
              <w:rPr/>
            </w:pPr>
            <w:r>
              <w:rPr>
                <w:rStyle w:val="104"/>
                <w:color w:val="000000"/>
                <w:lang w:val="ru-RU"/>
              </w:rPr>
              <w:t>5.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4" w:hanging="0"/>
              <w:rPr/>
            </w:pPr>
            <w:r>
              <w:rPr>
                <w:sz w:val="22"/>
                <w:szCs w:val="22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введения и реализации</w:t>
            </w:r>
          </w:p>
          <w:p>
            <w:pPr>
              <w:pStyle w:val="Normal"/>
              <w:autoSpaceDE w:val="false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</w:t>
            </w:r>
          </w:p>
          <w:p>
            <w:pPr>
              <w:pStyle w:val="Normal"/>
              <w:autoSpaceDE w:val="false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</w:t>
            </w:r>
          </w:p>
          <w:p>
            <w:pPr>
              <w:pStyle w:val="Normal"/>
              <w:autoSpaceDE w:val="false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, в лом</w:t>
            </w:r>
          </w:p>
          <w:p>
            <w:pPr>
              <w:pStyle w:val="Normal"/>
              <w:autoSpaceDE w:val="false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электронных, о</w:t>
            </w:r>
          </w:p>
          <w:p>
            <w:pPr>
              <w:pStyle w:val="Normal"/>
              <w:autoSpaceDE w:val="false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реализации</w:t>
            </w:r>
          </w:p>
          <w:p>
            <w:pPr>
              <w:pStyle w:val="Normal"/>
              <w:autoSpaceDE w:val="false"/>
              <w:ind w:left="184" w:hanging="0"/>
              <w:rPr>
                <w:rStyle w:val="10"/>
                <w:color w:val="000000"/>
              </w:rPr>
            </w:pPr>
            <w:r>
              <w:rPr>
                <w:sz w:val="22"/>
                <w:szCs w:val="22"/>
              </w:rPr>
              <w:t>ФГОС ОВЗ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Style w:val="10"/>
                <w:color w:val="000000"/>
              </w:rPr>
            </w:pPr>
            <w:r>
              <w:rPr>
                <w:rStyle w:val="10"/>
                <w:color w:val="000000"/>
              </w:rPr>
              <w:t>2015-2016</w:t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>
                <w:rStyle w:val="10"/>
                <w:color w:val="000000"/>
              </w:rPr>
              <w:t>годы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lang w:val="ru-RU"/>
              </w:rPr>
            </w:pPr>
            <w:r>
              <w:rPr>
                <w:rStyle w:val="10"/>
                <w:color w:val="000000"/>
              </w:rPr>
              <w:t>руководител</w:t>
            </w:r>
            <w:r>
              <w:rPr>
                <w:rStyle w:val="10"/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10" w:before="60" w:after="360"/>
              <w:ind w:left="184" w:hanging="0"/>
              <w:rPr/>
            </w:pPr>
            <w:r>
              <w:rPr>
                <w:rStyle w:val="10"/>
                <w:color w:val="000000"/>
              </w:rPr>
              <w:t>МОУО</w:t>
            </w:r>
          </w:p>
          <w:p>
            <w:pPr>
              <w:pStyle w:val="TextBody"/>
              <w:shd w:fill="auto" w:val="clear"/>
              <w:spacing w:lineRule="exact" w:line="210" w:before="240" w:after="60"/>
              <w:ind w:left="184" w:hanging="0"/>
              <w:rPr>
                <w:rStyle w:val="10"/>
                <w:color w:val="000000"/>
              </w:rPr>
            </w:pPr>
            <w:r>
              <w:rPr>
                <w:rStyle w:val="10"/>
                <w:color w:val="000000"/>
              </w:rPr>
              <w:t>руководители ОО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3" w:hanging="0"/>
              <w:rPr/>
            </w:pPr>
            <w:r>
              <w:rPr/>
              <w:t>Размещение публикаций в СМИ, в том числе электронных, о ходе реализации ФГОС ОВЗ</w:t>
            </w:r>
          </w:p>
          <w:p>
            <w:pPr>
              <w:pStyle w:val="Normal"/>
              <w:autoSpaceDE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, обличающихся 0-10классов текущего</w:t>
            </w:r>
          </w:p>
          <w:p>
            <w:pPr>
              <w:pStyle w:val="Normal"/>
              <w:autoSpaceDE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, представителей общественности</w:t>
            </w:r>
          </w:p>
          <w:p>
            <w:pPr>
              <w:pStyle w:val="Normal"/>
              <w:autoSpaceDE w:val="false"/>
              <w:ind w:left="173" w:hanging="0"/>
              <w:rPr>
                <w:rStyle w:val="1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 массовой информации по ознакомлению с условиями обучения по ФГОС ОВЗ</w:t>
            </w:r>
          </w:p>
        </w:tc>
        <w:tc>
          <w:tcPr>
            <w:tcW w:w="2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/>
            </w:pPr>
            <w:r>
              <w:rPr>
                <w:sz w:val="22"/>
                <w:szCs w:val="22"/>
              </w:rPr>
              <w:t>Информирование общественност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дагогической)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 результатах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 с использованием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</w:t>
            </w:r>
          </w:p>
          <w:p>
            <w:pPr>
              <w:pStyle w:val="Normal"/>
              <w:autoSpaceDE w:val="false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, печатной</w:t>
            </w:r>
          </w:p>
          <w:p>
            <w:pPr>
              <w:pStyle w:val="TextBody"/>
              <w:shd w:fill="auto" w:val="clear"/>
              <w:spacing w:lineRule="exact" w:line="274"/>
              <w:ind w:left="131" w:hanging="0"/>
              <w:jc w:val="both"/>
              <w:rPr>
                <w:rStyle w:val="10"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Style w:val="10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2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6"/>
      <w:lang w:bidi="ar-SA"/>
    </w:rPr>
  </w:style>
  <w:style w:type="character" w:styleId="7">
    <w:name w:val="Основной текст (7)_"/>
    <w:basedOn w:val="Style13"/>
    <w:qFormat/>
    <w:rPr>
      <w:b/>
      <w:bCs/>
      <w:spacing w:val="3"/>
      <w:sz w:val="25"/>
      <w:szCs w:val="25"/>
      <w:lang w:bidi="ar-SA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05">
    <w:name w:val="Основной текст + 105"/>
    <w:basedOn w:val="Style14"/>
    <w:qFormat/>
    <w:rPr>
      <w:rFonts w:ascii="Times New Roman" w:hAnsi="Times New Roman" w:cs="Times New Roman"/>
      <w:i/>
      <w:iCs/>
      <w:spacing w:val="4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pacing w:val="2"/>
      <w:sz w:val="21"/>
      <w:szCs w:val="21"/>
      <w:lang w:bidi="ar-SA"/>
    </w:rPr>
  </w:style>
  <w:style w:type="character" w:styleId="3">
    <w:name w:val="Основной текст (3)_"/>
    <w:basedOn w:val="Style13"/>
    <w:qFormat/>
    <w:rPr>
      <w:b/>
      <w:bCs/>
      <w:spacing w:val="10"/>
      <w:sz w:val="19"/>
      <w:szCs w:val="19"/>
      <w:lang w:bidi="ar-SA"/>
    </w:rPr>
  </w:style>
  <w:style w:type="character" w:styleId="104">
    <w:name w:val="Основной текст + 104"/>
    <w:basedOn w:val="Style14"/>
    <w:qFormat/>
    <w:rPr>
      <w:rFonts w:ascii="Times New Roman" w:hAnsi="Times New Roman" w:cs="Times New Roman"/>
      <w:b/>
      <w:bCs/>
      <w:spacing w:val="27"/>
      <w:sz w:val="21"/>
      <w:szCs w:val="21"/>
      <w:u w:val="none"/>
    </w:rPr>
  </w:style>
  <w:style w:type="character" w:styleId="103">
    <w:name w:val="Основной текст + 103"/>
    <w:basedOn w:val="Style14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02">
    <w:name w:val="Основной текст + 102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Колонтитул_"/>
    <w:basedOn w:val="Style13"/>
    <w:qFormat/>
    <w:rPr>
      <w:i/>
      <w:iCs/>
      <w:spacing w:val="5"/>
      <w:sz w:val="21"/>
      <w:szCs w:val="21"/>
      <w:lang w:bidi="ar-SA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">
    <w:name w:val="Основной текст (5)_"/>
    <w:basedOn w:val="Style13"/>
    <w:qFormat/>
    <w:rPr>
      <w:spacing w:val="14"/>
      <w:sz w:val="14"/>
      <w:szCs w:val="14"/>
      <w:lang w:val="en-US" w:bidi="ar-SA"/>
    </w:rPr>
  </w:style>
  <w:style w:type="character" w:styleId="6">
    <w:name w:val="Основной текст (6)_"/>
    <w:basedOn w:val="Style13"/>
    <w:qFormat/>
    <w:rPr>
      <w:spacing w:val="3"/>
      <w:sz w:val="21"/>
      <w:szCs w:val="21"/>
      <w:lang w:bidi="ar-SA"/>
    </w:rPr>
  </w:style>
  <w:style w:type="character" w:styleId="8">
    <w:name w:val="Основной текст (8)_"/>
    <w:basedOn w:val="Style13"/>
    <w:qFormat/>
    <w:rPr>
      <w:i/>
      <w:iCs/>
      <w:spacing w:val="4"/>
      <w:sz w:val="21"/>
      <w:szCs w:val="21"/>
      <w:lang w:bidi="ar-SA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960" w:after="24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pacing w:val="2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19"/>
      <w:szCs w:val="19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i/>
      <w:iCs/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pacing w:val="14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60"/>
    </w:pPr>
    <w:rPr>
      <w:spacing w:val="3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pacing w:val="4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28:00Z</dcterms:created>
  <dc:creator>Admin</dc:creator>
  <dc:description/>
  <cp:keywords/>
  <dc:language>en-US</dc:language>
  <cp:lastModifiedBy>Admin</cp:lastModifiedBy>
  <cp:lastPrinted>2015-10-21T10:22:00Z</cp:lastPrinted>
  <dcterms:modified xsi:type="dcterms:W3CDTF">2015-10-21T04:28:00Z</dcterms:modified>
  <cp:revision>2</cp:revision>
  <dc:subject/>
  <dc:title>ОТДЕЛ ПО ОБРАЗОВАНИЮ И ДЕЛАМ МОЛОДЕЖИ</dc:title>
</cp:coreProperties>
</file>